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ПЕРЕЧЕНЬ МАТЕРИАЛОВ,  ПРЕДСТАВЛЯЕМЫХ СТУДЕНТОМ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  КАФЕДРУ  МЕТОДИКИ ПРЕПОДАВАНИЯ  ФИЗИКИ </w:t>
      </w:r>
    </w:p>
    <w:p>
      <w:pPr>
        <w:pStyle w:val="TextBody"/>
        <w:rPr/>
      </w:pPr>
      <w:r>
        <w:rPr>
          <w:sz w:val="28"/>
        </w:rPr>
        <w:t>ДЛЯ ПОЛУЧЕНИЯ  ОЦЕНКИ ЗА  ПЕДАГОГИЧЕСКУЮ  ПРАКТ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Для студентов,  проходящих практику в городских школах  под руководством  преподавателей  кафедры  МПФ - </w:t>
      </w:r>
      <w:r>
        <w:rPr>
          <w:b/>
          <w:sz w:val="28"/>
        </w:rPr>
        <w:t>отчет о педагогической практике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студентов, проходящих практику за пределами г. Барнаула или под руководством учителей физики - отчет о педагогической  практике по установленной форме и подробную характеристику, отражающую деловые и профессиональные качества студента - практика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Отчет и характеристика подписываются учителем физики, классным руководителем, директором школы и заверяются печатью школ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/>
          <w:sz w:val="28"/>
        </w:rPr>
        <w:t>Тематические планы</w:t>
      </w:r>
      <w:r>
        <w:rPr>
          <w:sz w:val="28"/>
        </w:rPr>
        <w:t>,  по которым студент  работал  во  время практики. Планы составляются по всей теме, даже если во время практики изучаются не все вопросы темы, а их часть. Планы подписываются учителем физики и методистом,  курирующим работу студента-практиканта. Все подписи датируютс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Тематические планы представляются  на  утверждение  до  начала изучения соответствующей тем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тематических планах обязательно отражаются следующие позиции:</w:t>
      </w:r>
    </w:p>
    <w:p>
      <w:pPr>
        <w:pStyle w:val="Normal"/>
        <w:jc w:val="both"/>
        <w:rPr/>
      </w:pPr>
      <w:r>
        <w:rPr>
          <w:sz w:val="28"/>
        </w:rPr>
        <w:t>а) Название  темы и количество учебных часов,  отводимых на ее изу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ние образовательного материала.</w:t>
      </w:r>
    </w:p>
    <w:p>
      <w:pPr>
        <w:pStyle w:val="Normal"/>
        <w:jc w:val="both"/>
        <w:rPr/>
      </w:pPr>
      <w:r>
        <w:rPr>
          <w:sz w:val="28"/>
        </w:rPr>
        <w:t>в) Основные дидактические,  воспитательные,  развивающие цели, которые планируется достичь при изучении данной темы.</w:t>
      </w:r>
    </w:p>
    <w:p>
      <w:pPr>
        <w:pStyle w:val="Normal"/>
        <w:jc w:val="both"/>
        <w:rPr/>
      </w:pPr>
      <w:r>
        <w:rPr>
          <w:sz w:val="28"/>
        </w:rPr>
        <w:t>г) Средства обучения,  которые  планируется  использовать  при изучении темы (Учебники и учебные пособия,  сборники задач и упражнений, справочные материалы,  дидактический и раздаточный материал, технические средства обучения).</w:t>
      </w:r>
    </w:p>
    <w:p>
      <w:pPr>
        <w:pStyle w:val="Normal"/>
        <w:jc w:val="both"/>
        <w:rPr/>
      </w:pPr>
      <w:r>
        <w:rPr>
          <w:sz w:val="28"/>
        </w:rPr>
        <w:t>д) Поурочная разбивка учебного материала с указанием календарных сроков проведения уроков и объема изучаемого матери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b/>
          <w:sz w:val="28"/>
        </w:rPr>
        <w:t>Планы  всех  уроков</w:t>
      </w:r>
      <w:r>
        <w:rPr>
          <w:sz w:val="28"/>
        </w:rPr>
        <w:t>,  которые  проведены студентом во время практики. В поурочных планах должны быть отражены  следующие  пози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рядковые номера урока по годовому и тематическому  пл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рок N/N      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ема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Цели урока - образовательные; - воспитательные ;- развивающие.</w:t>
      </w:r>
    </w:p>
    <w:p>
      <w:pPr>
        <w:pStyle w:val="Normal"/>
        <w:jc w:val="both"/>
        <w:rPr/>
      </w:pPr>
      <w:r>
        <w:rPr>
          <w:sz w:val="28"/>
        </w:rPr>
        <w:t>г) Ход урока с выделением его этапов.  Для каждого этапа урока указываются используемые методы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Задание на д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написании  поурочных планов содержание нового учебного материала может быть представлено в тезисной форме,  но  должны  быть </w:t>
      </w:r>
      <w:r>
        <w:rPr>
          <w:b/>
          <w:sz w:val="28"/>
        </w:rPr>
        <w:t>точно сформулированы  вопросы  и  задания для учащихся и решены все задачи согласно методическим требования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лучае проведения лабораторной работы, поурочный план </w:t>
      </w:r>
      <w:r>
        <w:rPr>
          <w:b/>
          <w:sz w:val="28"/>
        </w:rPr>
        <w:t>должен содержать образец оформления лабораторной работы с вариантом ее результат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лучае планирования и проведения самостоятельных и контрольных работ,  к  отчету должны быть </w:t>
      </w:r>
      <w:r>
        <w:rPr>
          <w:b/>
          <w:sz w:val="28"/>
        </w:rPr>
        <w:t>приложены карточки для учащихся с образцами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проводимые  демонстрации  должны быть описаны по предложенной схеме и представлены в виде приложения  к поурочным пла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хема описания демонстрационного опы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название демонстраци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цель демонстрации (установление  каких-либо  фактов  для  их дальнейшего анализа,   экспериментальная   проверка   теоретических предсказаний, иллюстрация принципа работы какого-то прибора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дея, положенная в основу опы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хема экспериментальной установки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конкретные характеристики,  используемых в установке, приборов и материал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рисунок,  иллюстрирующий расположение элементов демонстрационной установки на демонстрационном ст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/>
      </w:pPr>
      <w:r>
        <w:rPr/>
        <w:t xml:space="preserve">  </w:t>
      </w:r>
      <w:r>
        <w:rPr/>
        <w:t>Все материалы принимаются на кафедру МПФ  только  в  аккуратно оформленном виде и в установленные сро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Итоговая оценка будет выставляться кафедрой МПФ при условии представления студентом перечисленных  материалов,  их  соответствия требованиям методики преподавания физики и педагогики и с учетом итогов отчетной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5:00Z</dcterms:created>
  <dc:creator>None</dc:creator>
  <dc:description/>
  <cp:keywords/>
  <dc:language>en-US</dc:language>
  <cp:lastModifiedBy>Клюев</cp:lastModifiedBy>
  <cp:lastPrinted>1999-10-26T18:35:00Z</cp:lastPrinted>
  <dcterms:modified xsi:type="dcterms:W3CDTF">2006-01-18T10:25:00Z</dcterms:modified>
  <cp:revision>2</cp:revision>
  <dc:subject/>
  <dc:title>ПЕРЕЧЕНЬ МАТЕРИАЛОВ,  ПРЕДСТАВЛЯЕМЫХ СТУДЕНТОМ НА  КАФЕДРУ  МЕТОДИКИ </dc:title>
</cp:coreProperties>
</file>