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дипломных работ, 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студентами физического факультета в 1982-89 год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2126"/>
        <w:gridCol w:w="226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в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руководител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8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классная работа по физике в сельской школ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скан А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тьев М.Ф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8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нение моделей на уроках физ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ких И.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тьев М.Ф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8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МКТ газ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вянко Г.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тьев М.Ф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8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ка формирования «температура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пова Т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тьев М.Ф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8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ка изучения темы: «Работа и энергия. Мощность. Закон сохранения механической энергии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яков Г.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тьев М.Ф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8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законов движения Ньютона в 8 класс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це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тьев М.Ф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8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ка преподавания темы: «Электростатика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халева Л.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тьев М.Ф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8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тизация знаний при изучении школьного курса физ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елкин Ю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8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ути конструирования оптимальной модели учебно-воспитательного процесса на уроке физики в средней школ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зевских А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8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е домашние задания по физи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драшидова Н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банов В.Л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8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удовое воспитание в процессе решения задач и проведения лабораторных работ по физи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изборян С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рин П.П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8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фференциация проблемных заданий по уровням проблемного обуч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ина Т.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8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стетическое воспитание на уроках физ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уевцева Т.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9:54:00Z</dcterms:created>
  <dc:creator>None</dc:creator>
  <dc:description/>
  <cp:keywords/>
  <dc:language>en-US</dc:language>
  <cp:lastModifiedBy>MPF</cp:lastModifiedBy>
  <cp:lastPrinted>2002-12-18T16:46:00Z</cp:lastPrinted>
  <dcterms:modified xsi:type="dcterms:W3CDTF">2006-04-20T08:00:00Z</dcterms:modified>
  <cp:revision>34</cp:revision>
  <dc:subject/>
  <dc:title>Список дипломных работ, </dc:title>
</cp:coreProperties>
</file>