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дипломных работ, 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1990-95 г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2268"/>
        <w:gridCol w:w="212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системно-функционального подхода в преподавании курса физики средней школ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льская Н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нный мир физики тепловых явлений на уро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апов С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ько Ю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дь на печатной основе по курсу физики 10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ун А.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монстрационный эксперимент в формировании физических понятий (на материале курса физики 8 кл.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лисова А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тический аппарат школьного курса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лепов О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банов В.Л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обучения учащихся 8 класса основам международной системы 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яева Н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ко-библиографический подход к усвоению материала 9 клас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Т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экологического мировоззрения на уроках физ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мыкова И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ый видеофильм по школьному физическому эксперименту для 10 класса средней школ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 А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ко-библиографический подход к усвоению знаний по физике учащимися 10 клас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мина Н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нское образование в дореволюционной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ндарева 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йко Л.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ние А.С. Макаренко о детском коллекти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убева И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йко Л.М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методов математической статистики в методике преподавания физ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дь А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развития мотивов учащихся 7 и 11 классов в процессе изучения физ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цюба О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ий анализ и разработка темы «Силы» (7 класс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торыхина М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ьютерное моделирование лабораторного физического эксперимен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цев А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ий анализ и разработка темы 7 класса «Инерция. Взаимодействие тел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льнова Т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ий анализ и разработка темы. 7 класс (с позиций психодидактик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ева О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гические особенности построения учебного материа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хлов С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банов В.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0:00Z</dcterms:modified>
  <cp:revision>34</cp:revision>
  <dc:subject/>
  <dc:title>Список дипломных работ, </dc:title>
</cp:coreProperties>
</file>