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 дипломных работ,</w:t>
      </w:r>
    </w:p>
    <w:p>
      <w:pPr>
        <w:pStyle w:val="Normal"/>
        <w:jc w:val="center"/>
        <w:rPr/>
      </w:pPr>
      <w:r>
        <w:rPr>
          <w:b/>
          <w:sz w:val="28"/>
        </w:rPr>
        <w:t>выполненных студентами физического факультета в 1996 году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253"/>
        <w:gridCol w:w="1984"/>
        <w:gridCol w:w="2410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авто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руководитель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9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аучно — педагогическая разработка темы школьного курса Основы кинематики“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нихина Е.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повалов А.А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9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учно — педагогическая разработка темы “Законы постоянного тока”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ранов А.Н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утский А.Н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.9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учно — педагогическая разработка темы “Сопротивление проводника. Закон Ома.”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уева Л.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утский А.Н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.9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структор для фронтальных лабораторных работ по теме: “Механика”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айтлер В.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повалов А.А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9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сторический подход к изучению темы “Элементы теории относительности” в 11 классе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пендина Е.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мохвалова Г.Н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9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учно — педагогическая разработка “Твердые тела”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отких Э.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утский А.Н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.9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учно — методический анализ темы “Электромагнитная индукция”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чков В.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утский А.Н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9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учно — методический анализ темы “Правила соединения проводников”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харева М.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утский А.Н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9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учно — педагогическая разработка темы школьного курса физики “Основы динамики”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огачева Л.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повалов А.А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9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учно — педагогическая разработка темы “Кинематика равномерного и равноускоренного движения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нохина О.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утский А.Н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9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учно — педагогическая разработка темы школьного курса физики “Световые волны”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чегузов А.Н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утский А.Н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9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етодические особенности обучения учащихся решению задач повышенной трудности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лугин Ю.К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повалов А.А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9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естандартное содержание материалов и методика преподавания учителя физики Бедарева Н.В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ишов А.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повалов А.А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4.9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учно — педагогическая разработка темы “Основы МКТ”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аев Ю.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утский А.Н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15.96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учно — методическая разработка темы “Механические колебания”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копенко Г.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повалов А.А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6.9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учно — педагогическая разработка темы школьного курса физики “Основные положения МКТ”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злов Е.Ю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повалов А.А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7.9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нференции и семинары в работе учителя физики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блина Т.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мохвалова Г.Н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9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9.9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учно — педагогическая разработка темы школьного курса физики “Световые явления”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тина Е.Н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повалов А.А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.9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учно — педагогическая разработка темы школьного курса физики “Свойства жидкостей”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ивоваров Л.М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утский А.Н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1.9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традь на печатной основе для 7 класс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лкова Е.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повалов А.А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9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учно — педагогическая разработка темы “Электромагнитные волны”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ушкарев В.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повалов А.А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9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етодическая разработка темы школьного курса физики 10 класса средней школы “Температура”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уцко И.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утский А.Н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9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учающе — контролирующая программа по теме “Законы постоянного тока”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хих О.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ряев А.А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9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учно — методический анализ темы “Количество теплоты. Изменение агрегатных состояний вещества.”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ьских Е.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утский А.Н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9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заимное превращение  жидкостей и газов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фонов И.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утский А.Н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9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структор по механике для студентов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дросов С.П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повалов А.А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9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учно — методическая разработка темы “Электромагнитные волны”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есников А.Н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повалов А.А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9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учно — педагогическая разработка темы школьного курса физики “Законы постоянного тока”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Щегренев О.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повалов А.А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9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учно — педагогическая разработка темы “Световые кванты”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вчук В.Н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повалов А.А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cap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2T09:54:00Z</dcterms:created>
  <dc:creator>None</dc:creator>
  <dc:description/>
  <cp:keywords/>
  <dc:language>en-US</dc:language>
  <cp:lastModifiedBy>MPF</cp:lastModifiedBy>
  <cp:lastPrinted>2002-12-18T16:46:00Z</cp:lastPrinted>
  <dcterms:modified xsi:type="dcterms:W3CDTF">2006-04-20T08:00:00Z</dcterms:modified>
  <cp:revision>34</cp:revision>
  <dc:subject/>
  <dc:title>Список дипломных работ, </dc:title>
</cp:coreProperties>
</file>