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студентами физического факультета в 1997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984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но-структурный подход к изучению физики 9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нчак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но-функциональный подход к усвоению знаний по физи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язе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: “Закон всемирного тяготения. Движение тела под действием силы тяже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строева 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разработка темы “Механическая работ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жанникова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разработка темы “Закон сохранения энергии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хтоярова 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Механические волн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пцева И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ая разработка темы “Импульс тел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ребреннико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сталлы и их св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йсиенко Т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разработка темы “Первоначальные сведения о строении веществ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ланова О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ая разработка темы школьного курса физики “Тепловые явл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ых Д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онстрационный эксперимент по элементарному курсу физики (раздел “Кинематика”)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зов Е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разработка темы “Световые явл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шин А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системы демонстрационных опытов по элементарному курсу  электродинам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учно-педагогическая разработка темы “Явления, дающие представления о строении вещества”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рц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97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Основные свойства жидкостей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рдева Г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нстрационный эксперимент по элементарному курсу физики (раздел “Динамика”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менко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Кинематика прямолинейного равномерного и равноускоренного движ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ллер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темы: “Основы термодинамики” для классов с гуманитарным уклоно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стеренко В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: “Движение тела под действием нескольких си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кин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: “Криволинейное движение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кова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ая разработка темы: “Сила упругости. Закон Гука” для классов с углубленным изучением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фьева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темы: “Основы молекулярно-кинетической теории” для классов гуманитарного профи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цик Ю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ая разработка темы школьного курса физики “Излучение и спектр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вченко И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: “Электромагнитные волн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имцев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школьного курса физики “Электромагнитная индукц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шеряков К.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школьного курса физики “Световые явления. Геометрическая опти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овский 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 атомного яд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шкин А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ая разработка темы “Механические волны и их свойств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тохина Л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ический ток в металл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итнев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ктрический ток в газах и в вакуум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ртышев С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“Электрический ток в полупроводниках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пынин К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методическая разработка темы “Газы” для классов гуманитарного профил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ых Е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нтовые свойства све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ков Д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разработка темы школьного курса “Механические колеба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: “Световые волны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ченко 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: “Электростатик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зевских О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курса физики “Магнитные явления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ьшин К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 постоянного то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охина Т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ческая разработка темы “Теория относительности Эйнштейна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кова Т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магнитные колеб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ечкин Д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 — педагогическая разработка темы “Земля — наш дом” курса “Основы астрофизических знаний”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ерт Н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ая разработка темы «Прямолинейное равномерное движение» (7 класс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нчарова Е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1:00Z</dcterms:modified>
  <cp:revision>34</cp:revision>
  <dc:subject/>
  <dc:title>Список дипломных работ, </dc:title>
</cp:coreProperties>
</file>