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1999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984"/>
        <w:gridCol w:w="2410"/>
      </w:tblGrid>
      <w:tr>
        <w:trPr>
          <w:trHeight w:val="3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ая работа учащихся на уроках физики при изучении темы “Свойства твердых тел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оев 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межпредметных связей в курсе “Естествознание” при изучении темы “природа вокруг нас”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нгольц И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работа учащихся по физике как средство развития творческих способносте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тафин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методов обучения физике при изучении материала 8 класса “Постоянный ток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шутин А.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межпредметных связей в курсе “Естествознание” начальной школы при изучении темы “Человек и природ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пилова Н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ль внеклассной работы по физике в развитии личности уче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мич Ю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ведения уроков курса “Основы астрофизических знаний” в начальной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фейникова - Смирнова Ю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просы и проблемы современной физики в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тин О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фронтальных экспериментальных и творческих заданий как средство преодоления формализма знаний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йцева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енные задачи как средство формирования сознательного отношения учащихся к учебной 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лесный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а стандартизации физического образования на примере темы “Магнитное поле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к - Лихненко И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ысленный эксперимент в преподавании основ меха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син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проблемных заданий как средство активизации мыслительной деятельности учащихся в процессе изучения темы “Электрический ток в жидкостях и газах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хненко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“жизненных” задач - как способ активизации познавательной деятельности у учащихся на уроках физ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кольцева - Чугай Л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и техника создания конструктора по элементарному курсу  физики на первой ступени обучения (7 клас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уткин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преподавания физики в классах с углубленным ее изуч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веде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ль, виды и способы запоминания учебного материала на примере темы физики “Электростатика” (10 клас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гант Н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ль межпредметных связей в преподавании темы школьного курса физики “Электризация. Строение атом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магорова Ю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е задачи как средство обучения учащих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бина О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тереса к предмету у учащихся при изучении темы “Законы сохранения в механике” (9 клас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уцкая И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художественной литературы в преподавании темы школьного курса физики “Тепловые явления” (8 клас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чиев С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школьного курса физики  “Давление твердых тел, жидкостей и газов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арев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ка использования тетради на печатной основе в процессе преподавания курса физики 10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нчарова И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нимательные опыты как средство активизации познавательной деятельности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асильникова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а и содержание тетради на печатной основе по курсу физики 10 кла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ких А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монстрационный эксперимент по элементарному курсу меха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бников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огические конспекты как средство обобщающего повторения курса меха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апова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механики в классах гуманитарного профи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о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Уравнение состояния идеального газа. Газовые законы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зонова О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Твердые тел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ынова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 “Электроемкость. Конденсаторы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еева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Потенциальная энергия. Потенциал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ич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: “Пары и влажность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денко Е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классная работа учителя физ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ик - Часовских О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рка знаний, умений и навыков учащихся по физике на примере темы “Электрический ток в металлах, полупроводниках и вакууме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арин Р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ный подход при изучении темы “Закон сохранения и изменения механической энергии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йтович Ю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ы и способы решения задач по физике в курсе средней школы при изучении темы “Кинематика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воваров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ные д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лев С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денко Н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тизация знаний учащихся о природе света на исторической основ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уева Н.Ю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вин Н.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1:00Z</dcterms:modified>
  <cp:revision>34</cp:revision>
  <dc:subject/>
  <dc:title>Список дипломных работ, </dc:title>
</cp:coreProperties>
</file>