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2000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984"/>
        <w:gridCol w:w="2410"/>
      </w:tblGrid>
      <w:tr>
        <w:trPr>
          <w:trHeight w:val="3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логических конспектов по курсу физики 11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шкин П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а раннего обучения физике и пути их реш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нчарова О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ение школьников эвристическому методу решения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экспрессивных способностей учащихся на уроках физики 7, 9 классов при изучении темы “Стати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ырянов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тивация учебной деятельности школьников на уроках физики (на материале темы: “Молекулярная физика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ша М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и методика проведения в средней школе физического практикума по курсу механ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х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и методика проведения фронтальных лабораторных работ по элементарному курсу механ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гер А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уровня подготовки студентов педагогического университета к профессиональной деятель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тников Е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сты по физике как средство обучения, обобщения и повторения учебного материа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 О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ы и методы контроля знаний и умений учащихся при изучении физики (на материале раздела “Основы динамики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а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стетическое воспитание школьников на уроках физики (на материале раздела “Молекулярная физика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нова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ы как средство контроля уровня подготовки школьников по физи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ков Д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подавание физики в классах гуманитарного профиля (на материале темы “Основы термодинамики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орина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логическое воспитание в процессе преподавания физики (на материале физики 10 класса ”Тепловые явления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аков О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статистических экранных средств в пропедевтическом курсе “Введение в космофизику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едих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ипы и структура уроков физики (на материале темы физики 8 класса ”Работа и мощность тока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бьев И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инципа наглядности при создании учебного пособия “Астрономия и физика для младшего школьни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антов Н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внимания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очкова О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и межпредметных связей в преподавании физики на примере темы школьного курса физики второй ступени обучения “Электрические явл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инец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педевтический курс в системе начального образования (на примере курса “Введение в космофизику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сер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цесса решения задач учебно-проблемным способом при изучении темы “Основы кинематики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онтов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речи на уроках курса “Введение в космофизику“ в начальной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сникова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работы с учебным пособием “Введение в космофизику” в начальной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юкова Н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в парах сменного состава на уроках физики при изучении темы “Законы сохранения в механике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оргуева В.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и преодоления застенчивости школьников как одной из черт характе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ергалиева Г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амостоятельной работы школьников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то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творческих способностей учащихся на уроках 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йфальд Н.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рактических познавательных умений учащихся 7-х классов по физике на материале темы :” Работа и мощность. Энергия” (методом проблемного обучения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ун А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ы запоминания учебного материала по физике (на материале темы физики 10 Класса ”Электростатика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бьева Л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удио-дидактический собеседник как средство обучения физики по теме “Работа, мощность, энергия.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б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дактические игры на уроках физики по теме “Световые явления” 8 клас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шкина М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радиционные формы проведения занятий по физике (7 класс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инина Ю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традь не печатной основе как средство обучения физике на материале темы “Давление твердых тел и газов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улина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рактических умений и навыков на уроках физики у учащихся 7 класса при изучении темы: “Введение. первоначальные сведения о строении веществ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сихин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амяти учащихся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кова Е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внимания учащихся при самостоятельной работе со звуковым учебным пособие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ознавательного интереса у учащихся на уроках физики в 7 класс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губова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ение школьников решению задач в курсе средней школы при изучении темы “Основы динамики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лев Ю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наглядно-образной памяти у учащихся на уроках физики (на материале “Постоянный ток” 8 кл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сер Л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особенности изучения в средней школе вопросов атомной и ядерной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явления фотоэлектрического эффек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ичихин А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логических конспектов по курсу физики 10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о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тизация знаний  учащихся при изучении школьного курса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амарева - Лобоцкая А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чебных умений у учащихся на уроках физики (на примере темы “Твердые тела и их свойства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ин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и формы проведения внеклассной работы по физике в современной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мара О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ознавательного интереса к предмету у учащихся при изучении темы “Вращательное движение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ышев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образование на уроках физики в средней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амонова Л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арычев С.В. Костенков П.П. Певин Н.М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“Геометрическая опти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нькин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“Световые квант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тют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физики 11 класса “Производство, передача и использование электроэнергии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рюков В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 “Радиоактивность. Радиоактивные превращ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кина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11 класса “Элементарные частицы. Физическая картина мир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ребцов К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физики 11 класса “Строение атом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едева Н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: “Строение атомного ядра. Ядерные сил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оматов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 “Электромагнитная индукц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ков М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 физики 11 класса “Электромагнитные колеба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мерман И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с историческим содержанием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ина Н.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убь П.Д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агностическая функция классного руководител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цупов В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ина Г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деятельность на уроках физики (на материале темы “Давление твердых тел, жидкостей и газов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умтрок И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школьного курса физики “Работа и мощность. Энерг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ровский С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физических понятий при помощи жизненных ситуаций (на материале темы 7 класса “Работа. Мощность. Энергия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нитиенко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обучающего повторения по курсу основной школы в предэкзаменационный период (механика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рнева Г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логического мышления учащихся при изучении темы “Кинематика прямолинейного равномерного и равноускоренного движ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насюк В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онные формы обучения физике (на примере темы “Первоначальные сведения о строении вещества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хлаева Н.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инципа наглядности при изучении темы школьного курса физики “Геометрическая опти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аевский А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творческих способностей учащихся при решении физических задач(на первой ступени обучения) на материале темы “Тепловые явл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чук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 физики 8 класса “Электромагнитные явл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у учащихся умения самостоятельно пополнять знания на примере темы “Геометрическая оптик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омшин Д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ути и способы формирования интереса у учащихся на уроках физики (7 класс. Давление твердых тел, жидкостей и газов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лонских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1:00Z</dcterms:modified>
  <cp:revision>34</cp:revision>
  <dc:subject/>
  <dc:title>Список дипломных работ, </dc:title>
</cp:coreProperties>
</file>