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дипломных работ,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студентами физического факультета в 2001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984"/>
        <w:gridCol w:w="2410"/>
      </w:tblGrid>
      <w:tr>
        <w:trPr>
          <w:trHeight w:val="3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номе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в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етрадиционные формы организации урока при формировании и закреплении понятий образовательной линии «Энергия» у учащихся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ндаренко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онструктор как средство формирования понятий образовательной линии «Поле» у учащихся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ппе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етрадиционные формы обучения как средство формирования понятий у учащихся основной школы образовательной линии «Физика и методы научного позн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л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етрадиционные формы обучения как средство формирования и закрепления понятий образовательной линии «Вещество» у учащихся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винт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амостоятельные работы как средство формирования понятий у учащихся по теме «Молекулярная физика» и «Термодинам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лутенко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Внеклассная работа учителя физики основной школы по закреплению понятий образовательной линии «Веще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аевская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 как средство формирования понятий образовательной линии «Поле» у учащихся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ль О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етрадиционные формы обучения как средство формирования понятий образовательной линии «Поле» у учащихся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фрон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онструктор как средство формирования понятий у учащихся основной школы образовательной линии «Физика и методы научного позн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кляров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собенности преподавания  термодинамики в классах различных профилей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асенко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Реализация межпредметных связей при изучении природных явлений на уроках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Жилин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изический эксперимент как средство формирования понятий образовательно-методической линии «П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укин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сследовательский метод обучения в преподавании вопросов дина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добежкин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ительно-иллюстративный метод преподавания физики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колелова Ю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епродуктивный метод обучения в преподавании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вличе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деи Амонашвили Ш. А. и их практическое применение в обучении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рхоменко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одержание и формы контроля усвоения учебного материала по содержательно-методической линии Государственных стандартов «движение и си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ломошнов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ка преподавания в средней школе вопросов содержательно-методической линии «Движение и си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енченко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истематизация учебного материала  курса физики средней школы по  содержательно-методической линии «п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хих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истематизация учебного материала в курсе физики основной школы по  содержательно-методической линии «Эне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араненко Д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нязева Л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омпьютерная поддержка изучения темы физики 8 класса: Изменение агрегатного состояния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рлинеков А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ндивидуально-дифференцированный подход к изучению темы физики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ртамонов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спользование исторического материала в преподавании темы школьного курса физики «Основы динам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акушкин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редставление материала темы физики «Изменение агрегатных состояний вещества» на бумажном носителе для дистанцион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Ермошин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, Овчаров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Задачный подход к изучению темы курса физики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асилова А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Демонстрационно-технический подход к изучению темы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ебедев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омпьютерное представление учебного материала по физике в довузовской дистанционной подготовке будущего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ков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гровой подход к изучению темы физики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бок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истемно-структурный подход к изучению темы 8 класса «Изменение агрегатных состояний ве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товцев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тестовых заданий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дышев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евин Н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спользование компьютерных технологий при обучении решению задач кин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ессонов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етровская Е.Д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амостоятельная работа учащихся как средство формирования физических понятий образовательной линии «Вещество» в основ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фанасьев Р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етрадиционные формы обучения как средство закрепления знаний у учащихся основной школы по образовательной линии «Энерг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омуллин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истема физических задач как средство формирования понятий образовательной линии «Движение и силы»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Жабин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ая разработка темы школьного курса физики «Магнитные явления» и ступени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ндрашк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а физических задач как средство формирования понятий образовательной линии «Поле» у учащихся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усор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истема физических задач как средство формирования понятий образовательной линии «Энергия» у учащихся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ливайко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 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истема физических задач как средство формирования понятий образовательной линии «Вещество» у учащихся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пело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амоорганизация личности школьника в процессе изучения раздела физики 10 класса «Молекулярная 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ыркин И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хнология модульного обучения в преподавании курса физики средней школы (на материале темы «Импульс. Закон сохранения импульса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кимова Ю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Организация процесса повторения учебного материала на уроках физики (на примере темы «Электростатика» 10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рбова Н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проблемного обучения при преподавании темы курса физики «Световые явления» (8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ребенщик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проблемного обучения при преподавании темы курса физики «Первоначальные сведения о строении вещества» (7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уханин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проблемного обучения при преподавании темы курса физики: «Звуковые я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римолин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тц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проблемного обучения при преподавании темы курса физики «Работа и мощность. Энергия» (7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топопов А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проблемного обучения при преподавании темы «Закон сохранения импульса» на уроках физики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есноков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учение школьников решению задач по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Боронин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ка постановки проблемных демонстрационных опы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лигуз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ринцип историзма при обучении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ирюшин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Проблемы подготовки школьников к вступительным экзаменам по физике в 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азько 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спитание гражданственности, нравственности и патриотизма в процессе обучения физ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салыг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Логические конспекты по курсу физики 8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олост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ка изучения основных понятий и законов постоянного тока на основании требований проекта государственного образовательного стандарт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ордеж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истематизация знаний учащихся при изучении школьного курса физики (на примере раздела «Динами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бок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Решение задач с помощью алгоритмических предписаний на примере темы «Газовые зак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уянзина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ллекция видеодемонстраций по физике и ее использование в проблемном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ология модульного обучения в преподавании курса физики средней школы (на материале темы "Законы сохранения"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ров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проблемного обучения при преподавании темы "Тепловые явления" на уроках физики в 8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Ишутин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Формирование пед. способностей  учащихся в деятельности по созданию видеосюжетов по физ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язан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 xml:space="preserve">Формирование самостоятельности учащихся  посредством самостоятельной работы с учебником в процессе изучения физики на примере темы "Тепловые явления"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ачева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Использование самодельного электронного оборудования в школьном физическом эксперимен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рицкий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 xml:space="preserve">Теория и методика проблемного обучения при преподавании темы курса физики "Взаимодействия тел" (7 класс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ушакова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Дидактический материал для организации решения задач с пед. запущенными детьми (при изучении темы: "Электрические явления" 8 клас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ковякина-Преснякова Н.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Качественные задачи как средство развития познавательного интер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злова-Нечаева Ж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Развитие внимания учащихся на уроках физики при изучении темы "Основы динамики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митриев Д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Активизация познавательной деятельности при решении качественных задач на примере темы "Механика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тышев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ия и методика проблемного обучения на материале темы "Электрические явления" курса 8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дникова Н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проблемного обучения при преподавании темы "Давление твердых тел, жидкостей и газов" (7 клас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лехина-Поп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Теория и методика проблемного обучения при преподавании темы курса физики  средней школы "Механические колебания. Волны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ахомова-Скопинцева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амохвалова Г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Нетрадиционные способы развития мышления при изучении темы "Основы кинематики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копенко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54:00Z</dcterms:created>
  <dc:creator>None</dc:creator>
  <dc:description/>
  <cp:keywords/>
  <dc:language>en-US</dc:language>
  <cp:lastModifiedBy>MPF</cp:lastModifiedBy>
  <cp:lastPrinted>2002-12-18T16:46:00Z</cp:lastPrinted>
  <dcterms:modified xsi:type="dcterms:W3CDTF">2006-04-20T08:02:00Z</dcterms:modified>
  <cp:revision>34</cp:revision>
  <dc:subject/>
  <dc:title>Список дипломных работ, </dc:title>
</cp:coreProperties>
</file>