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дипломных работ,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студентами физического факультета в 2002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1984"/>
        <w:gridCol w:w="241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ав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руково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Методика обучения школьников конструированию учебных текстов по физ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кштетер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ы и способы организации текущего контроля учителем на уроках физ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тыгина Н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 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Внеурочная работа учителя физики по формированию мировоззрения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Луз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пособы преобразования учебного материала в практической деятельности учителя физ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камбеджан Е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кодотранспорантов по курсу физики 10 классаи методика их приме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наков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 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</w:rPr>
              <w:t>Система кодотранспорантов по курсу физики 8 класса и методика их использования в учебном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крас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ндреева Л. 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учение физической теории в курсе физики средней школ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вин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обенности формирования понятий о физических величинах у учащихся 7 класса (тема курса физики "Взаимодействие тел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ьникова З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 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учно-педагогическая разработка темы элементарного курса физики "Электрический ток в жидкостях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убов В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ева Л.Е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ознавательного интереса на уроках физики на примере темы "Термодинамика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такова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уникативный подход при изучении темы курса физики 8 кл. "Электрические явле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ворова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ированный подход к изучению темы курса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еменко Н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кунькин В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ьзование экспериментальных задач при изучении темы элементарного курса физики 11 класса "Электромагнитные колеба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ушкин М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ия и практика развивающего обучения в преподавании темы физики "Фотоэлектрический эффект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инин О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одавания спец. тории относительности в курсе физики средней шко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хов С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но-структурный подход к изучению темы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едгауэр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о - дифференцированный подход при изучении темы курса физики 7 кл. "Работа. Мощность. Энергия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 О.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гровой подход к изучению темы курса физики 7 кл. "Работа. Мощность. Энергия"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ечкина И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муникативный подход при изучении темы курса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кова М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предметный подход  к обучению физике на примере темы курса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унин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нстрационно-технический подход к изучению темы курса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обаева Н.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ный подход к изучению темы физики 7 кл. "Работа. Мощность. Энерг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чагин А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тский А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гра на уроках физики как средство развития отдельных психических функций: внимания, воображения, памяти, речи, мышления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лько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темно-структурный подход к изучению темы курса физики 8 кл. "Тепловые явления"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ологическое образование и воспитание в процессе обучения физики (на материале темы "Тепловые явления" (8 класс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ова Н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котинова О.Н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амостоятельная работа учащихся с учебником физики при изучении темы "Эл. явле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ория и методика проблемного обучения на материале темы курса 8 класса "Электрические явле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чуев Р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зический эксперимент как средство формирования  образовательной линии "Физика и методы научного познания", "Электрическое поле. Постоянный электрический ток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насенко Г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познавательного интереса школьников на уроках физики при изучении темы "Законы сохранения в механике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от С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логического мышления при изучении темы физики "Эл. Ток в различных средах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жков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ы и методы представления задач по темам курса физики ср. школы "Изменение агрегатных состояний вещества" 8 класса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дубов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экологического воспитания учащихся в процессе изучения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енко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познавательных интересов учащихся посредством занимательных рассказов  по физике в процессе изучения темы "Давление твердых тел, жидкостей и газов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ущелева О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для реализации принципа воспитывающего обучения на примере темы "Световые явления" 8 клас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деева Н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ринципа наглядности при изучении темы физики "Электромагнитные явле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х Р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предметные связи при изучении темы физики "Электрические явления" 8 к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шева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улов П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7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абораторный комплекс по механике для классов с углубленным изучением физик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ндер А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8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труктор по оптике  и реализация лабораторного эксперимента на его основ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урских С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9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лабораторного физического эксперимента на базе конструктора по электричеств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енко Д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зический практикум для 11 классов школ с углубленным изучением физи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прин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ыгин С.В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дактические игры в процессе обучения физике по теме "Агрегатные состояния вещества"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дреянова Т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ворческая лаборатория и средство формирования положительного отношения к предмет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саргин С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упповое обучение в преподавании элементарного курса физики 8 класса "Агрегатные состояния веществ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ненко П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творческой лаборатории в кабинете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бедев С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записи в учебно-воспитательном проце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ин М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ированное обучение в преподавании темы курса физики ср. школы "Агрегатные состояния вещества" 8 клас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озов Д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7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териал прикладного характера в структуре в структуре физического знания и его изучение на уроках физик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цинова Ю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8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просы волновой теории света в курсе физики средней школ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ина О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9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ие рекомендации по теме "Статика с точки зрения проблемного обучения"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убцов П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 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о-лабораторный комплекс для 7 кл. средней школ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сюков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просы спектроскопии в курсе физики средней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льчина Ю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сонов Д.Г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демонстрационных опытов для учебника физики 7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ремин В.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материала по курсу физики 7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ребнева – Загурских Т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ий материал и средство формирования познавательного интереса у учащихся (на материале курса физики 7 класса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удских Л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 развивающего обучения и пути их реализации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ючников П.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зический демонстрационный эксперимент и средство формирования понятий образовательной линии "Вещество" у учащихся основной школы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аков А.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7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просы и задания по методологической части курса физики 7 класса. Организация работы с вопросами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остаева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8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о-групповая работа учащихся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ер И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9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инципов обучения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ледко Т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задач по методологической части курса физики 7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шечников А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равочные материалы по физик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шкина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 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эмоционально-чувственного опыта на уроках физи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ярова А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межпредметных связей курса физики средней школы в преподавании темы "Агрегатные состояния вещества" (8 класс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янцева Т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блока системного усвоения знаний в теме курса физики средней школы "Агрегатные состояния вещества" 8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закова Е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 по физике для 7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ульга И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классная работа по физике в преподавании темы школьного курса "Электромагнитные явления" (8 класс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яева Е.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7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подавание темы «Основы динамики» в рамках проблемного обуч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ченко Л.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мутцова Н.А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8</w:t>
            </w:r>
            <w:r>
              <w:rPr>
                <w:sz w:val="28"/>
              </w:rPr>
              <w:t>.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одика изучения квантовых свойств света на основе использования проблемных  методов уч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реглазова Н.С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овалов А.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9:54:00Z</dcterms:created>
  <dc:creator>None</dc:creator>
  <dc:description/>
  <dc:language>en-US</dc:language>
  <cp:lastModifiedBy>Devi</cp:lastModifiedBy>
  <cp:lastPrinted>2002-12-18T16:46:00Z</cp:lastPrinted>
  <dcterms:modified xsi:type="dcterms:W3CDTF">2006-10-11T09:41:00Z</dcterms:modified>
  <cp:revision>36</cp:revision>
  <dc:subject/>
  <dc:title>Список дипломных работ, </dc:title>
</cp:coreProperties>
</file>