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дипломных работ,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ыполненных студентами физического факультета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в 200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году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1984"/>
        <w:gridCol w:w="2410"/>
      </w:tblGrid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держание и методика обучения в средней школе темы «Электромагнитные яв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терин О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у школьников умения самостоятельно пополнять знания при работе с учебником и учебным текстом (на примере темы «Молекулярная физика и термодинамика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еева Т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деорепетитор по решению задач на примере темы «Постоянный электрический т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дыгин Ю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о- дифференцированный подход при изучении темы физики 8 класса «Электризация те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ина Е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кунькин В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ьзование игрового подхода при изучении темы физики 8 класса «Электризация те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жин В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кунькин В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бные видеофильмы по механике и их использование в процессе преподавания физ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ичихин А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сонов Д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и методика изучения в средней школе темы «Давление твёрдых тел, жидкостей и газ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чинов М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сонов Д.Г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ка и техника постановки занимательных опытов на уроках физики (на примере темы физики 8 класса «Тепловые явления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П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сонов Д.Г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абораторная установка для демонстрации импульсного метода измерения скорости звука в твёрдых и жидких сред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аков Е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нко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гровой подход к изучению темы физики 8 класса «Тепловые яв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а Е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,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раммированный подход к изучению темы физики 8 класса «Изменение агрегатных состояний веще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терина-Процюк Л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муникативный подход к изучению темы физики 8 класса «Изменение агрегатных состояний веще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кина-Чинкина Е.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чный подход к изучению темы физики 8 класса «Изменение агрегатных состояний веще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тышева Н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ко-библиографический подход к изучению темы физики 8 класса «Изменение агрегатных состояний веще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молова О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оретические основы психодид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черина Т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онстрационно-технический подход к изучению темы физики 8 класса «Тепловые яв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дыкин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но-структурный подход к изучению темы физики 8 класса «Изменение агрегатных состояний веще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ара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гровой подход к изучению темы физики 8 класса «Изменение агрегатных состояний веще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еш О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блемный подход к изучению темы физики 8 класса «Изменение агрегатных состояний веще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уфанов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чный подход к изучению темы физики 8 класса «Тепловые яв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ов К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предметный подход при изучении темы физики 8 класса «Тепловые яв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ндарь Е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муникативный подход к изучению темы физики 8 класса «Тепловые яв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В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ко-библиографический подход по теме физики 10 класса «Электростати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лотина И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котинова О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муникативный подход к изучению темы физики 10 класса «Электростати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пылова Т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котинова О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но-структурный подход при изучении темы физики 8 класса «Электризация те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милина-Воронкова О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котинова О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но-структурный подход к изучению темы курса физики 8 класса «Заряд, ток, напряжение, сопротивлени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ген Н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котинова О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чный подход к изучению темы физики 8 класса «Электризация те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аренко Ю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блемный подход к изучению темы школьного курса физики 8 класса «Электризация те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ротникова Н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предметный подход к изучению темы физики 8 класса «Электризация те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насенко Т.Е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ко-библиографический подход к изучению темы физики 8 класса «Электризация те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овская Ю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нимательные материалы по физике как средство мотивации учебной деятельности учащихся (на материале курса физики 7 класса «Давление твёрдых тел, жидкостей и газов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лётова О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общение и повторение в процессе подготовки выпускников школ к вступительным экзаменам в ВУЗ по физике на примере темы «Механические колебания и волн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к А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тизация и структурирование учебного материала в процессе изучения темы физики 10 класса «Электростати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зина Т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3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творческих способностей учащихся на примере темы курса физики 8 класса «Агрегатные состояния веще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ькова В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менты проблемного обучения как средство и метод мотивации учебной деятельности в процессе изучения темы физики 8 класса «Световые яв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ельянова Е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лементы проблемного обучения при изучении темы физики «Геометрическая опти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охина Е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жпредметных связей в процессе изучения темы физики 10 класса «свойства твёрдых те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ченко С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ивизация познавательной деятельности посредством занимательных материалов по теме физики «Механи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шкатова Н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Эвристическая беседа как метод активизации познавательной деятельности учащихся в процессе изучения темы физики 10 класса «Термодинамика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ьских А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физического эксперимента по курсу физики 10 класса «Молекулярно- кинетическая теор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охин А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ьзование занимательных материалов для развития познавательных интересов учащихся на уроках физики (на примере темы физики 8 класса «Тепловые явления»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уева О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ивизация мыслительной деятельности учащихся посредством занимательного материала (на примере темы физики 11 класса «Волновые свойства света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кова-Кузнецова Т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ьзование домашних экспериментальных заданий в обучении физ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стова И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есарчук В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еские рекомендации по курсу физики 7 кла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иков И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есарчук В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классная работа учителя физики на материале «Молекулярно-кинетической теории и термодинамик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еднова С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есарчук В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контроля за усвоением учебного материала по курсу механики в основной шк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ря Д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есарчук В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руктор по элементарному курсу меха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ельянов С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ыгин С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руктор по механике как часть передвижной класс-лабора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ых И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ыгин С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абораторный комплекс по элементарному курсу физики «Механи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данов А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ыгин С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лабораторного эксперимента на основе конструктора по опт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укшин А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ыгин С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познавательных интересов школьников на уроках физики (на материале курса физики 11 клас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очкина М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дактические игры по физ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стеев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которые методические рекомендации по использованию методов обучения при преподавании физ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онарь А.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компьютерной обучающей программы для изучения понятия «Температур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мантов М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пция преподавания физики в основной шк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мова-Туркова Н.Ф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и методика изучения раздела «Движение и силы» в курсе физики средней ш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янков В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и методика изучения в средней школе темы «Тепловые яв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брин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стема логических конспектов по курсу физики 11 класс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мченко А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атковременные лабораторные работы и методика их проведения по основному курсу физики средней ш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ницын О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9:54:00Z</dcterms:created>
  <dc:creator>None</dc:creator>
  <dc:description/>
  <cp:keywords/>
  <dc:language>en-US</dc:language>
  <cp:lastModifiedBy>MPF</cp:lastModifiedBy>
  <cp:lastPrinted>2002-12-18T16:46:00Z</cp:lastPrinted>
  <dcterms:modified xsi:type="dcterms:W3CDTF">2006-04-20T08:02:00Z</dcterms:modified>
  <cp:revision>34</cp:revision>
  <dc:subject/>
  <dc:title>Список дипломных работ, </dc:title>
</cp:coreProperties>
</file>