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дипломных работ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ыполненных студентами физического факультета в 2003- 2004 годах. 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0"/>
        <w:gridCol w:w="1842"/>
        <w:gridCol w:w="2127"/>
      </w:tblGrid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изучения в классах гуманитарного профиля темы школьного курса физики «Геометрическая оптика» на основе крупноблочного представления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аранов П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изучения в классах гуманитарного профиля темы школьного курса физики «Механические колебания» на основе крупноблочного представления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ригорьев И.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0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изучения в классах гуманитарного профиля темы школьного курса физики «Основы термодинамики» на основе крупноблочного представления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мина Ю.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изучения в классах гуманитарного профиля темы школьного курса физики «Свойства газов и паров» на основе крупноблочного представления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робов А.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изучения в классах гуманитарного профиля темы школьного курса физики «Основные понятия и положения МКТ» на основе крупноблочного представления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енькасов И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изучения в классах гуманитарного профиля темы школьного курса физики «Жидкости и их свой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оманченко А.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изучения в классах гуманитарного профиля темы школьного курса физики «Электростатические явления» на основе крупноблочного представления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харев Р.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торический материал как средство формирования познавательного интереса учащихся к физике (на примере изучения темы «Электростатика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фонькина О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лубь П.Д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 xml:space="preserve">Решение физических задач в пакете символьной математики </w:t>
            </w:r>
            <w:r>
              <w:rPr>
                <w:sz w:val="28"/>
                <w:lang w:val="en-US"/>
              </w:rPr>
              <w:t>Maple</w:t>
            </w:r>
            <w:r>
              <w:rPr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ебсак И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Ефремов Ю.С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образование учебного материала по физике как способ общенаучной подготовки школь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Осадченко И.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арпенко Е.Б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щеучебная деятельность школьников на уроках физики на примере темы «Механические колебания и волн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терин Е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арпенко Е.Б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ка обучения школьников старших классов преобразованию учебного материала на уроках физ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Федосова Н.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арпенко Е.Б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релаксационных свойств модифицированной целлюлозы динамическим электрическим метод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ербгардт Д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валенко А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ный подход к изучению темы физики 7 класса «Плотность веще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аранова Е.П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но- структурный подход к изучению темы физики 7 класса «Плотность веще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едарева М.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ознавательного интереса учащихся (на примере темы физики 9 класса «Электромагнитные явления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елозёров А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блемный подход к изучению темы курса физики 7 класса «Плотность веще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Блохина-Никола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. А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ированный подход к изучению темы физики 7 класса «Плотность веще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дышев Д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утский А.Н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9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одельный подход к изучению темы физики 7 класса «Плотность веще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ачков В.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емонстрационно- технический подход обучения физики 7 класса темы «Плотность веще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икушин В.Ю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гровой подход к изучению темы физики 7 класса «Плотность веще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ешкова О.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жпредметный подход к изучению темы физики 7 класса «Плотность веще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имофе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. 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ка организации первых уроков физики в 7 класс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шаков К.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торико- библиографический подход к изучению темы физики 7 класса «Силы прир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Ермаков В.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скотинова О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инципов обучения средствами историко- библиографического подх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лядина М.П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котинова О.Н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ка организации научно- исследовательской деятель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итвинова Н.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скотинова О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изический эксперимент по физике в преподавании темы школьного курса «Электрический ток в жидкостя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леев А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практико- ориентированных задач в учебно- воспитательном процессе при изучении темы школьного курса физики «Движение тел под действием нескольких сил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клюдов Е.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изучения в классах гуманитарного профиля темы школьного курса физики «Импульс. Закон сохранения импульс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ников Е.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подавание квантовых свойств света в школьном курсе физики на примере темы «Фотоэффек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иков Н.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ответствие требований учителя и способностей учащихся при изучении темы физики «Молекулярно- кинетическая теор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оярчук А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оль креативности и интеллекта в процессе усвоения физических знаний на примере усвоения темы физики «световые яв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навский А.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ответствие образовательных программ задаче формирования познавательного интереса  процессе изучения темы «Колебания и волн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бунов Н.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ознавательных интересов школьников на уроках физики (на материале курса физики 9 класс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аменев Д.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именение особенностей слухового и зрительного восприятия информации в процессе формирования физических знаний в 8, 10 класс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валёв И.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заимосвязь элементов знаний при изучении темы курса физики «Магнитные яв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урганская Ю.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четание мотивов учения в процессе изучения темы физики 7 класса «Работа и мощность. Энерг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гайцева А.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тражение принципов интеграции и дифференциации в процессе изучения темы физики «Электромагнитные явления» в 8 класс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доступенко С.С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именение средств мультимедиа в образовательном процесс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атрушев В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четание методов обучения в процессе изучения темы «Физика атомного ядра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илегин В.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заимосвязь результатов обучения и способов их достижения при изучении темы «Основы термодинами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пцов А.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четание способов познания в процессе изучения темы физики 8 класса «Тепловые яв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иридов Е.П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четание методов обучения при изучении темы физики «Основы динами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туков Д.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четание форм обучения при изучении темы физики 7 класса «Работа и мощност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еботарёва Н.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труктор по молекулярной физике и термодинамике и методика его приме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еленков В.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Лабораторно- демонстрационная установка по механике и методика  работы с ней при изучении курса физ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майкин А.Ю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ый школьный физический эксперимент на основе простого самодельного оборудования в основной шко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шелевский А.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 познавательной деятельности учащихся с использованием экспериментальных задач (на примере элементарного курса «Механика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едькин С.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 самостоятельности учащихся при выполнении лабораторных работ на первой ступени обучения физ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мов В.А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труктор по электромагнетизму и его применение в обучении физи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йдуров И.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оль личности учителя в преподавании школьных дисциплин (на примере физик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дведева О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уманитарные аспекты естественно- науч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абанина М.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изучения в классах гуманитарного профиля темы школьного курса физики «Постоянный электрический ток» на основе крупноблочного представления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ыбцев Р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Лабораторный практикум по методике и технике демонстрационного физического экспери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ванов Е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йт лицея № 86 г. Барнау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селёв В.С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ноговариантные контрольные работы по теме физики 9 класса «Электричеств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рмашов И.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Электронные средства внутришкольн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аас А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изучения в классах гуманитарного профиля темы школьного курса физики «Радиоволны и их свойства» на основе крупноблочного представления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а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 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атизация физических зада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Осинцева М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образовательного материала курса физики  класса по теме «Кинематика» в свете новой концепции препода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лахова 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изучения в классах гуманитарного профиля темы школьного курса физики «Кинематика криволинейного движения» на основе крупноблочного представления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олдаткин А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а индивидуальных самостоятельных работ по курсу молекулярной физики и термодинамики ля основной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тукова Е. 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технология создания современных аудиовизуальных средств обучения физи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аравитов В.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изучения в классах гуманитарного профиля темы школьного курса физики «Работа и мощность. Энергия» на основе крупноблочного представления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Ульянова- Федо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Ю.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изучения в классах гуманитарного профиля темы школьного курса физики «Основные законы динамики» на основе крупноблочного представления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доренко Е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.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современных средств обучения в процессе преподавания школьного курса физ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Щербакова Я.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14:00Z</dcterms:created>
  <dc:creator>mpf</dc:creator>
  <dc:description/>
  <dc:language>en-US</dc:language>
  <cp:lastModifiedBy>mpf</cp:lastModifiedBy>
  <dcterms:modified xsi:type="dcterms:W3CDTF">2005-03-11T08:15:00Z</dcterms:modified>
  <cp:revision>1</cp:revision>
  <dc:subject/>
  <dc:title>Список дипломных работ,</dc:title>
</cp:coreProperties>
</file>