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дипломных работ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полненных студентами физического факультета в 2004- 2005 года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943"/>
        <w:gridCol w:w="1977"/>
        <w:gridCol w:w="1992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Автор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5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Исследование микроорганизмов с помощью распознавания и моделирования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Будяк А.С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кин Г.П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05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Инновационные формы обучения как средство формирования физических понятий (на примере темы школьного курса физики 7 класса «Давление твёрдых тел, жидкостей и газов»)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Боровик Ю.В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 Л.Е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05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Межпредметные связи физики и биологии на примере темы «Молекулярные и тепловые явления» в школьном курсе физики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Двойнос В.А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 Л.Е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.05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Система демонстрационного эксперимента по теме «Постоянный электрический ток»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Дорофеев А.В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 Л.Е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5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Рабочая тетрадь как средство обучения физике на примере темы «Тепловые явления»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Зыбцева М.Н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 Л.Е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5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Сочетание индивидуальной и групповой форм работы при обучении темы «Сила упругости. Механические свойства твёрдых тел».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Лукичева О.Ф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 Л.Е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5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Виды и принципы построения дидактического материала о теме «Основные положения МКТ» курса физики 10 класса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Пономаренко Ю.Б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 Л.Е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5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Теория и методика использования дидактического раздаточного материала в процессе обучения школьников физике (на примере темы «Законы термодинамики»)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нягина Е.В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 Л.Е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5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Формы организации самостоятельной работы учащихся на уроках физики (на примере темы «Кинематика прямолинейного движения»)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язанова Ю.П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 Л.Е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5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Теория и методика изучения в курсе физики средней школы газов и их свойств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Чернова И.И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 Л.Е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5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Экологическое образование и воспитание школьников на уроках физики на примере темы «Звуковые явления»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>Чуева Ю.О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 Л.Е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5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Методика изучения механических волн в курсе физики основной школы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Анцупов О.П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сонов Д.Г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5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Сочетание традиционных и нетрадиционных форм и методов обучения на примере темы физики «Гравитационные явления»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Казакова О.С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сонов Д.Г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5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Экспериментальный подход к изучению свойств твёрдых тел в курсе физики средней школы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Федерко Р.С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сонов Д.Г,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5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Измерение теплофизических коэффициентов почв методом импульсивного источника тепла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Левина Н.А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ваев В.Т.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943"/>
        <w:gridCol w:w="1977"/>
        <w:gridCol w:w="1992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5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Автоматизированная установка для определения теплофизических коэффициентов почвы в лабораторных условиях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Шаталов А.Н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ваев В.Т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05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Система термостатирования с электронным управлением для измерения теплофизических свойств почвы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Утин Е.А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ваев В.Т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5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Справочное пособие по физике и методика его применения на примере темы «Электродинамика»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овская Е.В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Е.Б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5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Обучению школьников способам преобразования учебного материала как форма подготовки их к научной деятельности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утица Ж.Ю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Карпенко Е.Б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5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Содержание и формы работы по экологическому воспитанию на уроках физики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емилет Е.В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Е.Б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5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целеполагающей деятельности будущих учителей на примере темы «Законы сохранения»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Чайка Н.В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Е.Б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5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Иллюстрационные задачи и методика их решения на примере темы курса физики «Электростатика»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урнов А.Ю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Е.Б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5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Методика систематизации знаний учащихся при изучении молекулярных и тепловых явлений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Ядрышникова В.А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Е.Б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5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Исследование диэлектрических свойств целлюлозы и её эфиров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идаева О.В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 А.А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5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Методика формирования внимания на уроках физики (на примере темы 10 класса «Газовые законы»)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Брылина О.В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тский А.Н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5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Общие подходы к введению физических величин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Воробьёв М.В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тский А.Н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5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Теория психодидактики и её реализация при изучении темы физики 7 класса «Давление твёрдых тел»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Лапаева Т.С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тский А,Н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5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Коммуникативный подход к изучению темы физики 7 класса «Плотность вещества»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Леонова Н.Н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тский А.Н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5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Научно-педагогическая разработка темы физики 11 класса «Переменный электрический ток»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Лысенко А.С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тский А.Н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5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Методика введения понятий ток, заряд, напряжение, сопротивление в курсе физики средней школы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Томилин М.Г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тский А.Н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05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Экспериментальная установка для автоматической регистрации затухающих колебаний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Торопов Д.Б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нов А.Д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.05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Исследование структуры и вязкоупругих свойств поли-3-оксибутирата целлюлозы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Шакуля М.А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нов А.Д.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943"/>
        <w:gridCol w:w="1977"/>
        <w:gridCol w:w="1992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.05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еализация концептуальной модели подготовки учителя-предметника к использованию компьютерных технологий в профессиональной деятельности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Бендер О.Е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аров А.В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.05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Теория и методика изучения в курсе физики средней общеобразовательной школы темы «Магнитные явления»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урмистрова А.П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вин Н.М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.05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бобщение материала по теме «Твёрдые тела и их свойства»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илова М.Ю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вин Н.М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.05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Теория и методика изучения темы «Жидкости и их свойства» в средней школе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А.В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вин Н.М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.05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Особенности преподавания физики в учебных заведениях медицинского профиля на примере фундаментальной темы курса физики «Электродинамика»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амаюнов В.А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хвалова Г.Н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.05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Методика изучения в курсе физики средней школы паров и их свойств с помощью компьютера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Женихов А.Б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хвалова Г.Н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.05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Теория и методика обучения в средней школе темы курса физики 8 класса «Тепловые явления»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Кирколуп Е.Р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хвалова Г.Н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.05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Применение компьютера в обучении физике на примере темы «Электрический ток в жидкостях»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Копытцов К.В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хвалова Г.Н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.05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Лабораторный физический эксперимент по разделу курса физики «Законы постоянного тока» на основе компьютерных технологий обработки экспериментальных данных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чинов М.А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хвалова Г.Н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.05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Демонстрационный эксперимент в преподавании темы школьного курса физики «Электрические явления»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уянзин А.Н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хвалова Г.Н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.05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Методика выполнения и использования рисунков и чертежей на уроках физики по теме «Твёрдые тела и их свойства»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опова Л.С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хвалова Г.Н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.05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Методической обеспечение курса физики восьмого класса авторов С.В. Громова, Н.А. Родиной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>Хухра Е.И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хвалова Г.Н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.05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Использование учебника в процессе изучения темы физики 8 класса «Геометрическая оптика»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Бондаренко Т.В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улов П.В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.05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Способы интеграции информационных технологий в учебно-воспитательный процесс при изучении темы физики «Твёрдые тела и их свойства»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Вяткина Е.В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улов П.В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.05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Формирование теоретических знаний и практических умений учащихся в процессе изучения темы «Основные положения МКТ»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уляев В.А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улов П.В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.05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Развитие адаптационных и творческих способностей учащихся при изучении темы физики «Работа и мощность»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саев Э.А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улов П.В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.05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Теоретические и практические формы учебной деятельности в процессе изучения темы «Основы термодинамики»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>Комарова И.А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улов П.В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.05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Формирование познавательного интереса учащихся при изучении темы «Тепловые явления»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айдуров А.В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улов П.В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.05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Обучение школьников решению задач по физике (на примере темы 7 класса «Работа и мощность. Энергия»)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рлова О.Л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улов П.В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.05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Взаимосвязь учебной и игровой деятельности в процессе изучения темы физики 7 класса «Давление твёрдых тел, жидкостей и газов»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ергеева О.С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улов П.В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.05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Сочетание методов обучения при изучении темы физики 10 класса «основы молекулярно-кинетической теории»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кибина С.А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улов П.В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.05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«Геометрическая оптика» на оборудовании, созданного по типу конструктора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Борисенко В.В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ыгин С.В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.05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Экспериментальный подход к изучению темы курса физики «Кинематика криволинейного движения»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ловачёв А.А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ыгин С.В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.05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Конструктор по механике и реализация на его основе лабораторного и демонстрационного эксперимента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рибанов А.М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ыгин С.В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.05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Конструктор по электричеству и реализация на его основе лабораторного и демонстрационного эксперимента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Денисенко В.В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ыгин С.В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.05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Физическая игрушка как средство активизации познавательной деятельности учащихся на уроках физики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Шарф Ю.А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ыгин С.В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.05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Разработка методической карты для организации учебно-исследовательской деятельности учащихся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енкина А.А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а О.В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.05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Дидактические игры в преподавании физики на примере темы «Давление твёрдых тел, жидкостей и газов»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Кононенко К.В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мутцова Н.А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.05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ути раскрытия гуманитарного потенциала учебного предмета физики при изучении темы школьного курса «Закон сохранения энергии»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Латушкина Е.В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мутцова Н.А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.05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Использование электронного учебного пособия в изучении темы школьного курса физики «Электромагнитные волны»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очкунов Э.А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мутцова Н.А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.05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Использование приёмов мотивации учебной деятельности на примере темы школьного курса физики 8 класса «Изменение агрегатных состояний вещества»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оманова И.С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мутцова Н.А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.05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Приёмы создания целостного образа явлений природы в контексте гуманитаризации естественнонаучного образования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иняговский Е.А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мутцова Н.А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.05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Использование современного мультимедиа персонального компьютера в обучении физике на примере темы 11 класса общеобразовательной школы «Геометрическая оптика»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Чинкин С.Р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мутцова Н.А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.05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Использование ТСО в преподавании курса физики средней школы (на примере темы «Механические колебания»)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Чинкина М.А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мутцова Н.А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.05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Проблемная ситуация как способ активации познавательной деятельности при изучении темы курса физики 8 класса «Тепловые явления»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Шухова О.Н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мутцова Н.А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.05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Формирование современного образа выпускника средней школы на уроках физики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Баранова С.Е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мутцова Н.А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.05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Мультимедийные технологии в преподавании школьного курса физики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Бакушкин А.П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валов А.А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.05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Создание учебных фильмов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Букреев С.Г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валов А.А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.05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Содержание учебного материала по теме «Радиоволны и их свойства» в современном учебнике физики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рудилов А.Ю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валов А.А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.05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Технология создания и использования современной видеотеки по школьному курсу физики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Дорофеев И.В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валов А.А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.05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Методика изучения законов динамики в классах физико-математического профиля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Захаренко Е.С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валов А.А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.05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бучение школьников созданию презентаций по физике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айер А.В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валов А.А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.05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менение аудиовизуальных средств обучения в процессе преподавания физики на примере программы </w:t>
            </w:r>
            <w:r>
              <w:rPr>
                <w:sz w:val="28"/>
                <w:lang w:val="en-US"/>
              </w:rPr>
              <w:t>Power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oint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арков И.Г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валов А.А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.05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Содержание и методика обобщающего повторения в процессе подготовки к вступительным экзаменам по физике на примере темы «Законы сохранения в механике»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еремьянин Р.В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валов А.А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7.05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Сайт кафедры методики преподавания физики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одосёнов Ю.В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валов А.А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.05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Теория и методика обучения в средней общеобразовательной школе темы курса физики «Электрический ток в газах и вакууме»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Тихонов Н.С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валов А.А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.05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Аудиовизуальные методы обучения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Тутаев М.А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валов А.А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.05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Использование компьютерной презентации в обучении физике на примере темы физики «Электрический ток в газах»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Чихирников Н.Н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валов А.А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.05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Пути решения проблем, возникающих при изучении раздела физики «Атом и атомное ядро»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Шакуля А.Е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валов А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5:12:00Z</dcterms:created>
  <dc:creator>mpf</dc:creator>
  <dc:description/>
  <dc:language>en-US</dc:language>
  <cp:lastModifiedBy>Devi</cp:lastModifiedBy>
  <dcterms:modified xsi:type="dcterms:W3CDTF">2006-10-09T07:30:00Z</dcterms:modified>
  <cp:revision>18</cp:revision>
  <dc:subject/>
  <dc:title>Список дипломных работ,</dc:title>
</cp:coreProperties>
</file>