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ипломных рабо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ных студентами физического факуль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5- 2006 учебном году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6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59"/>
        <w:gridCol w:w="1981"/>
        <w:gridCol w:w="2159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локальной се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ятков С.В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кин Г.П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астройка локальной сети с возможностью подключения к глобальной се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угай А.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кин Г.П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реподавание темы «База данных» в гуманитарных и естественнонаучных классах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апшов А.Ю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кин Г.П.</w:t>
            </w:r>
          </w:p>
        </w:tc>
      </w:tr>
      <w:tr>
        <w:trPr>
          <w:trHeight w:val="96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четание традиционных и нетрадиционных форм и методов обучения на примере темы «Кинематика материальной точки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салов А.Н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>
          <w:trHeight w:val="9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 демонстрационного эксперимента как часть учебно–методического комплекса по динамике в основной школ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ылов А.О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>
          <w:trHeight w:val="96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равнительный анализ современных российской и зарубежных систем преподавания физ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ютина А.Ю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 задач по динамике в основной школе как часть учебно–методического комплекс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ин С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>
          <w:trHeight w:val="96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труктура и содержание учебного материала как часть учебно–методического комплекса по динамике в основной школ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рынов В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.Е.</w:t>
            </w:r>
          </w:p>
        </w:tc>
      </w:tr>
      <w:tr>
        <w:trPr>
          <w:trHeight w:val="9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собенности и методика проведения уроков занимательной физики в основной и старшей школ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всюкова Н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онов Д.Г.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Электронный учебник по молекулярной физике и термодинамик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улин Н.Ю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яев А.А.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нструментальная программа для создания логических конспектов по физик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влов Ф.М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яе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 тестовых заданий по механик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салова М.В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.Б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бучение школьников рению задач методом графов на примере темы «Постоянный электрический ток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Жучкова А.В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Е.Б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но–структурный подход к изучению темы физики 7 класса «Сила Архимед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лов В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аучно–методическая разработка темы физики 10 класса «Основные положения молекулярно–кинетической теории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идунов И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омпьютерная поддержка изучения темы физики основной школы «Сила Архимед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лоос Д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аучно–методическая разработка темы 9 класса «Механические колебания и волны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лозный Е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6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"/>
        <w:gridCol w:w="5746"/>
        <w:gridCol w:w="1981"/>
        <w:gridCol w:w="2159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борник вводных, самостоятельных и контрольных заданий по теме «Давление твердых тел, жидкостей и газов» и методика его применения в процессе обуч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аров В.Н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лемный подход к изучению темы физики основной школы «Сила Архимед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 М.С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Демонстрации по введению понятий школьного физики «Напряженность и потенциал электрического пол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гов В.В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азвитие познавательного интереса посредством занимательного материала на примере темы «Давление твердых тел, жидкостей и газов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исарева А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аучно–педагогическая разработка темы школьного курса физики «Электрический ток в полупроводниках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рискина Е.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Формирование научного мировоззрения на уроках физики в средней школ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йко В.С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торико–библиографический подход к изучению темы физики 7 класса «Сила Архимед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ушин С.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гровой подход к изучению темы физики 7 класса «Сила Архимед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ыбина И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й А.Н.</w:t>
            </w:r>
          </w:p>
        </w:tc>
      </w:tr>
      <w:tr>
        <w:trPr>
          <w:trHeight w:val="969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6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Электронный вариант рабочей тетради по физике по теме «Основные понятия МКТ. Газы и их свойства. Термодинамик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оров А.Н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>
          <w:trHeight w:val="663" w:hRule="atLeas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6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формирования понятий у учащихся на тему «Гравитационные явлени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ртенев Ф.В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Г.Н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Формирование знаний и умений учащихся на примере темы физики «Геометрическая оптик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ожнов А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ния по физике в процессе изучения вопросов молекулярно–кинетической теори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оманова Е.В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дин из современных способов сочетания наглядности со словом учител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еснокова Е.И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гра как метод формирования познавательного интереса к учебной деятельности на примере темы физики «Тепловые явлени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ко И.В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роблемные методы обучения на уроках физики на примере темы «Электрические явлени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рмина Н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6</w:t>
            </w:r>
          </w:p>
        </w:tc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оль и место самостоятельной работы при изучении курса физики «Динамик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яков А.А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59"/>
        <w:gridCol w:w="1981"/>
        <w:gridCol w:w="21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еализация принципа научности в процессе изучения физ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станина Т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нновационные уроки по теме элементарной физики «Электростатик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енкова М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онтроль знаний учащихся по физике в процессе изучения темы «Тепловые явлени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алькова В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ов П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ческое пособие для проведения лабораторных работ на основе промышленного конструкто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Яньшин А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онструктор по основам цифровой техники и методика его использования в учебном процесс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убский Е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традь для лабораторных работ по разделу элементарного курса физики «Электричество» на печатной основе и методика её использования в учебном процесс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рукова М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торический эксперимент в процессе преподавания темы «Электромагнитные волны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зонов К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ыгин С.В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традь на печатной основе как средство формирования познавательного интереса у учащихся 7 класса при изучении темы «Давление твердых тел, жидкостей и газов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мбеджан Г.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традь на печатной основе как средство формирования учебной репродуктивной деятельности учащихся на уроках физики в 7 класс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 М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азвитие творческих способностей учащихся посредством рабочей тетради при изучении темы физики «Работа и мощность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тюшева Т.Ф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абочая тетрадь на печатной основе по темам школьного курса физики «Введение. Первоначальные сведения о строении вещества» как средство мотивации учащихся 7 класс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>
          <w:trHeight w:val="67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Деятельность ученика на уроках физики в основной школ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пова Н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ронтальные опыта по физике при изучении темы «Взаимодействие тел» (7 класс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никова О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цова Н.А.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россворды по физике и методика их использования в процессе обучения школьник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ляев В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ноговариантные контрольные работы по молекулярной физик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рских И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>
          <w:trHeight w:val="13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ология создания трехмерных моделей по физике в 3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udi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–5 и методика их использования в учебном процессе (на материале раздела «Колебания и волны»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бец Д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>
          <w:trHeight w:val="64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Альтернативные тесты по физике и пути их применения в учебном процесс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лоусов С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здание видеодемонстраций по курсу физ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гафонов В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>
          <w:trHeight w:val="13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хнология создания учебных видеофильмов по физике в программах нелинейного видеомонтажа (на материале раздела «Колебания и волны»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енко В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электронной рабочей тетради по разделам молекулярной физики «Пары и их свойства. Жидкости и их свойства. Твердые тела и их свойства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урин С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традь на печатной основе по теме «Электродинамика» и методика работы с не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рущева М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анимация учебных фильмов по физик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евич С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выполнения и применения рисунков и чертежей на уроках физики на примере темы школьного курса физики «Тепловые явления» (8 класс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нисова О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Библиотека рисунков по молекулярной физике и термодинамик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Ю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2:00Z</dcterms:created>
  <dc:creator>mpf</dc:creator>
  <dc:description/>
  <dc:language>en-US</dc:language>
  <cp:lastModifiedBy>Devi</cp:lastModifiedBy>
  <dcterms:modified xsi:type="dcterms:W3CDTF">2006-10-09T06:47:00Z</dcterms:modified>
  <cp:revision>16</cp:revision>
  <dc:subject/>
  <dc:title>Список дипломных работ,</dc:title>
</cp:coreProperties>
</file>