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Список студен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дипломной работы (2006-2007 уч.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Гилёва Юлия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оздания логических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Горлова Валерия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учителю по преподаванию темы «Изменения агрегатного состояния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Гурьев Сергей 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стов по курсу физик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Дмитриенко Евгений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амодельного оборудования при изучении темы «Работа. Мощность. 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ыг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Зырянова Ольг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Законы сохранения в физ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емирович Анна Ю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Физика и чело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агадинов Андр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обучения физике и их реализация при изучении темы «Сила Архим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иряк Дмитрий Васи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Твердые тела и их сво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Тищенко Гали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ые материалы по методике преподавания отдельных тем школьного курса физики 9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ц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атеева Евгения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темы школьного курса физики «Давление твердых тел, жидкостей и га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Чердынцев Сергей Ви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средства обучения и методика их использования в процессе преподавания физ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Щипов Алексей Алекс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рабочая тетрадь по курсу физики 10 кла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диплом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Белых Евгения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едагогической психологии и дидактики к процессу обучения, их реализация при обучени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Бросов Александр Ви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Альтернативные источники энер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Ершов Владимир Никола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отивации учебной деятельности на уроках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Жаворонков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ратковременных лабораторных работ по курсу физики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ыг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Зоненко Сергей Вяче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спользования видеоматериалов по эксперименту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амаренко Юлия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Постоянный электрический 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арцинко Станислав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отражения и преломления света и область их технического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дведев Владимир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Физические свойства 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еяскин Денис Валерьевич (дог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овые открытия в науке и их применение в физ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икулина Еле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ния проблемно-программированного характера и методика их проведения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ыг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Рогонов Максим Вячеславович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лемы преподавания астрономии в школе и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ыбина Светлан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спользования презентаций в преподавани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Щелкина Елена Ив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ратковременных лабораторных работ по курсу физик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ыг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сипова Ольга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учебной и игровой деятельности в процессе изучения темы «Изменения агрегатного состояния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диплом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лейченко Ольг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формирования понятий и её применение при изучении темы физики «Сила Архим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арченко Юлия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ц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ончарова Елена Викто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Электрический ток в полупроводн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иденко Алексе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учения и их реализация при обучении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лейс Андрей Ви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Фундаментальные и решающие эксперименты в курсе физики средне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мпанеец Александр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ноговариантных самостоятельных работ по механике и методика их проведения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четков Максим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емонстрационного эксперимента по курсу физик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исицкая Юлия 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на печатной основе по физике как средство формирования научн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ц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атаева Кристина Алекс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библиографический подход к изучению темы физики «Плотность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стапенко Ирина Борис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иентационного курса по предпрофильной подготовке учащихся «Я и моё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исоцкий Павел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емонстрационного эксперимента по курсу физик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колов Алексе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подход к изучению темы физики основной школы «Работа. Мощ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олмачёв Максим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ципов связи теории с практикой в обучении физики посредством тетради на печ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ц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омичёв Алексей 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учащихся средней школы при изучении темы «Сила Архим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Щеглова Юлия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ноговариантных самостоятельных работ по волновым и квантовым свойствам света и методика их проведения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6:00Z</dcterms:created>
  <dc:creator>Шаповалов</dc:creator>
  <dc:description/>
  <dc:language>en-US</dc:language>
  <cp:lastModifiedBy>Шаповалов</cp:lastModifiedBy>
  <dcterms:modified xsi:type="dcterms:W3CDTF">2007-06-28T06:01:00Z</dcterms:modified>
  <cp:revision>2</cp:revision>
  <dc:subject/>
  <dc:title>Список студентов </dc:title>
</cp:coreProperties>
</file>