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титульного 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/>
      </w:pPr>
      <w:r>
        <w:rPr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iCs/>
        </w:rPr>
      </w:pPr>
      <w:r>
        <w:rPr>
          <w:iCs/>
        </w:rPr>
        <w:t>высшего профессионального образования</w:t>
      </w:r>
    </w:p>
    <w:p>
      <w:pPr>
        <w:pStyle w:val="Normal"/>
        <w:jc w:val="center"/>
        <w:rPr>
          <w:iCs/>
        </w:rPr>
      </w:pPr>
      <w:r>
        <w:rPr>
          <w:iCs/>
        </w:rPr>
        <w:t>«Барнаульский государственный педагогический университет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етодики преподавания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обобщающих занят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ая квалификационная работа специали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студент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группы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етр Степанович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подпись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н., доцент С.М. Рубцов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дпись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работа защищена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 ___________         2008 г.                                      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______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К ____________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(подпись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 –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0:00Z</dcterms:created>
  <dc:creator>Шаповалов</dc:creator>
  <dc:description/>
  <cp:keywords/>
  <dc:language>en-US</dc:language>
  <cp:lastModifiedBy>Шаповалов</cp:lastModifiedBy>
  <cp:lastPrinted>2008-05-05T13:09:00Z</cp:lastPrinted>
  <dcterms:modified xsi:type="dcterms:W3CDTF">2008-05-05T06:11:00Z</dcterms:modified>
  <cp:revision>3</cp:revision>
  <dc:subject/>
  <dc:title>Образец титульного листа</dc:title>
</cp:coreProperties>
</file>