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emf" ContentType="image/x-emf"/>
  <Override PartName="/word/media/image6.png" ContentType="image/png"/>
  <Override PartName="/word/media/image4.png" ContentType="image/png"/>
  <Override PartName="/word/media/image16.emf" ContentType="image/x-emf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" w:firstLine="426"/>
        <w:rPr/>
      </w:pPr>
      <w:r>
        <w:rPr/>
      </w:r>
    </w:p>
    <w:p>
      <w:pPr>
        <w:pStyle w:val="Heading2"/>
        <w:ind w:right="28" w:firstLine="426"/>
        <w:rPr/>
      </w:pPr>
      <w:r>
        <w:rPr/>
        <w:t>Глава 4</w:t>
      </w:r>
    </w:p>
    <w:p>
      <w:pPr>
        <w:pStyle w:val="Normal"/>
        <w:ind w:right="28" w:firstLine="42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28" w:firstLine="426"/>
        <w:rPr>
          <w:sz w:val="28"/>
        </w:rPr>
      </w:pPr>
      <w:r>
        <w:rPr>
          <w:sz w:val="28"/>
        </w:rPr>
        <w:t>МАГНИТОСТАТИКА</w:t>
      </w:r>
    </w:p>
    <w:p>
      <w:pPr>
        <w:pStyle w:val="Normal"/>
        <w:ind w:left="284" w:right="-568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-568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-568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-568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-568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568" w:firstLine="426"/>
        <w:jc w:val="both"/>
        <w:rPr/>
      </w:pPr>
      <w:r>
        <w:rPr>
          <w:rFonts w:eastAsia="Arial CYR;Times New Roman" w:cs="Arial CYR;Times New Roman" w:ascii="Arial CYR;Times New Roman" w:hAnsi="Arial CYR;Times New Roman"/>
          <w:b/>
          <w:sz w:val="22"/>
        </w:rPr>
        <w:t>§</w:t>
      </w:r>
      <w:r>
        <w:rPr>
          <w:b/>
          <w:sz w:val="22"/>
        </w:rPr>
        <w:t>1. Магнитные явления</w:t>
      </w:r>
    </w:p>
    <w:p>
      <w:pPr>
        <w:pStyle w:val="Normal"/>
        <w:ind w:left="284" w:right="-568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Если по проводнику пропустить электрический ток, то магнитная стрелка, помещенная вблизи проводника, поворачивается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71755</wp:posOffset>
                </wp:positionV>
                <wp:extent cx="1197610" cy="335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3907" w:dyaOrig="84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65pt;height:264.5pt" filled="f" o:ole="">
                                  <v:imagedata r:id="rId3" o:title=""/>
                                </v:shape>
                                <o:OLEObject Type="Embed" ProgID="" ShapeID="ole_rId2" DrawAspect="Content" ObjectID="_1755659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64.5pt;mso-wrap-distance-left:7.05pt;mso-wrap-distance-right:7.05pt;mso-wrap-distance-top:0pt;mso-wrap-distance-bottom:0pt;margin-top:5.6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3907" w:dyaOrig="84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65pt;height:264.5pt" filled="f" o:ole="">
                            <v:imagedata r:id="rId5" o:title=""/>
                          </v:shape>
                          <o:OLEObject Type="Embed" ProgID="" ShapeID="ole_rId4" DrawAspect="Content" ObjectID="_1757100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Направление силы, действующей на стрелку, зависит от ее положения относительно проводника и от направления тока, протекающего по проводнику, а величина силы - от силы тока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Впервые опыт по взаимодействию проводника с током и магнитной стрелки был поставлен датским физиком Эрстедом в 1820 г. и носит его имя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Аналогичным образом на магнитную стрелку действует постоянный магнит. Здесь также сила воздействия на стрелку зависит от ориентации магнита, его свойств, расположения стрелки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Проводник с током и постоянный магнит могут действовать с определенной силой не только на магнитную стрелку, но и на другой проводник с током или вращать рамку с током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Взаимодействия проводников с током и постоянных магнитов носят название </w:t>
      </w:r>
      <w:r>
        <w:rPr>
          <w:b/>
          <w:i/>
          <w:sz w:val="22"/>
        </w:rPr>
        <w:t>МАГНИТНЫХ ВЗАИМОДЕЙСТВИЙ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Важно отметить, что магнитные взаимодействия осуществляются на расстоянии, без прямого контакта взаимодействующих тел посредством</w:t>
      </w:r>
      <w:r>
        <w:rPr>
          <w:b/>
          <w:i/>
          <w:sz w:val="22"/>
        </w:rPr>
        <w:t xml:space="preserve"> МАГНИТНОГО ПОЛЯ</w:t>
      </w:r>
      <w:r>
        <w:rPr>
          <w:sz w:val="22"/>
        </w:rPr>
        <w:t xml:space="preserve">. Также интересно, что у постоянных магнитов имеется два полюса, называемых </w:t>
      </w:r>
      <w:r>
        <w:rPr>
          <w:b/>
          <w:i/>
          <w:sz w:val="22"/>
        </w:rPr>
        <w:t>СЕВЕРНЫМ и ЮЖНЫМ</w:t>
      </w:r>
      <w:r>
        <w:rPr>
          <w:sz w:val="22"/>
        </w:rPr>
        <w:t>, разделить которые не удается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 xml:space="preserve">Обобщая результаты опытов по магнетизму, можно сказать, что </w:t>
      </w:r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Магнитное поле можно получить либо с помощью электрического тока, либо с помощью постоянных магнитов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Возникает вопрос: </w:t>
      </w:r>
      <w:r>
        <w:rPr>
          <w:b/>
          <w:i/>
          <w:sz w:val="22"/>
        </w:rPr>
        <w:t>А В ЧЕМ ЖЕ ЗАКЛЮЧАЕТСЯ ПРИНЦИПИАЛЬНОЕ ОТЛИЧИЕ МЕЖДУ ЭТИМИ СПОСОБАМИ ПОЛУЧЕНИЯ МАГНИТНОГО ПОЛЯ</w:t>
      </w:r>
      <w:r>
        <w:rPr>
          <w:sz w:val="22"/>
        </w:rPr>
        <w:t>?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Отвечая на поставленный вопрос, Ампер высказал предположение о том, что это отличие носит чисто внешний характер, а по сути отсутствует. Природа магнетизма едина, он порождается только движущимися зарядами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Сущность гипотезы Ампера сводится к тому, что внутри постоянных магнитов циркулируют внутренние, или как он их называл, </w:t>
      </w:r>
      <w:r>
        <w:rPr>
          <w:b/>
          <w:i/>
          <w:sz w:val="22"/>
        </w:rPr>
        <w:t>МОЛЕКУЛЯРНЫЕ ТОКИ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ragraph">
                  <wp:posOffset>26670</wp:posOffset>
                </wp:positionV>
                <wp:extent cx="2280285" cy="623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26187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9.1pt;mso-wrap-distance-left:7.05pt;mso-wrap-distance-right:7.05pt;mso-wrap-distance-top:0pt;mso-wrap-distance-bottom:0pt;margin-top:2.1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261870" cy="623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Сейчас мы знаем, что в состав атомов, являющихся "кирпичиками", из которых построены все вещества, входят заряженные частицы, находящиеся в постоянном, довольно сложном движении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>Эти движения заряженных частиц носят устойчивый характер и вполне могут быть представлены как элементарные токи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Каждый элементарный ток создает свое магнитное поле. Если элементарные токи текут в разных направлениях, то магнитные поля, порождаемые ими, друг друга компенсируют. Все тело в целом магнитных свойств не проявляет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Если элементарные токи каким-либо образом заставить течь сонаправленно, их магнитные поля складываются и тело становится магнитом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На основе этих рассуждений становится понятным, почему попытки обнаружить магнитные заряды оказываются безуспешными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Как уже было сказано, проводники, по которым текут токи, могут взаимодействовать между собо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ragraph">
                  <wp:posOffset>53975</wp:posOffset>
                </wp:positionV>
                <wp:extent cx="1840865" cy="10083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899" w:dyaOrig="15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4.95pt;height:79.4pt" filled="f" o:ole="">
                                  <v:imagedata r:id="rId9" o:title=""/>
                                </v:shape>
                                <o:OLEObject Type="Embed" ProgID="" ShapeID="ole_rId8" DrawAspect="Content" ObjectID="_35038730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9.4pt;mso-wrap-distance-left:7.05pt;mso-wrap-distance-right:7.05pt;mso-wrap-distance-top:0pt;mso-wrap-distance-bottom:0pt;margin-top:4.2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899" w:dyaOrig="158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4.95pt;height:79.4pt" filled="f" o:ole="">
                            <v:imagedata r:id="rId11" o:title=""/>
                          </v:shape>
                          <o:OLEObject Type="Embed" ProgID="" ShapeID="ole_rId10" DrawAspect="Content" ObjectID="_557837205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При этом, если токи текут в одном направлении, проводники притягиваются, если же токи текут в противоположных направлениях, проводники отталкиваются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Закон, устанавливающий связь между силой взаимодействия проводников, токами, протекающими по ним, расположением и размерами проводников, был в общем виде получен Ампером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Этот закон является основным в магнетизме и играет ту же роль, что закон Кулона в электростатике.</w:t>
      </w:r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Для двух параллельных проводников, находящихся в вакууме, модуль силы взаимодействия между элементами токов, на которые можно разложить любые проводники, прямо пропорционален токам, протекающим по проводникам, длинам элементов и обратно пропорционален квадрату расстояния между ними:</w:t>
      </w:r>
    </w:p>
    <w:p>
      <w:pPr>
        <w:pStyle w:val="Normal"/>
        <w:ind w:right="28"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28" w:firstLine="426"/>
        <w:jc w:val="both"/>
        <w:rPr/>
      </w:pPr>
      <w:r>
        <w:rPr>
          <w:sz w:val="22"/>
        </w:rPr>
        <w:t>Пользуясь законом Ампера, сформулированным в таком виде, можно вычислить силу взаимодействия между проводниками любой формы путем суммирования сил взаимодействия, возникающих между отдельными элементами токов.</w:t>
      </w:r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Коэффициент пропорциональности в законе Ампера показывает, с какой силой будут взаимодействовать два параллельно расположенных проводника единичной длины, находящихся на единичном расстоянии друг от друга, если по ним протекают токи единичной силы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Чтобы получить единицу коэффициента пропорциональности, его надо выразить из закона Ампера, и в полученное выражение подставить единицы силы, расстояния, длины проводников, силы тока. 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 xml:space="preserve">Получаем: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í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Численно коэффициент пропорциональности в законе Ампера связан с коэффициентом пропорциональности в законе Кулона постоянным множителем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í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</w:rPr>
        <w:t>– скорость света в вакууме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Сила магнитного взаимодействия в среде по отношению к вакууму изменяется.</w:t>
      </w:r>
    </w:p>
    <w:p>
      <w:pPr>
        <w:pStyle w:val="Normal"/>
        <w:ind w:right="28" w:firstLine="426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pacing w:val="-2"/>
          <w:sz w:val="22"/>
        </w:rPr>
        <w:t>Физическая величина, равная отношению силы магнитного взаимодействия в ОДНОРОДНОЙ среде к силе магнитного взаимодействия в вакууме, называется МАГНИТНОЙ ПРОНИЦАЕМОСТЬЮ СРЕДЫ:</w:t>
      </w:r>
    </w:p>
    <w:p>
      <w:pPr>
        <w:pStyle w:val="Normal"/>
        <w:ind w:right="28"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</m:t>
                        </m:r>
                      </m:e>
                    </m:mr>
                  </m:m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</m:t>
                        </m:r>
                      </m:e>
                    </m:mr>
                  </m:m>
                </m:sub>
              </m:sSub>
            </m:den>
          </m:f>
        </m:oMath>
      </m:oMathPara>
    </w:p>
    <w:p>
      <w:pPr>
        <w:pStyle w:val="Normal"/>
        <w:ind w:right="28" w:firstLine="426"/>
        <w:jc w:val="both"/>
        <w:rPr/>
      </w:pPr>
      <w:r>
        <w:rPr>
          <w:sz w:val="22"/>
        </w:rPr>
        <w:t>Как следует из определяющего уравнения магнитной проницаемости, это величина наименования не имеет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rFonts w:eastAsia="Arial CYR;Times New Roman" w:cs="Arial CYR;Times New Roman" w:ascii="Arial CYR;Times New Roman" w:hAnsi="Arial CYR;Times New Roman"/>
          <w:b/>
          <w:sz w:val="22"/>
        </w:rPr>
        <w:t>§</w:t>
      </w:r>
      <w:r>
        <w:rPr>
          <w:b/>
          <w:sz w:val="22"/>
        </w:rPr>
        <w:t>2. Магнитное поле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Взаимодействие проводников, по которым текут электрические токи, осуществляется без их прямого контакта, посредством магнитного поля.</w:t>
      </w:r>
    </w:p>
    <w:p>
      <w:pPr>
        <w:pStyle w:val="Normal"/>
        <w:numPr>
          <w:ilvl w:val="0"/>
          <w:numId w:val="2"/>
        </w:numPr>
        <w:ind w:left="283" w:right="28" w:hanging="283"/>
        <w:jc w:val="both"/>
        <w:rPr/>
      </w:pPr>
      <w:r>
        <w:rPr>
          <w:b/>
          <w:i/>
          <w:caps/>
          <w:spacing w:val="14"/>
          <w:sz w:val="22"/>
        </w:rPr>
        <w:t>Магнитное поле материально. Оно существует независимо от нас и наших знаний о нем.</w:t>
      </w:r>
    </w:p>
    <w:p>
      <w:pPr>
        <w:pStyle w:val="Normal"/>
        <w:numPr>
          <w:ilvl w:val="0"/>
          <w:numId w:val="2"/>
        </w:numPr>
        <w:ind w:left="283" w:right="28" w:hanging="283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pacing w:val="14"/>
          <w:sz w:val="22"/>
        </w:rPr>
        <w:t>Магнитное поле создается движущимися электрическими зарядами и обнаруживается при помощи движущихся электрических зарядов по действию на них определенной силы.</w:t>
      </w:r>
    </w:p>
    <w:p>
      <w:pPr>
        <w:pStyle w:val="Normal"/>
        <w:numPr>
          <w:ilvl w:val="0"/>
          <w:numId w:val="2"/>
        </w:numPr>
        <w:ind w:left="283" w:right="28" w:hanging="283"/>
        <w:jc w:val="both"/>
        <w:rPr/>
      </w:pPr>
      <w:r>
        <w:rPr>
          <w:b/>
          <w:i/>
          <w:caps/>
          <w:spacing w:val="14"/>
          <w:sz w:val="22"/>
        </w:rPr>
        <w:t xml:space="preserve">Магнитное поле распространяется с конечной скоростью   </w:t>
      </w:r>
      <w:r>
        <w:rPr>
          <w:b/>
          <w:i/>
          <w:spacing w:val="14"/>
          <w:sz w:val="22"/>
        </w:rPr>
        <w:t>c</w:t>
      </w:r>
      <w:r>
        <w:rPr>
          <w:b/>
          <w:i/>
          <w:caps/>
          <w:spacing w:val="14"/>
          <w:sz w:val="22"/>
        </w:rPr>
        <w:t xml:space="preserve"> = 300000</w:t>
      </w:r>
      <w:r>
        <w:rPr>
          <w:b/>
          <w:i/>
          <w:sz w:val="22"/>
        </w:rPr>
        <w:t xml:space="preserve"> км/с</w:t>
      </w:r>
      <w:r>
        <w:rPr>
          <w:b/>
          <w:i/>
          <w:caps/>
          <w:sz w:val="22"/>
        </w:rPr>
        <w:t>.</w:t>
      </w:r>
    </w:p>
    <w:p>
      <w:pPr>
        <w:pStyle w:val="Normal"/>
        <w:ind w:right="28" w:firstLine="426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Так как одним из основных свойств магнитного поля является его действие на движущиеся заряды (токи) с определенной силой, то для введения количественной характеристики поля необходимо в исследуемую точку пространства поместить небольшой проводник, по которому течет ток силой </w:t>
      </w:r>
      <w:r>
        <w:rPr>
          <w:i/>
          <w:sz w:val="22"/>
        </w:rPr>
        <w:t>I</w:t>
      </w:r>
      <w:r>
        <w:rPr>
          <w:sz w:val="22"/>
        </w:rPr>
        <w:t xml:space="preserve"> (пробный элемент тока). На этот элемент тока со стороны магнитного поля будет действовать сила </w:t>
      </w:r>
      <w:r>
        <w:rPr>
          <w:i/>
          <w:sz w:val="22"/>
        </w:rPr>
        <w:t>F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6735</wp:posOffset>
                </wp:positionH>
                <wp:positionV relativeFrom="paragraph">
                  <wp:posOffset>248920</wp:posOffset>
                </wp:positionV>
                <wp:extent cx="1562735" cy="1658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544320" cy="16586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0.6pt;mso-wrap-distance-left:7.05pt;mso-wrap-distance-right:7.05pt;mso-wrap-distance-top:0pt;mso-wrap-distance-bottom:0pt;margin-top:19.6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544320" cy="16586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Если увеличить силу пробного тока или длину элемента в некоторое число раз, то в это же число раз изменится и сила, действующая на пробный элемент тока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Отношение же силы, действующей на пробный элемент тока, к произведению силы тока на длину элемента останется величиной постоянной, не зависящей ни от силы, ни от величины тока, ни от длины элемента. Это отношение обозначается буквой </w:t>
      </w:r>
      <w:r>
        <w:rPr>
          <w:i/>
          <w:sz w:val="22"/>
        </w:rPr>
        <w:t>В</w:t>
      </w:r>
      <w:r>
        <w:rPr>
          <w:sz w:val="22"/>
        </w:rPr>
        <w:t xml:space="preserve"> и принимается за силовую характеристику магнитного поля. Соответствующая физическая величина называется </w:t>
      </w:r>
      <w:r>
        <w:rPr>
          <w:b/>
          <w:i/>
          <w:sz w:val="22"/>
        </w:rPr>
        <w:t>ИНДУКЦИЕЙ МАГНИТНОГО ПОЛЯ</w:t>
      </w:r>
      <w:r>
        <w:rPr>
          <w:sz w:val="22"/>
        </w:rPr>
        <w:t>.</w:t>
      </w:r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ИНДУКЦИЯ МАГНИТНОГО ПОЛЯ – это векторная физическая величина, равная отношению силы, действующей на элемент длины проводника, помещенный в данную точку поля, к произведению силы тока на длину элемента.</w:t>
      </w:r>
    </w:p>
    <w:p>
      <w:pPr>
        <w:pStyle w:val="Normal"/>
        <w:ind w:right="28" w:firstLine="426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МОДУЛЬ ВЕКТОРА МАГНИТНОЙ ИНДУКЦИИ РАВЕН:</w:t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Индукция магнитного поля показывает, чему равна сила, действующая на элемент проводника с током единичной длины, если по нему идет ток единичной силы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Чтобы получить единицу индукции магнитного поля, надо в определяющее уравнение индукции подставить единицы силы - 1Н, силы тока - 1А, длины - 1м. Получаем: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í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À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Ò</m:t>
        </m:r>
      </m:oMath>
      <w:r>
        <w:rPr>
          <w:sz w:val="22"/>
        </w:rPr>
        <w:t>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Эта единица имеет собственное наименование </w:t>
      </w:r>
      <w:r>
        <w:rPr>
          <w:i/>
          <w:sz w:val="22"/>
        </w:rPr>
        <w:t>1Тл (</w:t>
      </w:r>
      <w:r>
        <w:rPr>
          <w:sz w:val="22"/>
        </w:rPr>
        <w:t xml:space="preserve">1 тесла). </w:t>
      </w:r>
    </w:p>
    <w:p>
      <w:pPr>
        <w:pStyle w:val="Normal"/>
        <w:ind w:right="28" w:firstLine="426"/>
        <w:jc w:val="both"/>
        <w:rPr>
          <w:b/>
          <w:b/>
          <w:i/>
          <w:i/>
          <w:spacing w:val="8"/>
          <w:sz w:val="22"/>
        </w:rPr>
      </w:pPr>
      <w:r>
        <w:rPr>
          <w:sz w:val="22"/>
        </w:rPr>
        <w:t xml:space="preserve">Для наглядности магнитные поля на чертежах изображаются с помощью силовых линий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36905</wp:posOffset>
                </wp:positionH>
                <wp:positionV relativeFrom="paragraph">
                  <wp:posOffset>358775</wp:posOffset>
                </wp:positionV>
                <wp:extent cx="4229735" cy="10826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234815" cy="10826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85.25pt;mso-wrap-distance-left:7.05pt;mso-wrap-distance-right:7.05pt;mso-wrap-distance-top:0pt;mso-wrap-distance-bottom:0pt;margin-top:28.2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234815" cy="10826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b/>
          <w:i/>
          <w:caps/>
          <w:spacing w:val="8"/>
          <w:sz w:val="22"/>
        </w:rPr>
        <w:t>СИЛОВЫЕ ЛИНИИ МАГНИТНОГО ПОЛЯ - это линии, касательные к каждой точке которых совпадают с вектором индукции магнитного поля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Направление силовых линий магнитного поля определяется по </w:t>
      </w:r>
      <w:r>
        <w:rPr>
          <w:b/>
          <w:i/>
          <w:sz w:val="22"/>
        </w:rPr>
        <w:t>ПРАВИЛУ БУРАВЧИКА</w:t>
      </w:r>
      <w:r>
        <w:rPr>
          <w:sz w:val="22"/>
        </w:rPr>
        <w:t xml:space="preserve"> (или </w:t>
      </w:r>
      <w:r>
        <w:rPr>
          <w:b/>
          <w:i/>
          <w:sz w:val="22"/>
        </w:rPr>
        <w:t>ПРАВОГО ВИНТА</w:t>
      </w:r>
      <w:r>
        <w:rPr>
          <w:sz w:val="22"/>
        </w:rPr>
        <w:t xml:space="preserve">): </w:t>
      </w:r>
      <w:r>
        <w:rPr>
          <w:b/>
          <w:i/>
          <w:sz w:val="22"/>
        </w:rPr>
        <w:t>ЕСЛИ БУРАВЧИК ВРАЩАТЬ ТАК, ЧТОБЫ ОН ПРОДВИГАЛСЯ ПО ТОКУ, ТО НАПРАВЛЕНИЕ ВРАЩЕНИЯ РУЧКИ БУРАВЧИКА СОВПАДАЕТ С НАПРАВЛЕНИЕМ СИЛОВЫХ ЛИНИЙ МАГНИТНОГО ПОЛЯ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28015</wp:posOffset>
                </wp:positionH>
                <wp:positionV relativeFrom="paragraph">
                  <wp:posOffset>326390</wp:posOffset>
                </wp:positionV>
                <wp:extent cx="2155825" cy="9239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2137410" cy="923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2.75pt;mso-wrap-distance-left:7.05pt;mso-wrap-distance-right:7.05pt;mso-wrap-distance-top:0pt;mso-wrap-distance-bottom:0pt;margin-top:25.7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drawing>
                          <wp:inline distT="0" distB="0" distL="0" distR="0">
                            <wp:extent cx="2137410" cy="9239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sz w:val="22"/>
        </w:rPr>
        <w:t>По густоте силовых линий можно сравнивать индукции различных магнитных полей.</w:t>
      </w:r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Величина индукции магнитного поля прямого БЕСКОНЕЧНО ДЛИННОГО тока в данной точке поля прямо пропорциональна силе тока, создающего это поле, и обратно пропорциональна расстоянию от этого тока до данной точки поля:</w:t>
      </w:r>
    </w:p>
    <w:p>
      <w:pPr>
        <w:pStyle w:val="Normal"/>
        <w:ind w:right="28" w:hanging="0"/>
        <w:jc w:val="both"/>
        <w:rPr>
          <w:sz w:val="22"/>
        </w:rPr>
      </w:pPr>
      <w:r>
        <w:rPr>
          <w:b/>
          <w:i/>
          <w:sz w:val="22"/>
        </w:rPr>
        <w:t xml:space="preserve">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Чтобы найти значение силы (называемой </w:t>
      </w:r>
      <w:r>
        <w:rPr>
          <w:b/>
          <w:i/>
          <w:sz w:val="22"/>
        </w:rPr>
        <w:t>СИЛОЙ АМПЕРА</w:t>
      </w:r>
      <w:r>
        <w:rPr>
          <w:sz w:val="22"/>
        </w:rPr>
        <w:t>), действующей на проводник, помещенный в магнитное поле, надо знать величину индукции магнитного поля, силу тока, протекающего по проводнику, длину проводника и угол между направлением силы тока и вектором индукции магнитного поля.</w:t>
      </w:r>
    </w:p>
    <w:p>
      <w:pPr>
        <w:pStyle w:val="Normal"/>
        <w:ind w:right="28" w:firstLine="426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81280</wp:posOffset>
                </wp:positionV>
                <wp:extent cx="1828800" cy="13214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810385" cy="13214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05pt;mso-wrap-distance-left:7.05pt;mso-wrap-distance-right:7.05pt;mso-wrap-distance-top:0pt;mso-wrap-distance-bottom:0pt;margin-top:6.4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810385" cy="13214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Направление силы Ампера определяется по </w:t>
      </w:r>
      <w:r>
        <w:rPr>
          <w:b/>
          <w:i/>
          <w:sz w:val="22"/>
        </w:rPr>
        <w:t>ПРАВИЛУ ЛЕВОЙ РУКИ: ЕСЛИ ЛАДОНЬ ЛЕВОЙ РУКИ РАСПОЛОЖИТЬ ТАК, ЧТОБЫ В НЕЕ ВХОДИЛИ ЛИНИИ ИНДУКЦИИ МАГНИТНОГО ПОЛЯ, ЧЕТЫРЕ ПАЛЬЦА НАПРАВИТЬ ПО ТОКУ (ИЛИ ПРОТИВ ДВИЖЕНИЯ ОТРИЦАТЕЛЬНЫХ ЗАРЯДОВ), ТО ОТОГНУТЫЙ НА 90 ГРАДУСОВ БОЛЬШОЙ ПАЛЕЦ ПОКАЖЕТ НАПРАВЛЕНИЕ СИЛЫ, ДЕЙСТВУЮЩЕЙ НА ПРОВОДНИК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 xml:space="preserve">Если сила Ампера - это сила, действующая со стороны магнитного поля на все заряженные частицы, совершающие направленное движение внутри проводника, то </w:t>
      </w:r>
      <w:r>
        <w:rPr>
          <w:b/>
          <w:i/>
          <w:caps/>
          <w:sz w:val="22"/>
        </w:rPr>
        <w:t>сила Лоренца - это сила, действующая со стороны магнитного поля на отдельно взятую движущуюся заряженную частицу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î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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, где N - число заряженных частиц, движущихся внутри проводника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Сила тока</w:t>
      </w:r>
      <w:r>
        <w:rPr>
          <w:i/>
          <w:sz w:val="22"/>
        </w:rPr>
        <w:t xml:space="preserve"> I</w:t>
      </w:r>
      <w:r>
        <w:rPr>
          <w:sz w:val="22"/>
        </w:rPr>
        <w:t xml:space="preserve"> может быть представлена через заряд q всех частиц и время </w:t>
      </w:r>
      <w:r>
        <w:rPr>
          <w:i/>
          <w:sz w:val="22"/>
        </w:rPr>
        <w:t>t</w:t>
      </w:r>
      <w:r>
        <w:rPr>
          <w:sz w:val="22"/>
        </w:rPr>
        <w:t xml:space="preserve">, в течение которого этот заряд протекает через поперечное сечение проводника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.</w:t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Заряд всех частиц, в свою очередь, равен произведению заряда одной частицы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на число частиц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: 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 xml:space="preserve">Таким образом: </w:t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î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28" w:firstLine="426"/>
        <w:jc w:val="both"/>
        <w:rPr/>
      </w:pPr>
      <w:r>
        <w:rPr>
          <w:sz w:val="22"/>
        </w:rPr>
        <w:t>Направление силы Лоренца так же, как и сила Ампера, определяется по правилу левой руки.</w:t>
      </w:r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Если магнитное поле в точке создается несколькими токами, то результирующая индукция находится как векторная сумма индукций полей, создаваемых каждым током независимо от других токов. Это правило носит название ПРИНЦИПА СУПЕРПОЗИЦИИ МАГНИТНЫХ ПОЛЕ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71475</wp:posOffset>
                </wp:positionH>
                <wp:positionV relativeFrom="paragraph">
                  <wp:posOffset>7620</wp:posOffset>
                </wp:positionV>
                <wp:extent cx="1913255" cy="11245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894840" cy="11245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88.55pt;mso-wrap-distance-left:7.05pt;mso-wrap-distance-right:7.05pt;mso-wrap-distance-top:0pt;mso-wrap-distance-bottom:0pt;margin-top:0.6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894840" cy="11245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Если под действием силы Ампера проводник перемещается в магнитном поле, то магнитное поле совершает работу. Величина этой работы зависит от силы тока, протекающего по проводнику и от магнитного потока, пронизывающего площадь, ометаемую движущимся проводником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701925</wp:posOffset>
                </wp:positionH>
                <wp:positionV relativeFrom="paragraph">
                  <wp:posOffset>89535</wp:posOffset>
                </wp:positionV>
                <wp:extent cx="1920875" cy="121793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firstLine="42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31950" cy="12179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5.9pt;mso-wrap-distance-left:7.05pt;mso-wrap-distance-right:7.05pt;mso-wrap-distance-top:0pt;mso-wrap-distance-bottom:0pt;margin-top:7.0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firstLine="42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31950" cy="121793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right="28" w:firstLine="426"/>
        <w:jc w:val="both"/>
        <w:rPr/>
      </w:pPr>
      <w:r>
        <w:rPr>
          <w:b/>
          <w:i/>
          <w:caps/>
          <w:sz w:val="22"/>
        </w:rPr>
        <w:t>МАГНИТНЫЙ ПОТОК определяется как физическая величина, равная произведению перпендикулярной составляющей индукции магнитного поля на площадь, которую оно пронизывает:</w:t>
      </w:r>
    </w:p>
    <w:p>
      <w:pPr>
        <w:pStyle w:val="Normal"/>
        <w:ind w:right="28"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>Чтобы получить единицу магнитного потока, надо в его определяющее уравнение подставить единицы индукции - 1Тл и площади –   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 Получаем: 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Ò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å</m:t>
        </m:r>
      </m:oMath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та единица имеет собственное наименование 1 Вб (1вебер)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rFonts w:eastAsia="Arial CYR;Times New Roman" w:cs="Arial CYR;Times New Roman" w:ascii="Arial CYR;Times New Roman" w:hAnsi="Arial CYR;Times New Roman"/>
          <w:b/>
          <w:sz w:val="22"/>
        </w:rPr>
        <w:t>§</w:t>
      </w:r>
      <w:r>
        <w:rPr>
          <w:b/>
          <w:sz w:val="22"/>
        </w:rPr>
        <w:t>3. Вещества в магнитном поле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Известно, что магнитные поля можно получить с помощью проводников, по которым течет ток, и постоянных магнитов. Материалом, для изготовления постоянных магнитов служат специальные сорта стали, некоторые сплавы. Эти же и некоторые другие вещества могут значительно увеличивать индукцию магнитного поля тока.</w:t>
      </w:r>
    </w:p>
    <w:p>
      <w:pPr>
        <w:pStyle w:val="Normal"/>
        <w:ind w:firstLine="397"/>
        <w:jc w:val="both"/>
        <w:rPr/>
      </w:pPr>
      <w:r>
        <w:rPr>
          <w:sz w:val="22"/>
        </w:rPr>
        <w:t>Возникает вопрос:</w:t>
      </w:r>
      <w:r>
        <w:rPr>
          <w:b/>
          <w:i/>
          <w:sz w:val="22"/>
        </w:rPr>
        <w:t xml:space="preserve"> ЧЕМ ЖЕ ВЕЩЕСТВА С ЯРКО ВЫРАЖЕННЫМИ МАГНИТНЫМИ СВОЙСТВАМИ ОТЛИЧАЮТСЯ ОТ ДРУГИХ ВЕЩЕСТВ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28015</wp:posOffset>
                </wp:positionH>
                <wp:positionV relativeFrom="paragraph">
                  <wp:posOffset>86360</wp:posOffset>
                </wp:positionV>
                <wp:extent cx="4231640" cy="67881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231005" cy="6788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00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53.45pt;mso-wrap-distance-left:7.05pt;mso-wrap-distance-right:7.05pt;mso-wrap-distance-top:0pt;mso-wrap-distance-bottom:0pt;margin-top:6.8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231005" cy="6788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00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>Ответить на этот вопрос можно, только разобравшись в природе магнетизма вообще.</w:t>
      </w:r>
    </w:p>
    <w:p>
      <w:pPr>
        <w:pStyle w:val="Normal"/>
        <w:ind w:firstLine="397"/>
        <w:jc w:val="both"/>
        <w:rPr/>
      </w:pPr>
      <w:r>
        <w:rPr>
          <w:sz w:val="22"/>
        </w:rPr>
        <w:t>Для этого можно оттолкнуться от гипотезы Ампера о существовании в любом теле молекулярных, точнее внутриатомных токов.</w:t>
      </w:r>
    </w:p>
    <w:p>
      <w:pPr>
        <w:pStyle w:val="Normal"/>
        <w:ind w:firstLine="397"/>
        <w:jc w:val="both"/>
        <w:rPr/>
      </w:pPr>
      <w:r>
        <w:rPr>
          <w:sz w:val="22"/>
        </w:rPr>
        <w:t>Согласно этой гипотезе, магнитные свойства должны быть присущи всем телам без исключения.</w:t>
      </w:r>
    </w:p>
    <w:p>
      <w:pPr>
        <w:pStyle w:val="Normal"/>
        <w:ind w:firstLine="397"/>
        <w:jc w:val="both"/>
        <w:rPr>
          <w:sz w:val="22"/>
        </w:rPr>
      </w:pPr>
      <w:r>
        <w:rPr>
          <w:b/>
          <w:i/>
          <w:caps/>
          <w:sz w:val="22"/>
        </w:rPr>
        <w:t xml:space="preserve">Одна из </w:t>
      </w:r>
      <w:r>
        <w:rPr>
          <w:b/>
          <w:i/>
          <w:caps/>
          <w:sz w:val="22"/>
          <w:u w:val="single"/>
        </w:rPr>
        <w:t>правдоподобных</w:t>
      </w:r>
      <w:r>
        <w:rPr>
          <w:b/>
          <w:i/>
          <w:caps/>
          <w:sz w:val="22"/>
        </w:rPr>
        <w:t xml:space="preserve"> версий, позволяющих представить себе механизм намагничивания веществ, заключается в предположении, что магнитное поле у атома появляется за счет орбитального движения электронов.</w:t>
      </w:r>
    </w:p>
    <w:p>
      <w:pPr>
        <w:pStyle w:val="Normal"/>
        <w:ind w:firstLine="397"/>
        <w:jc w:val="both"/>
        <w:rPr/>
      </w:pPr>
      <w:r>
        <w:rPr>
          <w:sz w:val="22"/>
        </w:rPr>
        <w:t>Если это так, то, вероятно, должно существовать два класса веществ с нескомпенсированными и со скомпенсированными магнитными полями у их отдельных атом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72895" cy="159194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4406" w:dyaOrig="417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3.8pt;height:125.35pt" filled="f" o:ole="">
                                  <v:imagedata r:id="rId27" o:title=""/>
                                </v:shape>
                                <o:OLEObject Type="Embed" ProgID="" ShapeID="ole_rId26" DrawAspect="Content" ObjectID="_64440593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2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4406" w:dyaOrig="417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3.8pt;height:125.35pt" filled="f" o:ole="">
                            <v:imagedata r:id="rId29" o:title=""/>
                          </v:shape>
                          <o:OLEObject Type="Embed" ProgID="" ShapeID="ole_rId28" DrawAspect="Content" ObjectID="_127796194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>При попадании веществ, относящихся к первой группе, в магнитное поле, последнее будет выстраивать атомы так, что векторы индукции внешнего поля и каждого атома окажутся сонаправленными. За счет этого внешнее магнитное поле должно уменьшаться.</w:t>
      </w:r>
    </w:p>
    <w:p>
      <w:pPr>
        <w:pStyle w:val="Normal"/>
        <w:ind w:firstLine="397"/>
        <w:jc w:val="both"/>
        <w:rPr/>
      </w:pPr>
      <w:r>
        <w:rPr>
          <w:sz w:val="22"/>
        </w:rPr>
        <w:t>Магнитная проницаемость таких веществ больше единицы и они будут слабо втягиваться в магнитное поле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Опыт показывает, что подобные вещества действительно существуют. Они называются </w:t>
      </w:r>
      <w:r>
        <w:rPr>
          <w:b/>
          <w:i/>
          <w:sz w:val="22"/>
        </w:rPr>
        <w:t>ПАРАМАГНЕТИКАМИ.</w:t>
      </w:r>
    </w:p>
    <w:p>
      <w:pPr>
        <w:pStyle w:val="Normal"/>
        <w:ind w:firstLine="397"/>
        <w:jc w:val="both"/>
        <w:rPr/>
      </w:pPr>
      <w:r>
        <w:rPr>
          <w:sz w:val="22"/>
        </w:rPr>
        <w:t>У веществ другого класса число электронов в атомах должно быть четным. При этом, если на одной орбите будет находиться два электрона, вращаться они должны в разные стороны.</w:t>
      </w:r>
    </w:p>
    <w:p>
      <w:pPr>
        <w:pStyle w:val="Normal"/>
        <w:ind w:firstLine="397"/>
        <w:jc w:val="both"/>
        <w:rPr/>
      </w:pPr>
      <w:r>
        <w:rPr>
          <w:sz w:val="22"/>
        </w:rPr>
        <w:t>В этом случае понятно, что векторы индукции магнитного поля, создаваемого каждым таким электроном, будут равны по величине и противоположны по направлению. При любой ориентации атомов, вещества такого типа магнитными свойствами обладать не должны.</w:t>
      </w:r>
    </w:p>
    <w:p>
      <w:pPr>
        <w:pStyle w:val="Normal"/>
        <w:ind w:firstLine="397"/>
        <w:jc w:val="both"/>
        <w:rPr/>
      </w:pPr>
      <w:r>
        <w:rPr>
          <w:sz w:val="22"/>
        </w:rPr>
        <w:t>Если же подобные вещества попадут в магнитное поле, ситуация меняется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05460</wp:posOffset>
                </wp:positionH>
                <wp:positionV relativeFrom="paragraph">
                  <wp:posOffset>184785</wp:posOffset>
                </wp:positionV>
                <wp:extent cx="1159510" cy="179260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58875" cy="17926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41.15pt;mso-wrap-distance-left:7.05pt;mso-wrap-distance-right:7.05pt;mso-wrap-distance-top:0pt;mso-wrap-distance-bottom:0pt;margin-top:14.5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58875" cy="17926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>На вращающиеся электроны будет действовать сила Лоренца, причем, поскольку электроны движутся в разные стороны, сила, действующая на них, также будет направлена в разные стороны.</w:t>
      </w:r>
    </w:p>
    <w:p>
      <w:pPr>
        <w:pStyle w:val="Normal"/>
        <w:ind w:firstLine="397"/>
        <w:jc w:val="both"/>
        <w:rPr/>
      </w:pPr>
      <w:r>
        <w:rPr>
          <w:sz w:val="22"/>
        </w:rPr>
        <w:t>За счет этого должны измениться численные значения скоростей электронов. У одного электрона скорость увеличится, у другого – уменьшится.</w:t>
      </w:r>
    </w:p>
    <w:p>
      <w:pPr>
        <w:pStyle w:val="Normal"/>
        <w:ind w:firstLine="397"/>
        <w:jc w:val="both"/>
        <w:rPr/>
      </w:pPr>
      <w:r>
        <w:rPr>
          <w:sz w:val="22"/>
        </w:rPr>
        <w:t>Соответственно изменится и индукция магнитных полей, создаваемых электронами. У атома появится собственное магнитное поле и направлено оно будет против поля, вызвавшего описанный эффект.</w:t>
      </w:r>
    </w:p>
    <w:p>
      <w:pPr>
        <w:pStyle w:val="Normal"/>
        <w:ind w:firstLine="397"/>
        <w:jc w:val="both"/>
        <w:rPr/>
      </w:pPr>
      <w:r>
        <w:rPr>
          <w:sz w:val="22"/>
        </w:rPr>
        <w:t>Магнитная проницаемость таких веществ меньше единицы и они будут слабо выталкиваться из магнитного поля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пыт показывает, что существуют и такие вещества. Они называются </w:t>
      </w:r>
      <w:r>
        <w:rPr>
          <w:b/>
          <w:i/>
          <w:sz w:val="22"/>
        </w:rPr>
        <w:t>ДИАМАГНЕТИКАМИ</w:t>
      </w:r>
      <w:r>
        <w:rPr>
          <w:sz w:val="22"/>
        </w:rPr>
        <w:t>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Разработанная модель позволяет понять природу магнетизма и является необходимым шагом для ответа на поставленный в начале вопрос.</w:t>
      </w:r>
    </w:p>
    <w:p>
      <w:pPr>
        <w:pStyle w:val="Normal"/>
        <w:ind w:firstLine="397"/>
        <w:jc w:val="both"/>
        <w:rPr/>
      </w:pPr>
      <w:r>
        <w:rPr>
          <w:sz w:val="22"/>
        </w:rPr>
        <w:t>Кроме описанных ситуаций, можно представить еще один случай, когда в веществе имеются локальные области намагниченности, где магнитные поля огромного количества атомов уже направлены в одну сторону.</w:t>
      </w:r>
    </w:p>
    <w:p>
      <w:pPr>
        <w:pStyle w:val="Normal"/>
        <w:ind w:firstLine="397"/>
        <w:jc w:val="both"/>
        <w:rPr/>
      </w:pPr>
      <w:r>
        <w:rPr>
          <w:sz w:val="22"/>
        </w:rPr>
        <w:t>Суммарное магнитное поле многих локальных областей может быть равно нулю, если эти области в теле сориентированы по-разному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46735</wp:posOffset>
                </wp:positionH>
                <wp:positionV relativeFrom="paragraph">
                  <wp:posOffset>80010</wp:posOffset>
                </wp:positionV>
                <wp:extent cx="1109980" cy="104457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09345" cy="10445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2.25pt;mso-wrap-distance-left:7.05pt;mso-wrap-distance-right:7.05pt;mso-wrap-distance-top:0pt;mso-wrap-distance-bottom:0pt;margin-top:6.3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09345" cy="10445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>С ростом внешнего магнитного поля, за счет перестройки атомов, области намагниченностей, не совпадающих с этим полем, будут уменьшаться, а совпадающих расти.</w:t>
      </w:r>
    </w:p>
    <w:p>
      <w:pPr>
        <w:pStyle w:val="Normal"/>
        <w:ind w:firstLine="397"/>
        <w:jc w:val="both"/>
        <w:rPr/>
      </w:pPr>
      <w:r>
        <w:rPr>
          <w:sz w:val="22"/>
        </w:rPr>
        <w:t>Магнитная проницаемость таких материалов должна быть очень большой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Такие вещества называют </w:t>
      </w:r>
      <w:r>
        <w:rPr>
          <w:b/>
          <w:i/>
          <w:sz w:val="22"/>
        </w:rPr>
        <w:t>ФЕРРОМАГНЕТИКАМИ</w:t>
      </w:r>
      <w:r>
        <w:rPr>
          <w:sz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  <w:t>Ферромагнетики находят очень широкое применение в технике. Из них изготовляют постоянные магниты и электромагниты, сердечники трансформаторов и генераторы тока, ими покрывают пленки для магнитофонов и диски для ЭВМ.</w:t>
      </w:r>
    </w:p>
    <w:p>
      <w:pPr>
        <w:pStyle w:val="Normal"/>
        <w:ind w:firstLine="397"/>
        <w:jc w:val="both"/>
        <w:rPr/>
      </w:pPr>
      <w:r>
        <w:rPr>
          <w:sz w:val="22"/>
        </w:rPr>
        <w:t>Согласно изложенному механизму, предметы, изготовленные из ферромагнетиков можно намагнитить, поместив их во внешнее магнитное пол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248660</wp:posOffset>
                </wp:positionH>
                <wp:positionV relativeFrom="paragraph">
                  <wp:posOffset>183515</wp:posOffset>
                </wp:positionV>
                <wp:extent cx="1462405" cy="11557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461770" cy="1155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91pt;mso-wrap-distance-left:7.05pt;mso-wrap-distance-right:7.05pt;mso-wrap-distance-top:0pt;mso-wrap-distance-bottom:0pt;margin-top:14.45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461770" cy="1155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>Действительно, даже в относительно слабом магнитном поле Земли удается намагнитить стальной стержень, сориентировав его в направлении линий магнитной индукции и ударяя по торцу молотком.</w:t>
      </w:r>
    </w:p>
    <w:p>
      <w:pPr>
        <w:pStyle w:val="Normal"/>
        <w:ind w:firstLine="397"/>
        <w:jc w:val="both"/>
        <w:rPr/>
      </w:pPr>
      <w:r>
        <w:rPr>
          <w:sz w:val="22"/>
        </w:rPr>
        <w:t>Если ферромагнетики можно намагничивать, то вероятно, можно осуществлять и обратный процесс их размагничивания, например, за счет увеличения интенсивности теплового движения частиц.</w:t>
      </w:r>
    </w:p>
    <w:p>
      <w:pPr>
        <w:pStyle w:val="Normal"/>
        <w:ind w:firstLine="397"/>
        <w:jc w:val="both"/>
        <w:rPr/>
      </w:pPr>
      <w:r>
        <w:rPr>
          <w:sz w:val="22"/>
        </w:rPr>
        <w:t>Опыт с нагреванием намагниченной стальной иглы подтверждает это предположени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37845</wp:posOffset>
                </wp:positionH>
                <wp:positionV relativeFrom="paragraph">
                  <wp:posOffset>120015</wp:posOffset>
                </wp:positionV>
                <wp:extent cx="1232535" cy="122364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0" cy="12236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96.35pt;mso-wrap-distance-left:7.05pt;mso-wrap-distance-right:7.05pt;mso-wrap-distance-top:0pt;mso-wrap-distance-bottom:0pt;margin-top:9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0" cy="12236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Аналогичные опыты с другими ферромагнетиками показывают, что у всех них при некоторой температуре, разной для разных веществ, и называемой </w:t>
      </w:r>
      <w:r>
        <w:rPr>
          <w:b/>
          <w:i/>
          <w:sz w:val="22"/>
        </w:rPr>
        <w:t>ТОЧКОЙ КЮРИ</w:t>
      </w:r>
      <w:r>
        <w:rPr>
          <w:sz w:val="22"/>
        </w:rPr>
        <w:t>, пропадают ферромагнитные свойства.</w:t>
      </w:r>
    </w:p>
    <w:p>
      <w:pPr>
        <w:pStyle w:val="Normal"/>
        <w:ind w:right="28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rFonts w:eastAsia="Arial CYR;Times New Roman" w:cs="Arial CYR;Times New Roman" w:ascii="Arial CYR;Times New Roman" w:hAnsi="Arial CYR;Times New Roman"/>
          <w:b/>
          <w:sz w:val="22"/>
        </w:rPr>
        <w:t>§</w:t>
      </w:r>
      <w:r>
        <w:rPr>
          <w:b/>
          <w:sz w:val="22"/>
        </w:rPr>
        <w:t>4. Некоторые применения магнитных явлений</w:t>
      </w:r>
    </w:p>
    <w:p>
      <w:pPr>
        <w:pStyle w:val="Normal"/>
        <w:ind w:right="28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С магнитными явлениями мы встречаемся и в жизни, широко применяют их и в технике. 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Поскольку магнитным полем обладает Земля, магнитная стрелка может дать возможность ориентироваться на ее поверхности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492115</wp:posOffset>
                </wp:positionH>
                <wp:positionV relativeFrom="paragraph">
                  <wp:posOffset>81915</wp:posOffset>
                </wp:positionV>
                <wp:extent cx="836295" cy="81788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firstLine="42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36295" cy="81788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64.4pt;mso-wrap-distance-left:7.05pt;mso-wrap-distance-right:7.05pt;mso-wrap-distance-top:0pt;mso-wrap-distance-bottom:0pt;margin-top:6.4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firstLine="42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836295" cy="81788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Сильное магнитное поле можно получить с помощью катушки с током, в которую вставлен стальной сердечник. Такое устройство называется </w:t>
      </w:r>
      <w:r>
        <w:rPr>
          <w:b/>
          <w:i/>
          <w:sz w:val="22"/>
        </w:rPr>
        <w:t>ЭЛЕКТРОМАГНИТОМ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05460</wp:posOffset>
                </wp:positionH>
                <wp:positionV relativeFrom="paragraph">
                  <wp:posOffset>80010</wp:posOffset>
                </wp:positionV>
                <wp:extent cx="2000250" cy="72771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81835" cy="72771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80" r="-2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7.3pt;mso-wrap-distance-left:7.05pt;mso-wrap-distance-right:7.05pt;mso-wrap-distance-top:0pt;mso-wrap-distance-bottom:0pt;margin-top:6.3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81835" cy="72771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80" r="-2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505460</wp:posOffset>
                </wp:positionH>
                <wp:positionV relativeFrom="paragraph">
                  <wp:posOffset>55245</wp:posOffset>
                </wp:positionV>
                <wp:extent cx="1050290" cy="63627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31875" cy="63627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50.1pt;mso-wrap-distance-left:7.05pt;mso-wrap-distance-right:7.05pt;mso-wrap-distance-top:0pt;mso-wrap-distance-bottom:0pt;margin-top:4.3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31875" cy="63627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Намагниченные пленки, покрытые специальным составом, могут очень долгое время хранить на себе различную информацию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Но не всегда магнитные явления используются на пользу человеку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619760</wp:posOffset>
                </wp:positionH>
                <wp:positionV relativeFrom="paragraph">
                  <wp:posOffset>96520</wp:posOffset>
                </wp:positionV>
                <wp:extent cx="1492250" cy="1221105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473835" cy="122110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6.15pt;mso-wrap-distance-left:7.05pt;mso-wrap-distance-right:7.05pt;mso-wrap-distance-top:0pt;mso-wrap-distance-bottom:0pt;margin-top:7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473835" cy="122110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Так, в военном деле применяют мины, реагирующие на магнитные поля, создаваемые намагниченными стальными корпусами кораблей.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Чтобы не подорваться на таких минах корабли необходимо размагничивать. Эту операцию можно осуществить с помощью проводников, по которым пропускается электрический ток определенной силы и направления, в зависимости от характера намагниченности корабля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426"/>
        <w:rPr/>
      </w:pPr>
      <w:r>
        <w:rPr/>
        <w:t>ПРИМЕР РЕШЕНИЯ ЗАДАЧИ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В горизонтальной плоскости на параллельно расположенных токопроводящих рельсах, расстояние между которыми  </w:t>
      </w:r>
      <w:r>
        <w:rPr>
          <w:i/>
          <w:sz w:val="22"/>
        </w:rPr>
        <w:t>L</w:t>
      </w:r>
      <w:r>
        <w:rPr>
          <w:sz w:val="22"/>
        </w:rPr>
        <w:t xml:space="preserve">, лежит проводник. </w:t>
      </w:r>
    </w:p>
    <w:p>
      <w:pPr>
        <w:pStyle w:val="Normal"/>
        <w:ind w:firstLine="426"/>
        <w:jc w:val="both"/>
        <w:rPr/>
      </w:pPr>
      <w:r>
        <w:rPr>
          <w:sz w:val="22"/>
        </w:rPr>
        <w:t>Вся система помещена в магнитное поле с индукцией</w:t>
      </w:r>
      <w:r>
        <w:rPr>
          <w:i/>
          <w:sz w:val="22"/>
        </w:rPr>
        <w:t xml:space="preserve"> В</w:t>
      </w:r>
      <w:r>
        <w:rPr>
          <w:sz w:val="22"/>
        </w:rPr>
        <w:t xml:space="preserve">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Ток какой силы необходимо пропускать через проводник, чтобы он двигался по рельсам с постоянной скоростью?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Коэффициент трения скольжения проводника по рельсам - </w:t>
      </w:r>
      <w:r>
        <w:rPr>
          <w:rFonts w:eastAsia="Symbol" w:cs="Symbol" w:ascii="Symbol" w:hAnsi="Symbol"/>
          <w:i/>
          <w:sz w:val="22"/>
        </w:rPr>
        <w:t></w:t>
      </w:r>
      <w:r>
        <w:rPr>
          <w:sz w:val="22"/>
        </w:rPr>
        <w:t xml:space="preserve">. Углы между вектором индукции магнитного поля, направлением тока в проводнике и скоростью его движения - прямые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Эту задачу можно отнести к разряду статических, по той причине, что проводник, по условию задачи, должен двигаться с постоянной скоростью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Тело движется с постоянной скоростью, если сумма сил, действующих на него, равна нулю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Если по проводнику, находящемуся в магнитном поле, течет ток силой </w:t>
      </w:r>
      <w:r>
        <w:rPr>
          <w:i/>
          <w:sz w:val="22"/>
        </w:rPr>
        <w:t>I</w:t>
      </w:r>
      <w:r>
        <w:rPr>
          <w:sz w:val="22"/>
        </w:rPr>
        <w:t xml:space="preserve">, на проводник действует сила Ампера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Направление этой силы можно определить по правилу левой руки. Для этого необходимо  левую руку расположить таким образом, чтобы силовые линии входили в ладонь. </w:t>
      </w:r>
    </w:p>
    <w:p>
      <w:pPr>
        <w:pStyle w:val="Normal"/>
        <w:ind w:firstLine="397"/>
        <w:jc w:val="both"/>
        <w:rPr/>
      </w:pPr>
      <w:r>
        <w:rPr>
          <w:sz w:val="22"/>
        </w:rPr>
        <w:t>Четыре пальца должны быть направлены по току, тогда отогнутый на 90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 большой палец, покажет направление силы Ампера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Если проводник движется с постоянной скоростью, то должна существовать сила,  направленная в противоположную сторону и равная по величине силе Ампера.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Так как между проводником и рельсами присутствует трение, то вероятно, такой силой может быть сила трения скольжения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1678940" cy="188277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В +   +   +    I         +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+   +   F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2"/>
                              </w:rPr>
                              <w:t xml:space="preserve">            F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тр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+    +    +    +     +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+    +     +    +    + 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48.25pt;mso-wrap-distance-left:0pt;mso-wrap-distance-right:7.05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pict>
                          <v:group id="shape_0" style="position:absolute;margin-left:6.45pt;margin-top:-0.05pt;width:113.65pt;height:101.3pt" coordorigin="129,-1" coordsize="2273,2026">
                            <v:shape id="shape_0" coordsize="20000,20000" path="m0,19965l0,0l19991,0e" stroked="t" o:allowincell="f" style="position:absolute;left:271;top:141;width:2130;height:568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20000,20000" path="m0,0l0,19972l19991,19972e" stroked="t" o:allowincell="f" style="position:absolute;left:271;top:1315;width:2130;height:71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1833,-1" to="1833,1987" stroked="t" o:allowincell="f" style="position:absolute">
                              <v:stroke color="black" weight="50760" joinstyle="miter" endcap="flat"/>
                              <v:fill o:detectmouseclick="t" on="false"/>
                              <w10:wrap type="none"/>
                            </v:line>
                            <v:line id="shape_0" from="129,816" to="413,8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9,1137" to="413,11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65,1153" to="2401,1153" stroked="t" o:allowincell="f" style="position:absolute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691,318" to="1691,744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В +   +   +    I         +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+   +   F</w:t>
                      </w:r>
                      <w:r>
                        <w:rPr>
                          <w:sz w:val="22"/>
                          <w:vertAlign w:val="subscript"/>
                        </w:rPr>
                        <w:t>А</w:t>
                      </w:r>
                      <w:r>
                        <w:rPr>
                          <w:sz w:val="22"/>
                        </w:rPr>
                        <w:t xml:space="preserve">            F</w:t>
                      </w:r>
                      <w:r>
                        <w:rPr>
                          <w:sz w:val="22"/>
                          <w:vertAlign w:val="subscript"/>
                        </w:rPr>
                        <w:t>тр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pict>
                          <v:line id="shape_0" from="0pt,0pt" to="28.4pt,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0pt,3.05pt" to="28.4pt,3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 w:val="22"/>
                        </w:rPr>
                        <w:t>+    +    +    +     +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+    +     +    +    +  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</wp:posOffset>
                </wp:positionH>
                <wp:positionV relativeFrom="paragraph">
                  <wp:posOffset>-635</wp:posOffset>
                </wp:positionV>
                <wp:extent cx="1443355" cy="1287145"/>
                <wp:effectExtent l="635" t="63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287000"/>
                          <a:chOff x="0" y="0"/>
                          <a:chExt cx="1443240" cy="1287000"/>
                        </a:xfrm>
                      </wpg:grpSpPr>
                      <wps:wsp>
                        <wps:cNvSpPr/>
                        <wps:spPr>
                          <a:xfrm>
                            <a:off x="90000" y="90000"/>
                            <a:ext cx="13532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5"/>
                                </a:moveTo>
                                <a:lnTo>
                                  <a:pt x="0" y="0"/>
                                </a:lnTo>
                                <a:lnTo>
                                  <a:pt x="199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35560"/>
                            <a:ext cx="1353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1" y="19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720" cy="12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32960"/>
                            <a:ext cx="72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026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0.05pt;width:113.65pt;height:101.3pt" coordorigin="129,-1" coordsize="2273,2026">
                <v:shape id="shape_0" coordsize="20000,20000" path="m0,19965l0,0l19991,0e" stroked="t" o:allowincell="f" style="position:absolute;left:271;top:141;width:2130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72l19991,19972e" stroked="t" o:allowincell="f" style="position:absolute;left:271;top:1315;width:2130;height:7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3,-1" to="1833,198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9,816" to="413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,1137" to="413,1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5,1153" to="2401,11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91,318" to="1691,7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3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.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6131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28.4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Сумма сил,  действующих на проводник равна нулю, значит сила Ампера равна силе трения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ð</m:t>
            </m:r>
          </m:sub>
        </m:sSub>
      </m:oMath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Как только мы записали это равенство, достаточно вспомнить, что сила Ампера равна произведению силы тока, протекающего по проводнику, на длину активной части проводника,  находящегося в магнитном поле, и  индукцию магнитного поля: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97"/>
        <w:jc w:val="both"/>
        <w:rPr/>
      </w:pPr>
      <w:r>
        <w:rPr>
          <w:sz w:val="22"/>
        </w:rPr>
        <w:t>Поскольку угол между вектором магнитной индукции и направлением тока равен 90</w:t>
      </w:r>
      <w:r>
        <w:rPr>
          <w:sz w:val="22"/>
          <w:vertAlign w:val="superscript"/>
        </w:rPr>
        <w:t>0</w:t>
      </w:r>
      <w:r>
        <w:rPr>
          <w:sz w:val="22"/>
        </w:rPr>
        <w:t>,  то sin90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= 1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Сила трения равна произведению коэффициента трения на силу нормального давления: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N</m:t>
        </m:r>
      </m:oMath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Если рельсы расположены горизонтально, то сила нормального давления равна силе тяжести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397"/>
        <w:jc w:val="both"/>
        <w:rPr/>
      </w:pPr>
      <w:r>
        <w:rPr>
          <w:sz w:val="22"/>
        </w:rPr>
        <w:t xml:space="preserve">Подставляем выражение для силы Ампера и силы трения в исходное уравнение и получаем выражение, из которого можно найти интересующую нас величину силы тока: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ЧИ ДЛЯ САМОСТОЯТЕЛЬНОГО РЕШЕНИЯ</w:t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ча №1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>Пройдя разность потенциалов 2000 В, электрон влетает в однородное магнитное поле с индукцией 150 мТл и движется в нем  по дуге окружности радиусом 1 м (в плоскости, перпендикулярной магнитному полю)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  <w:t>Чему равно отношение заряда электрона к его массе (удельный заряд электрона).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ча №2</w:t>
      </w:r>
    </w:p>
    <w:p>
      <w:pPr>
        <w:pStyle w:val="Normal"/>
        <w:ind w:right="28" w:firstLine="426"/>
        <w:jc w:val="both"/>
        <w:rPr/>
      </w:pPr>
      <w:r>
        <w:rPr>
          <w:sz w:val="22"/>
        </w:rPr>
        <w:t xml:space="preserve">На двух тонких нитях висит горизонтальный стержень длиной </w:t>
      </w:r>
      <w:r>
        <w:rPr>
          <w:i/>
          <w:sz w:val="22"/>
        </w:rPr>
        <w:t>L</w:t>
      </w:r>
      <w:r>
        <w:rPr>
          <w:sz w:val="22"/>
        </w:rPr>
        <w:t xml:space="preserve"> и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. Стержень находится в однородном магнитном поле, вектор индукции которого направлен вертикально вниз. На какой угол  отклонится нить, если по стержню пропустить ток силой </w:t>
      </w:r>
      <w:r>
        <w:rPr>
          <w:i/>
          <w:sz w:val="22"/>
        </w:rPr>
        <w:t>I</w:t>
      </w:r>
      <w:r>
        <w:rPr>
          <w:sz w:val="22"/>
        </w:rPr>
        <w:t>?</w:t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28" w:firstLine="426"/>
        <w:rPr/>
      </w:pPr>
      <w:r>
        <w:rPr/>
        <w:t>Задача №3</w:t>
      </w:r>
    </w:p>
    <w:p>
      <w:pPr>
        <w:pStyle w:val="Normal1"/>
        <w:spacing w:lineRule="auto" w:line="240" w:before="0" w:after="0"/>
        <w:ind w:left="0" w:firstLine="426"/>
        <w:rPr/>
      </w:pPr>
      <w:r>
        <w:rPr>
          <w:sz w:val="22"/>
        </w:rPr>
        <w:t>В горизонтально расположенном проводнике длиной 20 см и массой 4 г сила тока равна 10 А. Найдите индукцию (модуль и направление) маг</w:t>
        <w:softHyphen/>
        <w:t>нитного поля, в которое нужно поместить про</w:t>
        <w:softHyphen/>
        <w:t>водник, чтобы сила тяжести уравновесилась си</w:t>
        <w:softHyphen/>
        <w:t>лой Ампера.</w:t>
      </w:r>
    </w:p>
    <w:p>
      <w:pPr>
        <w:pStyle w:val="Normal1"/>
        <w:spacing w:lineRule="auto" w:line="240" w:before="0" w:after="0"/>
        <w:ind w:left="0" w:firstLine="426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>
          <w:sz w:val="22"/>
        </w:rPr>
      </w:pPr>
      <w:r>
        <w:rPr>
          <w:b/>
          <w:i/>
          <w:sz w:val="22"/>
        </w:rPr>
        <w:t>Задача №4</w:t>
      </w:r>
    </w:p>
    <w:p>
      <w:pPr>
        <w:pStyle w:val="Normal"/>
        <w:ind w:firstLine="426"/>
        <w:jc w:val="both"/>
        <w:rPr/>
      </w:pPr>
      <w:r>
        <w:rPr>
          <w:sz w:val="22"/>
        </w:rPr>
        <w:t>Электрон движется в однородном магнитном по</w:t>
        <w:softHyphen/>
        <w:t xml:space="preserve">ле с индукцией </w:t>
      </w:r>
      <w:r>
        <w:rPr>
          <w:i/>
          <w:sz w:val="22"/>
        </w:rPr>
        <w:t>В =</w:t>
      </w:r>
      <w:r>
        <w:rPr>
          <w:sz w:val="22"/>
        </w:rPr>
        <w:t xml:space="preserve"> 4 мТл. Найдите период обра</w:t>
        <w:softHyphen/>
        <w:t>щения электр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ча №5</w:t>
      </w:r>
    </w:p>
    <w:p>
      <w:pPr>
        <w:pStyle w:val="Normal1"/>
        <w:spacing w:lineRule="auto" w:line="240" w:before="0" w:after="0"/>
        <w:ind w:left="0" w:firstLine="426"/>
        <w:rPr/>
      </w:pPr>
      <w:r>
        <w:rPr>
          <w:sz w:val="22"/>
        </w:rPr>
        <w:t>В проводнике с длиной активной части 8 см сила тока равна 50 А. Он находится в однородном маг</w:t>
        <w:softHyphen/>
        <w:t>нитном поле. Под действием силы Ампера провод</w:t>
        <w:softHyphen/>
        <w:t>ник переместился на 10 см перпендикулярно си</w:t>
        <w:softHyphen/>
        <w:t>ловым линиям, и при этом была совершена работа 8 мДж. Найдите индукцию магнитного поля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8391" w:h="11906"/>
      <w:pgMar w:left="851" w:right="851" w:gutter="0" w:header="851" w:top="1134" w:footer="851" w:bottom="102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u w:val="single"/>
      </w:rPr>
    </w:pPr>
    <w:r>
      <w:rPr>
        <w:i/>
        <w:sz w:val="18"/>
        <w:u w:val="single"/>
      </w:rPr>
      <w:t>Элементарная физ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u w:val="single"/>
      </w:rPr>
    </w:pPr>
    <w:r>
      <w:rPr>
        <w:i/>
        <w:sz w:val="18"/>
        <w:u w:val="single"/>
      </w:rPr>
      <w:t>Электромагнитные яв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426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firstLine="426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i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" w:firstLine="426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 w:before="20" w:after="0"/>
      <w:ind w:left="360" w:hanging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5.bin"/><Relationship Id="rId27" Type="http://schemas.openxmlformats.org/officeDocument/2006/relationships/image" Target="media/image1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emf"/><Relationship Id="rId39" Type="http://schemas.openxmlformats.org/officeDocument/2006/relationships/image" Target="media/image16.emf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07:00Z</dcterms:created>
  <dc:creator>Л.Н. Токарева</dc:creator>
  <dc:description/>
  <dc:language>en-US</dc:language>
  <cp:lastModifiedBy>МПФ</cp:lastModifiedBy>
  <cp:lastPrinted>2004-03-19T19:15:00Z</cp:lastPrinted>
  <dcterms:modified xsi:type="dcterms:W3CDTF">2004-10-13T07:50:00Z</dcterms:modified>
  <cp:revision>3</cp:revision>
  <dc:subject/>
  <dc:title>МАГНЕТИЗМ</dc:title>
</cp:coreProperties>
</file>