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В МЕХАНИКЕ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. Импульс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динамике процесс взаимодействия тел описывается третьим законом  Ньютона,  согласно которому всегда можно выделить пары взаимодействующих тел, для которых "действие равно противодействию":</w:t>
      </w:r>
      <w:r>
        <w:rPr>
          <w:b/>
          <w:i/>
          <w:sz w:val="22"/>
          <w:szCs w:val="22"/>
          <w:lang w:val="en-US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Знание силы,  действующей на каждое тело в данный момент времени, позволяет находить его мгновенное ускорение, а далее, по мере необходимости,  скорость, перемещение, координа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Но, во-первых,  существует целый </w:t>
      </w:r>
      <w:r>
        <w:rPr>
          <w:i/>
          <w:sz w:val="22"/>
          <w:szCs w:val="22"/>
        </w:rPr>
        <w:t>класс задач, в которых требуется знание только конечного результата взаимодействия тел</w:t>
      </w:r>
      <w:r>
        <w:rPr>
          <w:sz w:val="22"/>
          <w:szCs w:val="22"/>
        </w:rPr>
        <w:t xml:space="preserve">. Для постоянных сил решение таких задач,  как правило,  не вызывает особых трудностей,  но требует  предварительного  выполнения  одних  и  тех же преобразований уравнений динамик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о-вторых, </w:t>
      </w:r>
      <w:r>
        <w:rPr>
          <w:i/>
          <w:sz w:val="22"/>
          <w:szCs w:val="22"/>
        </w:rPr>
        <w:t xml:space="preserve">решение </w:t>
      </w:r>
      <w:r>
        <w:rPr>
          <w:sz w:val="22"/>
          <w:szCs w:val="22"/>
        </w:rPr>
        <w:t>подобных</w:t>
      </w:r>
      <w:r>
        <w:rPr>
          <w:i/>
          <w:sz w:val="22"/>
          <w:szCs w:val="22"/>
        </w:rPr>
        <w:t xml:space="preserve"> задач посредством применения  второго закона Ньютона существенно усложняется в случае изменяющихся в процессе взаимодействия сил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аким образом,  </w:t>
      </w:r>
      <w:r>
        <w:rPr>
          <w:i/>
          <w:sz w:val="22"/>
          <w:szCs w:val="22"/>
        </w:rPr>
        <w:t>имеет смысл предварительно выполнить для обозначенного класса задач  преобразования  законов  Ньютона  и полученный результат далее применять в готовом вид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одного тела на другое характеризуется понятием  сила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 Ньютона гласит,  что сумма сил, действующих на тело, равна произведению массы этого тела на сообщаемое силами ускорение.  </w:t>
      </w:r>
    </w:p>
    <w:p>
      <w:pPr>
        <w:pStyle w:val="Normal"/>
        <w:jc w:val="both"/>
        <w:rPr/>
      </w:pPr>
      <w:r>
        <w:rPr>
          <w:sz w:val="22"/>
          <w:szCs w:val="22"/>
        </w:rPr>
        <w:t>Ускорение же - это физическая величина, равная отношению изменения скорости тела ко времени, в течение которого это  изменение  произошл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 образом, можно записать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или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Физическая величина, равная произведению силы,  действующей на тело,  на время ее  действия,  называется импульсом  силы:  </w:t>
      </w:r>
      <w:r>
        <w:rPr>
          <w:b/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Чтобы получить единицу импульса силы, подставим в определяющее уравнение единицы силы 1 Н и времени 1 с: </w:t>
      </w:r>
      <w:r>
        <w:rPr>
          <w:b/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/>
          <w:i/>
          <w:sz w:val="22"/>
          <w:szCs w:val="22"/>
        </w:rPr>
        <w:t>= 1 Н</w:t>
      </w:r>
      <w:r>
        <w:rPr>
          <w:b/>
          <w:i/>
          <w:sz w:val="22"/>
          <w:szCs w:val="22"/>
          <w:vertAlign w:val="superscript"/>
        </w:rPr>
        <w:t xml:space="preserve">. </w:t>
      </w:r>
      <w:r>
        <w:rPr>
          <w:b/>
          <w:i/>
          <w:sz w:val="22"/>
          <w:szCs w:val="22"/>
        </w:rPr>
        <w:t>с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Физическая величина,  равная произведению массы тела на его скорость, называется импульсом (или количеством  движения) тела: </w:t>
      </w:r>
      <w:r>
        <w:rPr>
          <w:b/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бы получить единицу импульса тела, нужно в определяющее уравнение подставить единицы массы 1 кг и скорости 1 м/с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ð</m:t>
            </m:r>
          </m:e>
        </m:d>
      </m:oMath>
      <w:r>
        <w:rPr>
          <w:sz w:val="22"/>
          <w:szCs w:val="22"/>
        </w:rPr>
        <w:t>= 1кг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м/c.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мпульсы сил и тел - величины векторны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ектор импульса тела направлен так же, как вектор скорости. Вектор импульса силы  - так же, как вектор сил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С учетом введенных понятий, второй закон Ньютона получает новые формулировки: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Сумма сил, действующих на тело, равна  скорости изменения его импульса: 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i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Импульс результирующей силы,  действующей на тело, равен изменению импульса тела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. Закон сохранения импульса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ежду взаимодействующими телами могут действовать внутренние и внешние силы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Силы, создаваемые телами какой-то системы, называются внутренними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Силы,  создаваемые телами, не входящими в рассматриваемую систему, называются внешними.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Система тел, на которые не действуют внешние силы, называется замкнутой или изолированно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ссмотрим для простоты взаимодействие двух тел, составляющих изолированную систему.  Пусть  в качестве этих тел выступают движущиеся навстречу друг  другу со скоростя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шары массами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которые после соударения раскатываются в разные стороны со скоростям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меним к описанию удара шаров третий закон Ньютона. Силы выразим через массы  шаров  и изменения их скоростей,  происходящие в результате взаимодействия. Время взаимодействия для обоих шаров оказывается  одинаковым, поэтому после преобразования уравнений из рассмотрения исключае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177800</wp:posOffset>
                </wp:positionV>
                <wp:extent cx="2019300" cy="129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416" w:dyaOrig="28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.95pt;height:102.3pt" filled="f" o:ole="">
                                  <v:imagedata r:id="rId3" o:title=""/>
                                </v:shape>
                                <o:OLEObject Type="Embed" ProgID="" ShapeID="ole_rId2" DrawAspect="Content" ObjectID="_8441881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02.3pt;mso-wrap-distance-left:9pt;mso-wrap-distance-right:9pt;mso-wrap-distance-top:0pt;mso-wrap-distance-bottom:0pt;margin-top:14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416" w:dyaOrig="28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.95pt;height:102.3pt" filled="f" o:ole="">
                            <v:imagedata r:id="rId5" o:title=""/>
                          </v:shape>
                          <o:OLEObject Type="Embed" ProgID="" ShapeID="ole_rId4" DrawAspect="Content" ObjectID="_10596115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/>
                </m:mr>
              </m:m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m>
            <m:mr>
              <m:e/>
              <m:e/>
            </m:mr>
          </m:m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Члены полученного уравнения могут быть перегруппированы так,  чтобы  в одной части равенства оказались величины,  относящиеся к моменту начала, а в другой части - к моменту окончания взаимодействия тел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олученное в результате преобразования законов Ньютона выражение носит название закона  сохранения  импульса: </w:t>
      </w:r>
      <w:r>
        <w:rPr>
          <w:b/>
          <w:i/>
          <w:sz w:val="22"/>
          <w:szCs w:val="22"/>
        </w:rPr>
        <w:t xml:space="preserve"> сумма  импульсов изолированной системы тел остается неизменной до, после и во время взаимодействия между собой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нтересный и значительный случай практического применения закона сохранения импульса - это реактивное движение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Движение тела, возникающее при отделении от тела с какой-то скоростью некоторой его части, называют реактивным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Движение водометного катера, медузы, кальмара, оболочки воздушного шарика, из которого выходит воздух - это некоторые примеры реактивного движения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еактивное движение совершают ракеты. Всякая ракета представляет систему двух тел: корпуса ракеты и содержащегося в ней  вещества(топлива). В ракетах, используемых в технике, для получения реактивного движения сжигают специальные виды топлива, при сгорании которого образовавшиеся газы покидают ракету с большой скорость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импульса позволяет оценить скорость ракеты. Обозначим массу газа, образующего при сгорании топлива, через m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, а  скорость газ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. Массу и скорость оболочки ракеты - соответственно, m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. Так как сумма импульсов оболочки и газа должна быть равна нулю, то нулю равна и сумма их проекций: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- m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= 0, или m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vertAlign w:val="subscript"/>
        </w:rPr>
        <w:t xml:space="preserve">г </w:t>
      </w:r>
      <w:r>
        <w:rPr>
          <w:sz w:val="22"/>
          <w:szCs w:val="22"/>
        </w:rPr>
        <w:t>= m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тсюда определяем скорость оболочк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отличие от всех других транспортных средств ракета движется, не взаимодействуя ни с какими другими телами, кроме как с продуктами сгорания содержащегося в ней самой топлив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Работа и кинетическая энергия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Чтобы у тела изменилась скорость,  на тело должна подействовать  сила. Но изменение скорости происходит при перемещении тел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Можно попытаться </w:t>
      </w:r>
      <w:r>
        <w:rPr>
          <w:i/>
          <w:sz w:val="22"/>
          <w:szCs w:val="22"/>
        </w:rPr>
        <w:t>установить прямую связь между силой, действующей на тело, его перемещением и изменением скорости тела</w:t>
      </w:r>
      <w:r>
        <w:rPr>
          <w:sz w:val="22"/>
          <w:szCs w:val="22"/>
        </w:rPr>
        <w:t xml:space="preserve"> на рассматриваемом участке траектории движения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усть на тело массы m, двигавшееся со скоростью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начала действовать  сила </w:t>
      </w:r>
      <w:r>
        <w:rPr>
          <w:b/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под углом ά к направлению движения тела.  Под действием этой силы тело совершает перемещение 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 xml:space="preserve"> и скорость тела изменяется от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>
          <w:sz w:val="22"/>
          <w:szCs w:val="22"/>
        </w:rPr>
        <w:t xml:space="preserve">  д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делаем чертеж и опишем сюжет на математическом язык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1647190" cy="861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1140760446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object w:dxaOrig="3705" w:dyaOrig="21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9.65pt;height:67.85pt" filled="f" o:ole="">
                                  <v:imagedata r:id="rId7" o:title=""/>
                                </v:shape>
                                <o:OLEObject Type="Embed" ProgID="" ShapeID="ole_rId6" DrawAspect="Content" ObjectID="_102475514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7.85pt;mso-wrap-distance-left:9pt;mso-wrap-distance-right:9pt;mso-wrap-distance-top:0pt;mso-wrap-distance-bottom:0pt;margin-top:0.0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1" w:name="_1140760446"/>
                      <w:bookmarkEnd w:id="1"/>
                      <w:r>
                        <w:rPr>
                          <w:sz w:val="22"/>
                          <w:szCs w:val="22"/>
                        </w:rPr>
                        <w:object w:dxaOrig="3705" w:dyaOrig="21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9.65pt;height:67.85pt" filled="f" o:ole="">
                            <v:imagedata r:id="rId9" o:title=""/>
                          </v:shape>
                          <o:OLEObject Type="Embed" ProgID="" ShapeID="ole_rId8" DrawAspect="Content" ObjectID="_141856288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ыберем инерциальную систему отсчета, свяжем ее с Землей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очку отсчета совместим  с тем положением тела,  когда на него только начала действовать сила.  В этот же момент начнем отсчитывать время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 как движение происходит в одном направлении,  ограничимся одной координатной осью.  Выберем направление,  совпадающее с направлением  движе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Закончим отсчет времени в тот момент, когда скорость тела достигла искомой величин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Изобразим на чертеже кинематические характеристики движения тела:  его перемещение, начальную и конечную скорости, ускорение, а также динамическую характеристику - сил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9115</wp:posOffset>
                </wp:positionH>
                <wp:positionV relativeFrom="paragraph">
                  <wp:posOffset>63500</wp:posOffset>
                </wp:positionV>
                <wp:extent cx="2004060" cy="1099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322" w:dyaOrig="25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7.75pt;height:86.55pt" filled="f" o:ole="">
                                  <v:imagedata r:id="rId11" o:title=""/>
                                </v:shape>
                                <o:OLEObject Type="Embed" ProgID="" ShapeID="ole_rId10" DrawAspect="Content" ObjectID="_32920408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86.55pt;mso-wrap-distance-left:9pt;mso-wrap-distance-right:9pt;mso-wrap-distance-top:0pt;mso-wrap-distance-bottom:0pt;margin-top:5pt;mso-position-vertical-relative:text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322" w:dyaOrig="25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7.75pt;height:86.55pt" filled="f" o:ole="">
                            <v:imagedata r:id="rId13" o:title=""/>
                          </v:shape>
                          <o:OLEObject Type="Embed" ProgID="" ShapeID="ole_rId12" DrawAspect="Content" ObjectID="_73571759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Запишем второй закон Ньютона в векторной форме и в проекции на выбранное направление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оставленной задачей, домножим правую и левую часть уравнения на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з кинематики  известно,  что ускорение движения связано с начальной и конечной скоростью движения соотношени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. С учетом этого име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Физическая величина,  равная половине произведения массы тела на квадрат его скорости, называется кинетической энергией тела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Физическая величина,  равная произведению модуля силы,  действующей на тело, на  модуль перемещения тела под действием этой силы и на косинус угла между направлением силы и перемещения, называется работой силы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i/>
          <w:sz w:val="22"/>
          <w:szCs w:val="22"/>
        </w:rPr>
        <w:t>работа силы равна изменению кинетической энергии тела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о утверждение называется </w:t>
      </w:r>
      <w:r>
        <w:rPr>
          <w:i/>
          <w:sz w:val="22"/>
          <w:szCs w:val="22"/>
        </w:rPr>
        <w:t>теоремой о кинетической энерг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Чтобы получить единицу работы, необходимо в определяющее уравнение работы подставить единицы силы - 1Н и перемещения - 1м.  Получаем: 1 Н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м. Эта единица имеет собственное наименование - 1джоуль (1 Дж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48640</wp:posOffset>
                </wp:positionH>
                <wp:positionV relativeFrom="paragraph">
                  <wp:posOffset>37465</wp:posOffset>
                </wp:positionV>
                <wp:extent cx="1976120" cy="733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322" w:dyaOrig="15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5.55pt;height:57.75pt" filled="f" o:ole="">
                                  <v:imagedata r:id="rId15" o:title=""/>
                                </v:shape>
                                <o:OLEObject Type="Embed" ProgID="" ShapeID="ole_rId14" DrawAspect="Content" ObjectID="_29326280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7.75pt;mso-wrap-distance-left:9pt;mso-wrap-distance-right:9pt;mso-wrap-distance-top:0pt;mso-wrap-distance-bottom:0pt;margin-top:2.9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322" w:dyaOrig="15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5.55pt;height:57.75pt" filled="f" o:ole="">
                            <v:imagedata r:id="rId17" o:title=""/>
                          </v:shape>
                          <o:OLEObject Type="Embed" ProgID="" ShapeID="ole_rId16" DrawAspect="Content" ObjectID="_207782659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Если тело движется по инерции,  силы на него не действуют,  работа  не совершается и кинетическая энергия не изменяет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15240</wp:posOffset>
                </wp:positionV>
                <wp:extent cx="2012315" cy="789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322" w:dyaOrig="173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8.4pt;height:62.2pt" filled="f" o:ole="">
                                  <v:imagedata r:id="rId19" o:title=""/>
                                </v:shape>
                                <o:OLEObject Type="Embed" ProgID="" ShapeID="ole_rId18" DrawAspect="Content" ObjectID="_84207092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2.2pt;mso-wrap-distance-left:0pt;mso-wrap-distance-right:9pt;mso-wrap-distance-top:0pt;mso-wrap-distance-bottom:0pt;margin-top:1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322" w:dyaOrig="173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8.4pt;height:62.2pt" filled="f" o:ole="">
                            <v:imagedata r:id="rId21" o:title=""/>
                          </v:shape>
                          <o:OLEObject Type="Embed" ProgID="" ShapeID="ole_rId20" DrawAspect="Content" ObjectID="_20322567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Если на тело действует сила, но тело покоится, работа силы равна нул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Если на тело действует сила и тело движется, но угол между направлениями силы и перемещения равен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работа силы также равная нул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15875</wp:posOffset>
                </wp:positionV>
                <wp:extent cx="1720850" cy="937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_1140760684"/>
                            <w:bookmarkStart w:id="3" w:name="_1140760677"/>
                            <w:bookmarkStart w:id="4" w:name="_1140760610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2"/>
                                <w:szCs w:val="22"/>
                              </w:rPr>
                              <w:object w:dxaOrig="5530" w:dyaOrig="301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5.45pt;height:73.8pt" filled="f" o:ole="">
                                  <v:imagedata r:id="rId23" o:title=""/>
                                </v:shape>
                                <o:OLEObject Type="Embed" ProgID="" ShapeID="ole_rId22" DrawAspect="Content" ObjectID="_210586719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3.8pt;mso-wrap-distance-left:9pt;mso-wrap-distance-right:9pt;mso-wrap-distance-top:0pt;mso-wrap-distance-bottom:0pt;margin-top:1.2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5" w:name="_1140760684"/>
                      <w:bookmarkStart w:id="6" w:name="_1140760677"/>
                      <w:bookmarkStart w:id="7" w:name="_1140760610"/>
                      <w:bookmarkEnd w:id="5"/>
                      <w:bookmarkEnd w:id="6"/>
                      <w:bookmarkEnd w:id="7"/>
                      <w:r>
                        <w:rPr>
                          <w:sz w:val="22"/>
                          <w:szCs w:val="22"/>
                        </w:rPr>
                        <w:object w:dxaOrig="5530" w:dyaOrig="301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5.45pt;height:73.8pt" filled="f" o:ole="">
                            <v:imagedata r:id="rId25" o:title=""/>
                          </v:shape>
                          <o:OLEObject Type="Embed" ProgID="" ShapeID="ole_rId24" DrawAspect="Content" ObjectID="_172491498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еличины угла между векторами перемещения и силы, работа силы может быть положительной и отрицательн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92075</wp:posOffset>
                </wp:positionV>
                <wp:extent cx="4247515" cy="782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8" w:name="_1140760628"/>
                            <w:bookmarkStart w:id="9" w:name="_1140760612"/>
                            <w:bookmarkEnd w:id="8"/>
                            <w:bookmarkEnd w:id="9"/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object w:dxaOrig="7229" w:dyaOrig="14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43.35pt;height:61.6pt" filled="f" o:ole="">
                                  <v:imagedata r:id="rId27" o:title=""/>
                                </v:shape>
                                <o:OLEObject Type="Embed" ProgID="" ShapeID="ole_rId26" DrawAspect="Content" ObjectID="_105589350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61.6pt;mso-wrap-distance-left:9pt;mso-wrap-distance-right:9pt;mso-wrap-distance-top:0pt;mso-wrap-distance-bottom:0pt;margin-top:7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bookmarkStart w:id="10" w:name="_1140760628"/>
                      <w:bookmarkStart w:id="11" w:name="_1140760612"/>
                      <w:bookmarkEnd w:id="10"/>
                      <w:bookmarkEnd w:id="11"/>
                      <w:r>
                        <w:rPr>
                          <w:sz w:val="22"/>
                          <w:szCs w:val="22"/>
                          <w:lang w:val="en-US"/>
                        </w:rPr>
                        <w:object w:dxaOrig="7229" w:dyaOrig="1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43.35pt;height:61.6pt" filled="f" o:ole="">
                            <v:imagedata r:id="rId29" o:title=""/>
                          </v:shape>
                          <o:OLEObject Type="Embed" ProgID="" ShapeID="ole_rId28" DrawAspect="Content" ObjectID="_174851710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 Потенциальная энергия тела в поле тяжести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айдем работу силы тяжести при перемещении тела по наклонной плоскости из одной точки в другую.  Первая точка находится на высоте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д  поверхностью Земли, а вторая - на высоте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64770</wp:posOffset>
                </wp:positionV>
                <wp:extent cx="2229485" cy="13950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680" w:dyaOrig="343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5.5pt;height:109.85pt" filled="f" o:ole="">
                                  <v:imagedata r:id="rId31" o:title=""/>
                                </v:shape>
                                <o:OLEObject Type="Embed" ProgID="" ShapeID="ole_rId30" DrawAspect="Content" ObjectID="_132044167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09.85pt;mso-wrap-distance-left:9pt;mso-wrap-distance-right:9pt;mso-wrap-distance-top:0pt;mso-wrap-distance-bottom:0pt;margin-top: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680" w:dyaOrig="343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5.5pt;height:109.85pt" filled="f" o:ole="">
                            <v:imagedata r:id="rId33" o:title=""/>
                          </v:shape>
                          <o:OLEObject Type="Embed" ProgID="" ShapeID="ole_rId32" DrawAspect="Content" ObjectID="_181275353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Для рассматриваемого случая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а 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ά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 xml:space="preserve">2  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им образом:</w:t>
      </w:r>
      <w:r>
        <w:rPr>
          <w:i/>
          <w:sz w:val="22"/>
          <w:szCs w:val="22"/>
        </w:rPr>
        <w:t xml:space="preserve"> A = mgh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- mgh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ческая величина, равная произведению силы тяжести mg на высоту тела относительно  выбранного уровня,  называется потенциальной энергией тела в поле тяжести: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gh</w:t>
      </w:r>
      <w:r>
        <w:rPr>
          <w:i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Работа силы тяжести равна изменению потенциальной энергии тела в  поле тяжести, взятому с противоположным знаком: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.                                            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полученное выражение не входит угол, характеризующий направление перемещения тела. Таким образом, работа силы тяжести не зависит от формы траектории, по которой движется тело,  а зависит только от начальной и конечной высоты относительно выбранного уровня. Знак “-”означает, что в результате работы силы тяжести потенциальная энергия тела в поле тяготения уменьшает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.Потенциальная энергия упруго деформированного тела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йдем работу силы упругости,  изменяющейся согласно закону  Гука,  при перемещении тела  из  одной  точки  в  другую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48640</wp:posOffset>
                </wp:positionH>
                <wp:positionV relativeFrom="paragraph">
                  <wp:posOffset>160655</wp:posOffset>
                </wp:positionV>
                <wp:extent cx="1819275" cy="1383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836" w:dyaOrig="215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3.2pt;height:108.9pt" filled="f" o:ole="">
                                  <v:imagedata r:id="rId35" o:title=""/>
                                </v:shape>
                                <o:OLEObject Type="Embed" ProgID="" ShapeID="ole_rId34" DrawAspect="Content" ObjectID="_1461313741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.9pt;mso-wrap-distance-left:9pt;mso-wrap-distance-right:9pt;mso-wrap-distance-top:0pt;mso-wrap-distance-bottom:0pt;margin-top:12.6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836" w:dyaOrig="215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3.2pt;height:108.9pt" filled="f" o:ole="">
                            <v:imagedata r:id="rId37" o:title=""/>
                          </v:shape>
                          <o:OLEObject Type="Embed" ProgID="" ShapeID="ole_rId36" DrawAspect="Content" ObjectID="_201520126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гласно определению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Сила и перемещение сонаправлены,  следовательно</w:t>
      </w:r>
      <w:r>
        <w:rPr>
          <w:i/>
          <w:sz w:val="22"/>
          <w:szCs w:val="22"/>
        </w:rPr>
        <w:t xml:space="preserve"> cosά = 1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еремещение тела равно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 xml:space="preserve">2  </w:t>
      </w:r>
      <w:r>
        <w:rPr>
          <w:i/>
          <w:sz w:val="22"/>
          <w:szCs w:val="22"/>
        </w:rPr>
        <w:t>- x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первом положении на тело действует сила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 -kx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 Во втором положении - сила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= -kx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  Так сила меняется по мере движения тела по линейному закону, можно считать, что будто бы на всем интервале движения на  тело  действует  постоянная  сила,  равная среднему значению си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л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Физическая величина,  равная половине произведения коэффициента  жесткости на квадрат абсолютной деформации, называется потенциальной энергией упруго деформированного тела: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абота силы упругости равна изменению потенциальной энергии упруго деформированного тела, взятому с противоположным знаком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6. Закон сохранения механической энергии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нергия, в самом общем понимании, является одной из функций состояния тела.</w:t>
      </w:r>
      <w:r>
        <w:rPr>
          <w:sz w:val="22"/>
          <w:szCs w:val="22"/>
        </w:rPr>
        <w:t xml:space="preserve"> Состояние тела определяется его массой, положением относительно других тел, скоростью и другими параметрам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Чтобы изменилась кинетическая или потенциальная энергия тела, какой-то силой должна быть совершена работа: </w:t>
      </w:r>
      <w:r>
        <w:rPr>
          <w:i/>
          <w:sz w:val="22"/>
          <w:szCs w:val="22"/>
        </w:rPr>
        <w:t xml:space="preserve"> A  = E</w:t>
      </w:r>
      <w:r>
        <w:rPr>
          <w:i/>
          <w:sz w:val="22"/>
          <w:szCs w:val="22"/>
          <w:vertAlign w:val="subscript"/>
        </w:rPr>
        <w:t xml:space="preserve">2  </w:t>
      </w:r>
      <w:r>
        <w:rPr>
          <w:i/>
          <w:sz w:val="22"/>
          <w:szCs w:val="22"/>
        </w:rPr>
        <w:t>- E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изолированную систему,  в которой телам предоставлена  возможность двигаться под действием внутренних сил.  В качестве простейшего примера возьмем свободно падающее тело.  На высоте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тело обладает и кинетической,  и потенциальной энергией. При перемещении на высоту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ила тяжести совершает работу,  равную     </w:t>
      </w:r>
      <w:r>
        <w:rPr>
          <w:i/>
          <w:sz w:val="24"/>
          <w:szCs w:val="24"/>
        </w:rPr>
        <w:t>A = mgh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- mgh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эта работа идет на изменение кинетической энергии тел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 как равны левые части записанных уравнений, равны и правые части.  После перегруппировки членов получаемого уравнения, име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потенциальной и кинетической энергии системы тел называется полной механической энергией системы: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=E</w:t>
      </w:r>
      <w:r>
        <w:rPr>
          <w:i/>
          <w:sz w:val="24"/>
          <w:szCs w:val="24"/>
          <w:vertAlign w:val="subscript"/>
        </w:rPr>
        <w:t>k</w:t>
      </w:r>
      <w:r>
        <w:rPr>
          <w:i/>
          <w:sz w:val="24"/>
          <w:szCs w:val="24"/>
        </w:rPr>
        <w:t>+E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огласно полученному  выражению,  </w:t>
      </w:r>
      <w:r>
        <w:rPr>
          <w:b/>
          <w:i/>
          <w:sz w:val="22"/>
          <w:szCs w:val="22"/>
        </w:rPr>
        <w:t>в  изолированной  системе тел полная механическая энергия остается постоянной,  в системе могут лишь происходить превращения энергии из одного вида в друго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анный вывод носит название закона сохранения механической энерг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. Мощность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Человек широко использует машины, многократно усиливающие его физические возможности. Во всех случаях использования машин нас интересует в первую очередь скорость совершения работ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дна и та же работа может совершаться за разное время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Физическая величина, равная отношению работы ко времени, в течение которого эта работа совершена, называется мощностью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ощность показывает, какая работа совершена за единицу времен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Чтобы получить единицу мощности,  необходимо в определяющее  уравнение мощности подставить  единицы работы - 1 Дж и времени - 1с.  Получаем: 1Дж/с. Эта единица имеет собственное наименование - 1Вт (1 ватт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азличные транспортные средства, достигая определенной скорости, в дальнейшем движутся с постоянной скоростью. Это значит, что силы, действующие на них благодаря работе двигателя, равны по модулю и противоположны по направлению силам сопротивл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т чего зависит скорость движения таких тел?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усть сила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и перемещение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направлены вдоль координатной оси. Работу можно определить следующим образом: A=F S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. Но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поэтому   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Из формулы очевидно, что при постоянной силе сопротивления движению, скорость пропорциональна мощности двигателя. Также видно, что при постоянной мощности двигателя сила тем меньше, чем больше скорос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. Движение жидкостей (и газов) по трубам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left w:val="nil"/>
        </w:pBdr>
        <w:ind w:firstLine="397"/>
        <w:rPr/>
      </w:pPr>
      <w:r>
        <w:rPr>
          <w:b w:val="false"/>
          <w:sz w:val="22"/>
          <w:szCs w:val="22"/>
        </w:rPr>
        <w:t>Движение жидкости по трубам широко распространено в природе и технике. Например, течение рек, течение нефти по нефтепроводу, течение крови по кровеносным сосудам человека и животных и т.д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одувая струю воздуха между двумя шариками или листами плотной бумаги, подвешенными на нитях, можно наблюдать их взаимное притяжение. Похожее явление возникает при движении больших судов в узком канале, где суда значительно уменьшают сечение потока жидко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й видимости, давление внутри движущихся жидкости или газа уменьшается по сравнению с давлением окружающей сред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ясним зависимость давления жидкости от скорости её течения в трубе. Воспользуемся для этого законом сохранения механической энерги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ассмотрим движение идеальной жидкости в наклонном участке трубопровода, находящегося в поле земного тяготе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ыделим мысленно некоторый элемент жидкости. Жидкость, находясь в движении, обладает кинетической энергией. Если она поднимается или опускается, то изменяется её потенциальная энергия.</w:t>
      </w:r>
    </w:p>
    <w:p>
      <w:pPr>
        <w:pStyle w:val="TextBodyIndent"/>
        <w:pBdr>
          <w:left w:val="nil"/>
        </w:pBdr>
        <w:ind w:firstLine="397"/>
        <w:rPr/>
      </w:pPr>
      <w:r>
        <w:rPr>
          <w:b w:val="false"/>
          <w:sz w:val="22"/>
          <w:szCs w:val="22"/>
        </w:rPr>
        <w:t xml:space="preserve">Согласно закону сохранения энергии работа, совершенная над рассматриваемым элементом жидкости внешними силами, которые поддерживают движение жидкости или газа, должна быть равна изменению его полной механической энергии: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=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  <w:lang w:val="en-US"/>
        </w:rPr>
        <w:t>p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99060" distR="114935" simplePos="0" locked="0" layoutInCell="0" allowOverlap="1" relativeHeight="158">
                <wp:simplePos x="0" y="0"/>
                <wp:positionH relativeFrom="column">
                  <wp:posOffset>-1733550</wp:posOffset>
                </wp:positionH>
                <wp:positionV relativeFrom="paragraph">
                  <wp:posOffset>13335</wp:posOffset>
                </wp:positionV>
                <wp:extent cx="1436370" cy="159702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596960"/>
                          <a:chOff x="0" y="0"/>
                          <a:chExt cx="1436400" cy="1596960"/>
                        </a:xfrm>
                      </wpg:grpSpPr>
                      <wps:wsp>
                        <wps:cNvSpPr/>
                        <wps:spPr>
                          <a:xfrm rot="6463800">
                            <a:off x="-12240" y="293040"/>
                            <a:ext cx="12783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49" h="14711">
                                <a:moveTo>
                                  <a:pt x="7151" y="635"/>
                                </a:moveTo>
                                <a:arcTo wR="10800" hR="10800" stAng="-6584855" swAng="785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49" h="14711">
                                <a:moveTo>
                                  <a:pt x="7151" y="635"/>
                                </a:moveTo>
                                <a:arcTo wR="10800" hR="10800" stAng="-6584855" swAng="7858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32600">
                            <a:off x="146520" y="283680"/>
                            <a:ext cx="10058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60" h="10800">
                                <a:moveTo>
                                  <a:pt x="6339" y="964"/>
                                </a:moveTo>
                                <a:arcTo wR="10800" hR="10800" stAng="-6863704" swAng="68637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60" h="10800">
                                <a:moveTo>
                                  <a:pt x="6339" y="964"/>
                                </a:moveTo>
                                <a:arcTo wR="10800" hR="10800" stAng="-6863704" swAng="68637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016640"/>
                            <a:ext cx="414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021680"/>
                            <a:ext cx="356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25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2572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62080"/>
                            <a:ext cx="142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48640"/>
                            <a:ext cx="137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85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61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9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937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79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55pt;margin-top:21.7pt;width:114.1pt;height:105.05pt" coordorigin="-2751,434" coordsize="2282,2101">
                <v:rect id="shape_0" coordsize="14449,14711" path="l0,21600xee" stroked="t" o:allowincell="f" style="position:absolute;left:-2749;top:482;width:2012;height:1428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size="15260,10800" path="l0,21600xee" stroked="t" o:allowincell="f" style="position:absolute;left:-2499;top:467;width:1583;height:1007;mso-wrap-style:none;v-text-anchor:middle;rotation:112">
                  <v:fill o:detectmouseclick="t" on="false"/>
                  <v:stroke color="black" weight="9360" joinstyle="miter" endcap="flat"/>
                  <w10:wrap type="none"/>
                </v:rect>
                <v:line id="shape_0" from="-2444,1622" to="-2380,20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271,1630" to="-2216,20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196,1794" to="-1621,1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64,1794" to="-1764,25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042,434" to="-818,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123,885" to="-907,9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900,786" to="-613,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756,906" to="-756,24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628,2536" to="-469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40,1497" to="-2197,16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1188,618" to="-901,7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Пусть за небольшой промежуток времени жидкость перемещается вверх и вправо.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поперечные сечения трубы слева и справ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255</wp:posOffset>
                </wp:positionH>
                <wp:positionV relativeFrom="paragraph">
                  <wp:posOffset>22860</wp:posOffset>
                </wp:positionV>
                <wp:extent cx="1737360" cy="15544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  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2.4pt;mso-wrap-distance-left:9.05pt;mso-wrap-distance-right:9.05pt;mso-wrap-distance-top:0pt;mso-wrap-distance-bottom:0pt;margin-top:1.8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        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Левый участок жидкости перемещается на расстояни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за то же время правый– н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жидкость несжимаема, объём  слева равен объёму справа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ассу перенесенной жидкости выделенного элемента можно определить, зная плотность жидкости и её объём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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зменение кинетической энергии выделенного элемента жидкости равно разности кинетических энергий рассматриваемых частей: </w:t>
      </w:r>
    </w:p>
    <w:p>
      <w:pPr>
        <w:pStyle w:val="Normal"/>
        <w:ind w:firstLine="3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Изменение потенциальной энергии выделенного элемента жидкости равно:</w:t>
      </w:r>
    </w:p>
    <w:p>
      <w:pPr>
        <w:pStyle w:val="Normal"/>
        <w:ind w:firstLine="397"/>
        <w:jc w:val="center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TextBodyIndent"/>
        <w:pBdr>
          <w:left w:val="nil"/>
        </w:pBdr>
        <w:ind w:firstLine="426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sz w:val="22"/>
          <w:szCs w:val="22"/>
        </w:rPr>
        <w:t xml:space="preserve">Работа, совершаемая над выделенным элементом внешними силами, равна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иравнивая работу внешних сил к изменению кинетической и потенциальной энергии выделенного участка жидкости, имеем:</w:t>
      </w:r>
    </w:p>
    <w:p>
      <w:pPr>
        <w:pStyle w:val="Normal"/>
        <w:spacing w:lineRule="auto" w:line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2·(</w:t>
      </w:r>
      <w:r>
        <w:rPr>
          <w:rFonts w:eastAsia="Symbol" w:cs="Symbol" w:ascii="Symbol" w:hAnsi="Symbol"/>
          <w:sz w:val="22"/>
          <w:szCs w:val="22"/>
          <w:lang w:val="en-US"/>
        </w:rPr>
        <w:t>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en-US"/>
        </w:rPr>
        <w:t>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+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pacing w:lineRule="auto" w:line="12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ле преобразования получаем следующее выражение:</w:t>
      </w:r>
    </w:p>
    <w:p>
      <w:pPr>
        <w:pStyle w:val="Normal"/>
        <w:spacing w:lineRule="auto" w:line="12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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2 + </w:t>
      </w:r>
      <w:r>
        <w:rPr>
          <w:rFonts w:eastAsia="Symbol" w:cs="Symbol" w:ascii="Symbol" w:hAnsi="Symbol"/>
          <w:sz w:val="22"/>
          <w:szCs w:val="22"/>
        </w:rPr>
        <w:t>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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2 + </w:t>
      </w:r>
      <w:r>
        <w:rPr>
          <w:rFonts w:eastAsia="Symbol" w:cs="Symbol" w:ascii="Symbol" w:hAnsi="Symbol"/>
          <w:sz w:val="22"/>
          <w:szCs w:val="22"/>
        </w:rPr>
        <w:t>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TextBodyIndent"/>
        <w:pBdr>
          <w:left w:val="nil"/>
        </w:pBdr>
        <w:spacing w:lineRule="auto" w:line="12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left w:val="nil"/>
        </w:pBdr>
        <w:ind w:firstLine="397"/>
        <w:rPr/>
      </w:pPr>
      <w:r>
        <w:rPr>
          <w:b w:val="false"/>
          <w:sz w:val="22"/>
          <w:szCs w:val="22"/>
        </w:rPr>
        <w:t>Это уравнение названо в честь швейцарского математика и механика Даниила Бернулли уравнением Бернулл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жидкость неподвижна, то из уравнения можно получить обычное соотношение между глубиной и давлением: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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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давление наверху в жидкости, а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– глубин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отсчитываемая от поверхности жидкости, то получим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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атмосферное давл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тбросить в уравнении Бернулли слагаемое, соответствующее потенциальной энергии, то получается соотношение между давлением и скоростью жидкости, движущейся горизонтально. </w:t>
      </w: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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2 = </w:t>
      </w:r>
      <w:r>
        <w:rPr>
          <w:sz w:val="22"/>
          <w:szCs w:val="22"/>
          <w:lang w:val="en-US"/>
        </w:rPr>
        <w:t>const</w:t>
      </w:r>
    </w:p>
    <w:p>
      <w:pPr>
        <w:pStyle w:val="TextBodyIndent"/>
        <w:ind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 очевиден: где скорость велика, там мало давление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Давление жидкости, текущей по трубе, меньше там, где скорость её течения больше, и, наоборот, где скорость течения жидкости меньше, давление там больше. 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</wp:posOffset>
                </wp:positionH>
                <wp:positionV relativeFrom="paragraph">
                  <wp:posOffset>243840</wp:posOffset>
                </wp:positionV>
                <wp:extent cx="1554480" cy="731520"/>
                <wp:effectExtent l="5080" t="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31520"/>
                          <a:chOff x="0" y="0"/>
                          <a:chExt cx="15544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2pt;width:122.4pt;height:57.6pt" coordorigin="12,384" coordsize="2448,1152">
                <v:rect id="shape_0" fillcolor="#969696" stroked="t" o:allowincell="f" style="position:absolute;left:12;top:960;width:1151;height:43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164;top:1104;width:575;height:14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740;top:816;width:719;height:71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444,384" to="444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,384" to="588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8,384" to="1308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2,384" to="1452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8,384" to="2028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2,384" to="2172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8,960" to="1451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8,528" to="2171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,816" to="587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444;top:816;width:143;height:14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308;top:960;width:143;height:14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028;top:528;width:143;height:28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Можно проверить справедливость уравнения Бернулли на опыте. Через трубу переменного сечения, в которую впаяны манометрические трубки, пропускают жидкость. По высоте жидкости в манометрических трубках судят о давлении в разных сечениях трубы. На рисунке наименьшее давление – в среднем сечении трубы.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Бернулли справедливо не только для жидкостей, но и для газов, если их сжатие мало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абота водоструйных насосов, автомобильных карбюраторов, пульверизаторов, водомеров и газомеров основана на уравнении Бернулл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ы решения задач к главе 3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Законы сохранения в механике”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В облако микрометеоритов, которое движется с постоянной скоростью в направлении справа налево, влетает космический корабл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Скорость корабля направлена под углом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>=15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к потоку микрометеоритов и равна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Частички космического вещества  прилипают к обшивке корабля и, пока корабль пролетает через облако, частицы, ударяющиеся о корабль, разворачивают его. В результате этого корабль вылетает из потока частиц  под  углом 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к направлению  потока частиц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Отяжелевший корабль уменьшает свою скорость. К моменту вылета из облака, скорость корабля составляет четвертую часть от начального значения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ова скорость микрометеоритов, если известно, что масса каждой частички в тысячу раз меньше массы корабля?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частиц налипло на корабль?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ри решении задачи, к процессу соударения частиц с кораблем можно применить закон сохранения импульса,  но в направлении, перпендикулярном направлению движения частиц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Действительно,  в этом направлении (обозначим его X) никакие силы на космический  корабль  не действуют. Импульс корабля в данном направлении сохраняется. Этот импульс 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равен произведению массы корабля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на составляющую скорости, которой он обладал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Чтобы найти составляющую скорости, нужно спроецировать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на выбранное направление. Начальный импульс корабля равен импульсу конечному, определяемому в момент его выхода из потока частиц. Масса корабля увеличилась, поэтому, чтобы сохранился импульс,  скорость у него должна уменьшить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екция начального импульса корабля на выбранное направление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542925</wp:posOffset>
                </wp:positionH>
                <wp:positionV relativeFrom="paragraph">
                  <wp:posOffset>75565</wp:posOffset>
                </wp:positionV>
                <wp:extent cx="2441575" cy="1499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2" w:name="_1140761434"/>
                            <w:bookmarkStart w:id="13" w:name="_1140761431"/>
                            <w:bookmarkStart w:id="14" w:name="_1140761412"/>
                            <w:bookmarkStart w:id="15" w:name="_1140761402"/>
                            <w:bookmarkStart w:id="16" w:name="_1140761369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sz w:val="22"/>
                                <w:szCs w:val="22"/>
                              </w:rPr>
                              <w:object w:dxaOrig="4320" w:dyaOrig="28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92.2pt;height:118.05pt" filled="f" o:ole="">
                                  <v:imagedata r:id="rId39" o:title=""/>
                                </v:shape>
                                <o:OLEObject Type="Embed" ProgID="" ShapeID="ole_rId38" DrawAspect="Content" ObjectID="_114296808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18.05pt;mso-wrap-distance-left:7.05pt;mso-wrap-distance-right:7.05pt;mso-wrap-distance-top:0pt;mso-wrap-distance-bottom:0pt;margin-top:5.9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17" w:name="_1140761434"/>
                      <w:bookmarkStart w:id="18" w:name="_1140761431"/>
                      <w:bookmarkStart w:id="19" w:name="_1140761412"/>
                      <w:bookmarkStart w:id="20" w:name="_1140761402"/>
                      <w:bookmarkStart w:id="21" w:name="_1140761369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sz w:val="22"/>
                          <w:szCs w:val="22"/>
                        </w:rPr>
                        <w:object w:dxaOrig="4320" w:dyaOrig="28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92.2pt;height:118.05pt" filled="f" o:ole="">
                            <v:imagedata r:id="rId41" o:title=""/>
                          </v:shape>
                          <o:OLEObject Type="Embed" ProgID="" ShapeID="ole_rId40" DrawAspect="Content" ObjectID="_120817468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X: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екция конечного импульса на выбранное направление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X: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число частиц,   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- масса каждой частиц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пишем закон сохранения импульса, с учетом проецирования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p</w:t>
      </w:r>
      <w:r>
        <w:rPr>
          <w:i/>
          <w:sz w:val="22"/>
          <w:szCs w:val="22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ная во сколько раз отличается масса одной частички от массы корабля, можно найти число частичек, налипших на корабл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нашем случае,   N = 1000.</w:t>
      </w:r>
    </w:p>
    <w:p>
      <w:pPr>
        <w:pStyle w:val="Normal"/>
        <w:jc w:val="both"/>
        <w:rPr/>
      </w:pPr>
      <w:r>
        <w:rPr>
          <w:sz w:val="22"/>
          <w:szCs w:val="22"/>
        </w:rPr>
        <w:t>Значение скорости, с которой движутся частицы, можно найти,  рассмотрев треугольник АВС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paragraph">
                  <wp:posOffset>225425</wp:posOffset>
                </wp:positionV>
                <wp:extent cx="1739900" cy="937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978" w:dyaOrig="238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6.95pt;height:73.8pt" filled="f" o:ole="">
                                  <v:imagedata r:id="rId43" o:title=""/>
                                </v:shape>
                                <o:OLEObject Type="Embed" ProgID="" ShapeID="ole_rId42" DrawAspect="Content" ObjectID="_36227114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73.8pt;mso-wrap-distance-left:0pt;mso-wrap-distance-right:7.05pt;mso-wrap-distance-top:0pt;mso-wrap-distance-bottom:0pt;margin-top:17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978" w:dyaOrig="2381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6.95pt;height:73.8pt" filled="f" o:ole="">
                            <v:imagedata r:id="rId45" o:title=""/>
                          </v:shape>
                          <o:OLEObject Type="Embed" ProgID="" ShapeID="ole_rId44" DrawAspect="Content" ObjectID="_149865118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корость, с которой движется поток частиц, равняется проекции скорости корабля не на выбранное направление X, а на перпендикулярное ему направление Y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ложив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>, мы получим вектор, направленный перпендикулярно потоку частиц, который совпадает с направлением скорости корабля, когда он выходит из потока частиц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аким образом, скорость частиц равна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Два товарища договорились выкопать колодец. Один из них (более сообразительный) сказал: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- “Давай, сначала я выкопаю до середины, а потом ты - оставшееся”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Совершенно очевидно, что работа, которую необходимо совершить первому человеку, когда он копает верхнюю половину колодца, меньше работы, которую нужно совершить, чтобы докопать колодец до конца.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сколько раз отличаются эти работы?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абота по выбрасыванию земли равна изменению ее потенциальной энергии.  Примем за нулевой уровень энергии уровень, связанный с поверхностью Земл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638810</wp:posOffset>
                </wp:positionH>
                <wp:positionV relativeFrom="paragraph">
                  <wp:posOffset>176530</wp:posOffset>
                </wp:positionV>
                <wp:extent cx="1308100" cy="1390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120" w:dyaOrig="248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2.95pt;height:109.45pt" filled="f" o:ole="">
                                  <v:imagedata r:id="rId47" o:title=""/>
                                </v:shape>
                                <o:OLEObject Type="Embed" ProgID="" ShapeID="ole_rId46" DrawAspect="Content" ObjectID="_108697667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9.45pt;mso-wrap-distance-left:7.05pt;mso-wrap-distance-right:7.05pt;mso-wrap-distance-top:0pt;mso-wrap-distance-bottom:0pt;margin-top:13.9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120" w:dyaOrig="248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2.95pt;height:109.45pt" filled="f" o:ole="">
                            <v:imagedata r:id="rId49" o:title=""/>
                          </v:shape>
                          <o:OLEObject Type="Embed" ProgID="" ShapeID="ole_rId48" DrawAspect="Content" ObjectID="_1250421340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оскольку потенциальная энергия в поле тяжести равна mgh, то можно утверждать, что потенциальная энергия слоев земли, по мере углубления, изменяется по линейному закону от нуля до некоторого максимального значения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ожно представить себе такую ситуацию: первый землекоп выбрасывает землю не с разных глубин, а с некоторой средней глубины, находящейся на уровне, равном четверти всей глубин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торой землекоп также выбрасывает землю не с разных уровней, а с глубины, равной половине от половины своей глубины, то есть с уровня, равного 3/4 всей глубин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о сколько раз отличаются эти глубины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во столько же раз отличаются работы, совершаемые землекопами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Известный цирковой аттракцион: с горки скатывается велосипедист и  делает полный оборот по мертвой петле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b/>
          <w:sz w:val="22"/>
          <w:szCs w:val="22"/>
        </w:rPr>
        <w:t xml:space="preserve">Представим несколько более простой вариант - с горки соскальзывает небольшое тело. Трение на горке настолько мало, что им можно пренебречь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должна быть высота горки, чтобы тело в верхней точке петли не оторвалось?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ем процесс на энергетическом языке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Выберем нулевой уровень энергии. Свяжем его с основанием горки. Относительно этого уровня, тело, находящееся на высоте h, неизвестной нам, обладает запасом потенциальной энергии. По мере движения, потенциальная энергия тела уменьшается и переходит в кинетическую энергию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У основания горки вся потенциальная энергия переходит в кинетическую. Далее, тело поднимается вверх и движется по окружности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В верхней точке тело имеет скорост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следовательно обладает кинетической энергией. Но эта энергия меньше кинетической энергии, которой тело обладало у основания горки, так как оно поднимается на высоту, равную 2R, и приобретает запас потенциальной энергии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утверждать, что если потерь энергии нет, то сумма потенциальной и кинетической энергии в любой точке траектории, есть величина постоянная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Как уже было выяснено в предыдущей задаче, при описании процесса на энергетическом языке, промежуточные этапы движения нас не интересуют, поэтому мы записываем уравнение: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center"/>
        <w:rPr/>
      </w:pP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</w:rPr>
        <w:t xml:space="preserve">п </w:t>
      </w:r>
      <w:r>
        <w:rPr>
          <w:i/>
          <w:sz w:val="22"/>
          <w:szCs w:val="22"/>
        </w:rPr>
        <w:t>= Е</w:t>
      </w:r>
      <w:r>
        <w:rPr>
          <w:i/>
          <w:sz w:val="22"/>
          <w:szCs w:val="22"/>
          <w:vertAlign w:val="subscript"/>
        </w:rPr>
        <w:t xml:space="preserve">п1 </w:t>
      </w:r>
      <w:r>
        <w:rPr>
          <w:i/>
          <w:sz w:val="22"/>
          <w:szCs w:val="22"/>
        </w:rPr>
        <w:t>+ Е</w:t>
      </w:r>
      <w:r>
        <w:rPr>
          <w:i/>
          <w:sz w:val="22"/>
          <w:szCs w:val="22"/>
          <w:vertAlign w:val="subscript"/>
        </w:rPr>
        <w:t>к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мы подставляем значения: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</w:rPr>
        <w:t xml:space="preserve">п </w:t>
      </w:r>
      <w:r>
        <w:rPr>
          <w:i/>
          <w:sz w:val="22"/>
          <w:szCs w:val="22"/>
        </w:rPr>
        <w:t>= mgh</w:t>
      </w:r>
      <w:r>
        <w:rPr>
          <w:sz w:val="22"/>
          <w:szCs w:val="22"/>
        </w:rPr>
        <w:t xml:space="preserve"> - потенциальная энергия тела на вершине горки в начальный момент времени;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 xml:space="preserve">п1 </w:t>
      </w:r>
      <w:r>
        <w:rPr>
          <w:i/>
          <w:sz w:val="22"/>
          <w:szCs w:val="22"/>
        </w:rPr>
        <w:t>= mg2R</w:t>
      </w:r>
      <w:r>
        <w:rPr>
          <w:sz w:val="22"/>
          <w:szCs w:val="22"/>
        </w:rPr>
        <w:t xml:space="preserve"> - потенциальная энергия тела, при прохождении им верхней точки “мертвой петли”;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 кинетическая энергия тела в той же точке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Как мы видим, можно произвести сокращение на m, и найти значение искомой величины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(1)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Задачу можно считать решенной, но попытаемся произвести дальнейшие преобразования и избавиться от значения скорости в данном уравнении, поскольку эта величина, вероятно, связана и с высотой горки и с радиусом окружности, по которой движется тело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Если эта связь действительно существует, то нам удастся выразить скорость через другие величины, либо искомую h, либо R, которая, вероятно, нам должна быть дана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Таким образом, мы переходим к  другой задаче. Она может звучать так: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о движется по внутренней части окружности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кой скоростью тело должно двигаться, чтобы не упасть?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>Эту задачу можно решать, описывая процесс на силовом языке. Тем более, что возможности энергетического языка мы уже использовали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Если тело движется по окружности, оно имеет ускорение, направленное к центру этой окружности, следовательно на него должны действовать силы, обеспечивающие это ускорение. 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>
          <w:sz w:val="22"/>
          <w:szCs w:val="22"/>
        </w:rPr>
        <w:t xml:space="preserve">Если тело движется по внутренней стороне обода, то на него действуют сила тяжести </w:t>
      </w:r>
      <w:r>
        <w:rPr>
          <w:b/>
          <w:sz w:val="22"/>
          <w:szCs w:val="22"/>
        </w:rPr>
        <w:t xml:space="preserve">mg </w:t>
      </w:r>
      <w:r>
        <w:rPr>
          <w:sz w:val="22"/>
          <w:szCs w:val="22"/>
        </w:rPr>
        <w:t xml:space="preserve">и, вероятно, сам обод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Сила со стороны обода направлена в ту же сторону, что и сила тяжести, но, вероятно, нас интересует тот случай, когда ускорение тела минимально - именно тогда будет минимальной и скорость. Но ведь, чтобы было минимальным ускорение, должна быть минимальной и сила. Меньше, чем </w:t>
      </w:r>
      <w:r>
        <w:rPr>
          <w:b/>
          <w:sz w:val="22"/>
          <w:szCs w:val="22"/>
        </w:rPr>
        <w:t>mg</w:t>
      </w:r>
      <w:r>
        <w:rPr>
          <w:sz w:val="22"/>
          <w:szCs w:val="22"/>
        </w:rPr>
        <w:t xml:space="preserve">, эта сила быть не может. Это будет в том случае, если сила давления равняется нулю. Следовательно, на тело действует только сила тяжести. Эта сила и сообщает телу ускорение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577850</wp:posOffset>
                </wp:positionH>
                <wp:positionV relativeFrom="paragraph">
                  <wp:posOffset>108585</wp:posOffset>
                </wp:positionV>
                <wp:extent cx="2792730" cy="14547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22" w:name="_1140761719"/>
                            <w:bookmarkStart w:id="23" w:name="_1140761687"/>
                            <w:bookmarkStart w:id="24" w:name="_1140761666"/>
                            <w:bookmarkEnd w:id="22"/>
                            <w:bookmarkEnd w:id="23"/>
                            <w:bookmarkEnd w:id="24"/>
                            <w:r>
                              <w:rPr>
                                <w:sz w:val="22"/>
                                <w:szCs w:val="22"/>
                              </w:rPr>
                              <w:object w:dxaOrig="4997" w:dyaOrig="26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9.85pt;height:114.55pt" filled="f" o:ole="">
                                  <v:imagedata r:id="rId51" o:title=""/>
                                </v:shape>
                                <o:OLEObject Type="Embed" ProgID="" ShapeID="ole_rId50" DrawAspect="Content" ObjectID="_203328288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4.55pt;mso-wrap-distance-left:7.05pt;mso-wrap-distance-right:7.05pt;mso-wrap-distance-top:0pt;mso-wrap-distance-bottom:0pt;margin-top:8.55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25" w:name="_1140761719"/>
                      <w:bookmarkStart w:id="26" w:name="_1140761687"/>
                      <w:bookmarkStart w:id="27" w:name="_1140761666"/>
                      <w:bookmarkEnd w:id="25"/>
                      <w:bookmarkEnd w:id="26"/>
                      <w:bookmarkEnd w:id="27"/>
                      <w:r>
                        <w:rPr>
                          <w:sz w:val="22"/>
                          <w:szCs w:val="22"/>
                        </w:rPr>
                        <w:object w:dxaOrig="4997" w:dyaOrig="26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9.85pt;height:114.55pt" filled="f" o:ole="">
                            <v:imagedata r:id="rId53" o:title=""/>
                          </v:shape>
                          <o:OLEObject Type="Embed" ProgID="" ShapeID="ole_rId52" DrawAspect="Content" ObjectID="_202561548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Выберем направление для проецирования сил и ускорений и запишем второй закон Ньютона в векторной форме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мма сил, действующих на тело, в данном случае это</w:t>
      </w:r>
      <w:r>
        <w:rPr>
          <w:b/>
          <w:sz w:val="22"/>
          <w:szCs w:val="22"/>
        </w:rPr>
        <w:t xml:space="preserve"> mg</w:t>
      </w:r>
      <w:r>
        <w:rPr>
          <w:sz w:val="22"/>
          <w:szCs w:val="22"/>
        </w:rPr>
        <w:t xml:space="preserve">, равняется произведению массы на ускорение:  </w:t>
      </w:r>
      <w:r>
        <w:rPr>
          <w:i/>
          <w:sz w:val="22"/>
          <w:szCs w:val="22"/>
        </w:rPr>
        <w:t>m</w:t>
      </w:r>
      <w:r>
        <w:rPr>
          <w:b/>
          <w:i/>
          <w:sz w:val="22"/>
          <w:szCs w:val="22"/>
        </w:rPr>
        <w:t>g</w:t>
      </w:r>
      <w:r>
        <w:rPr>
          <w:i/>
          <w:sz w:val="22"/>
          <w:szCs w:val="22"/>
        </w:rPr>
        <w:t xml:space="preserve"> = m</w:t>
      </w:r>
      <w:r>
        <w:rPr>
          <w:b/>
          <w:i/>
          <w:sz w:val="22"/>
          <w:szCs w:val="22"/>
        </w:rPr>
        <w:t xml:space="preserve">a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>
          <w:sz w:val="22"/>
          <w:szCs w:val="22"/>
        </w:rPr>
        <w:t xml:space="preserve">В проекции на выбранное направление:  </w:t>
      </w:r>
      <w:r>
        <w:rPr>
          <w:i/>
          <w:sz w:val="22"/>
          <w:szCs w:val="22"/>
        </w:rPr>
        <w:t>a = g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ется, что центростремительное ускорение равняется ускорению свободного падения. Зная, что центростремительное ускорение рав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  получаем: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= gR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Таким образом, и вторую задачу мы решили. 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2"/>
          <w:szCs w:val="22"/>
        </w:rPr>
        <w:t xml:space="preserve">Подставляем полученное значение скорости в первое уравнение. Получа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Представим себе такую ситуацию:  на длинной нити укреплен шарик, нить отведена в горизонтальное положение. Шарик отпускают и он начинает движение. Шарик проходит положение равновесия и движется дальше. Вероятно, шарик двигался бы на всем участке траектории, обозначенном на чертеже, по дуге окружности радиуса L. Однако, на расстоянии L/2 на вертикали, проходящей через точку крепления маятника, вбит в стену гвоздь. Нитка зацепляется за этот гвоздь и шарик продолжает движение по окружности радиуса L/2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Спрашивается, как высоко шарик может подняться над уровнем, проходящем через нижнее положение шарика?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е положение шарика примем за нулевой уровень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ить, на конце которой укреплен шарик, отклонена до горизонтального положения. Шарик отпускают и он начинает двигаться по окружности радиуса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итка зацепляется за вбитый в стену гвоздь, происходит “захлест” и шарик продолжает движение по окружности радиуса</w:t>
      </w:r>
      <w:r>
        <w:rPr>
          <w:i/>
          <w:sz w:val="22"/>
          <w:szCs w:val="22"/>
        </w:rPr>
        <w:t xml:space="preserve"> L/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опроса задачи можно понять, что, по всей видимости, шарик не поднимается до прежнего уровня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Будем считать, что шарик поднялся на некоторую высоту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ыразим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в долях от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зобьем эту сложную задачу на более просты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Шарик движется по окружности одного радиуса, далее продолжает движение по окружности другого радиуса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о всей видимости, когда шарик опускается вниз, сила натяжения нити растет. Далее шарик начинает подниматься вверх,  скорость у него уменьшается,  соответственно сила натяжения нити уменьшается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542925</wp:posOffset>
                </wp:positionH>
                <wp:positionV relativeFrom="paragraph">
                  <wp:posOffset>177800</wp:posOffset>
                </wp:positionV>
                <wp:extent cx="2052955" cy="13677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144" w:dyaOrig="262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1.6pt;height:107.7pt" filled="f" o:ole="">
                                  <v:imagedata r:id="rId55" o:title=""/>
                                </v:shape>
                                <o:OLEObject Type="Embed" ProgID="" ShapeID="ole_rId54" DrawAspect="Content" ObjectID="_104442081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07.7pt;mso-wrap-distance-left:7.05pt;mso-wrap-distance-right:7.05pt;mso-wrap-distance-top:0pt;mso-wrap-distance-bottom:0pt;margin-top:1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144" w:dyaOrig="2628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1.6pt;height:107.7pt" filled="f" o:ole="">
                            <v:imagedata r:id="rId57" o:title=""/>
                          </v:shape>
                          <o:OLEObject Type="Embed" ProgID="" ShapeID="ole_rId56" DrawAspect="Content" ObjectID="_64619267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ероятно есть такая точка, в которой сила натяжения нити будет равна нулю. Пока эта сила не равна нулю, шарик движется по окружности, как только сила натяжения нити становится равной нулю, происходит срыв шарика с окружности. На шарик действует только сила тяжести и он имеет скорость, направленную под углом к горизонт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мы знаем, что в поле тяжести, тело, брошенное под углом к горизонту, движется по параболе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раектория движения может быть разбита на три участка. Первый участок - движение по окружности одного радиуса,  второй участок - движение по окружности другого радиуса, третий участок - движение по параболе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будем описывать движение шарика  от исходной точки до  точки срыва с окружности на энергетическом языке, как и в предыдущих задачах, промежуточная точка нас интересовать на будет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Запишем закон сохранения энергии для начального и конечного состояний:                             Е</w:t>
      </w:r>
      <w:r>
        <w:rPr>
          <w:sz w:val="22"/>
          <w:szCs w:val="22"/>
          <w:vertAlign w:val="subscript"/>
        </w:rPr>
        <w:t>п1</w:t>
      </w:r>
      <w:r>
        <w:rPr>
          <w:sz w:val="22"/>
          <w:szCs w:val="22"/>
        </w:rPr>
        <w:t>= Е</w:t>
      </w:r>
      <w:r>
        <w:rPr>
          <w:sz w:val="22"/>
          <w:szCs w:val="22"/>
          <w:vertAlign w:val="subscript"/>
        </w:rPr>
        <w:t>п2</w:t>
      </w:r>
      <w:r>
        <w:rPr>
          <w:sz w:val="22"/>
          <w:szCs w:val="22"/>
        </w:rPr>
        <w:t xml:space="preserve"> + Е</w:t>
      </w:r>
      <w:r>
        <w:rPr>
          <w:sz w:val="22"/>
          <w:szCs w:val="22"/>
          <w:vertAlign w:val="subscript"/>
        </w:rPr>
        <w:t>к2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 исходной точке, относительно выбранного нулевого уровня энергии, шарик обладает запасом потенциальной энергии Е</w:t>
      </w:r>
      <w:r>
        <w:rPr>
          <w:sz w:val="22"/>
          <w:szCs w:val="22"/>
          <w:vertAlign w:val="subscript"/>
        </w:rPr>
        <w:t>п1</w:t>
      </w:r>
      <w:r>
        <w:rPr>
          <w:sz w:val="22"/>
          <w:szCs w:val="22"/>
        </w:rPr>
        <w:t>, в точке срыва с окружности шарик обладает также запасом потенциальной энергии Е</w:t>
      </w:r>
      <w:r>
        <w:rPr>
          <w:sz w:val="22"/>
          <w:szCs w:val="22"/>
          <w:vertAlign w:val="subscript"/>
        </w:rPr>
        <w:t>п2</w:t>
      </w:r>
      <w:r>
        <w:rPr>
          <w:sz w:val="22"/>
          <w:szCs w:val="22"/>
        </w:rPr>
        <w:t xml:space="preserve">,  но она меньше, чем в исходной точке, хотя бы по той причине, что высота, на которую поднялся шарик, меньше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. Обозначим эту высоту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точке срыва с окружности шарик имеет некоторую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и, соответственно, обладает запасом кинетической энергии Е</w:t>
      </w:r>
      <w:r>
        <w:rPr>
          <w:sz w:val="22"/>
          <w:szCs w:val="22"/>
          <w:vertAlign w:val="subscript"/>
        </w:rPr>
        <w:t>к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одставим в полученное энергетическое уравнение значения потенциальных и кинетической энергий. 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асса сокращается, что свидетельствует о том, что от ее значения ответ к задаче не зависи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анное уравнение позволяет найти высоту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 на которую поднимется шарик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Чтобы найти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необходимо знать квадрат скорости, которой будет обладать тело в данной точк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уравнение с двумя неизвестными решать не можем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еобходимо знать значение квадрата скорости в точке срыва шарика с окружно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ает другая задача. Ее текст может звучать следующим образом: 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некое тело,  привязанное к нитке, движется по окружности и поднимается вверх. В некоторой точке происходит срыв с окружности.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му равняется скорость этого тела в данной точке?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ело еще находится на окружности и имеет центростремительное ускорение. В то же время, оно уже сорвалось с окружности. Соответственно, сила натяжения нити равна нулю. Следовательно, в рассматриваемой точке на тело действует только сила тяжест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о тело  еще находится на окружности,  поэтому у него имеется центростремительное ускорение. Это ускорение сообщает сила тяжест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ипичная ситуация, которая описывается посредством “силового языка” и решается с помощью второго закона Ньютона:  сумма сил,  действующих на тело, равна произведению массы тела  на, сообщаемое этой силой,  ускорение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Выбираем инерциальную систему отсчета. Связываем ее с Землей</w:t>
      </w:r>
      <w:r>
        <w:rPr>
          <w:sz w:val="22"/>
          <w:szCs w:val="22"/>
        </w:rPr>
        <w:t xml:space="preserve"> (важно,  что не с шариком, который движется с ускорением!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5395" cy="16465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4322" w:dyaOrig="288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8.8pt;height:129.65pt" filled="f" o:ole="">
                                  <v:imagedata r:id="rId59" o:title=""/>
                                </v:shape>
                                <o:OLEObject Type="Embed" ProgID="" ShapeID="ole_rId58" DrawAspect="Content" ObjectID="_128449683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9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object w:dxaOrig="4322" w:dyaOrig="288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98.8pt;height:129.65pt" filled="f" o:ole="">
                            <v:imagedata r:id="rId61" o:title=""/>
                          </v:shape>
                          <o:OLEObject Type="Embed" ProgID="" ShapeID="ole_rId60" DrawAspect="Content" ObjectID="_809975151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На чертеже </w:t>
      </w:r>
      <w:r>
        <w:rPr>
          <w:b/>
          <w:sz w:val="22"/>
          <w:szCs w:val="22"/>
        </w:rPr>
        <w:t>необходимо выбрать направление для проецирования сил и ускорения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усть это направление совпадает с направлением центростремительного ускорения (проходить по радиусу)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Записываем второй закон Ньютона </w:t>
      </w:r>
      <w:r>
        <w:rPr>
          <w:sz w:val="22"/>
          <w:szCs w:val="22"/>
        </w:rPr>
        <w:t>для нашего случая</w:t>
      </w:r>
      <w:r>
        <w:rPr>
          <w:b/>
          <w:sz w:val="22"/>
          <w:szCs w:val="22"/>
        </w:rPr>
        <w:t>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проекции на выбранное направл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Центростремительное ускорение можно рассчитать как отношение квадрата скорости к радиусу окружности. В данном случае радиус равен половине длине нити.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полученном уравнении масса также сокращается и можно найти квадрат скорости, необходимый нам в первой задаче, но опять же при условии, что будем знать направление на точку отрыва шарика от окружност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Чтобы найти косинус угла, определяющего направление, воспользуемся чисто геометрическими соображениями. Для этого достроим чертеж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з точки отрыва шарика от окружности на вертикаль опустим перпендикуляр, в полученном треугольнике угол между направлением оси и вертикалью будет равен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как вертикальный накрест лежащий с уже рассмотренным углом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з этого треугольника находим значение косинуса угла. Он равен отношению прилежащего катета к гипотенузе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илежащий катет равен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L/2.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ожно подставить значение косинуса угла в предыдущее уравнение. Это позволит нам найти квадрат скорости шарика в момент отрыва. Зная квадрат скорости, найдем координату искомой точки или высоту, на которой происходит отрыв шарика. Для этого нужно решить три уравнения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их еще раз.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ешаем систему из трех уравнений. При этом можем найти не только величину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но и величину скорости, которой обладает шарик в   данной точке, и значение косинуса угл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дставляем значение косинуса во второе уравнение системы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м сокращение. Значение квадрата скорости подставляем в первое уравнение системы и получаем: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роизведем сокращение на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множаем правую и левую часть на 2. Получается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ткуда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кончательно получаем: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ы ответили на поставленный вопрос и получили значение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пытаемся ответить и на остальные вопросы, которые позволяет сделать решение данной системы уравнений.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озможности энергетического и силового подхода к описанию данного процесса нами исчерпаны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алее решим следующую задачу: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некое тело брошено под углом альфа со скоростью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2"/>
          <w:szCs w:val="22"/>
        </w:rPr>
        <w:t xml:space="preserve"> к горизонту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На какую высоту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поднимется данное тело?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удастся найти высоту, на которую поднимется это тело, движущееся уже по параболе, сможем найти и ответ на первоначальный вопрос: чему равна максимальная высота подъема тела, привязанного к нити, когда нить зацепляется за гвоздь?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варианты решения поставленной задач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первых, эту задачу можно решать кинематически. Это позволяет нам сложное движение заменить двумя простыми движениями, то есть разложить скорость на две составляющие: горизонтальную и вертикальную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page">
                  <wp:posOffset>542925</wp:posOffset>
                </wp:positionH>
                <wp:positionV relativeFrom="paragraph">
                  <wp:posOffset>248285</wp:posOffset>
                </wp:positionV>
                <wp:extent cx="2183130" cy="12306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28" w:name="_1140762189"/>
                            <w:bookmarkEnd w:id="28"/>
                            <w:r>
                              <w:rPr>
                                <w:sz w:val="22"/>
                                <w:szCs w:val="22"/>
                              </w:rPr>
                              <w:object w:dxaOrig="3403" w:dyaOrig="276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71.85pt;height:96.9pt" filled="f" o:ole="">
                                  <v:imagedata r:id="rId63" o:title=""/>
                                </v:shape>
                                <o:OLEObject Type="Embed" ProgID="" ShapeID="ole_rId62" DrawAspect="Content" ObjectID="_127342266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96.9pt;mso-wrap-distance-left:7.05pt;mso-wrap-distance-right:7.05pt;mso-wrap-distance-top:0pt;mso-wrap-distance-bottom:0pt;margin-top:19.5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29" w:name="_1140762189"/>
                      <w:bookmarkEnd w:id="29"/>
                      <w:r>
                        <w:rPr>
                          <w:sz w:val="22"/>
                          <w:szCs w:val="22"/>
                        </w:rPr>
                        <w:object w:dxaOrig="3403" w:dyaOrig="276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71.85pt;height:96.9pt" filled="f" o:ole="">
                            <v:imagedata r:id="rId65" o:title=""/>
                          </v:shape>
                          <o:OLEObject Type="Embed" ProgID="" ShapeID="ole_rId64" DrawAspect="Content" ObjectID="_68312520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Эти два движения происходят независимо друг от друга. Движение по горизонтали это движение равномерное, так как в этом направлении не действуют никакие силы, а движение по вертикали равнопеременное, так как на тело действует сила тяжести, направленная вертикально вни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Зная значение скорости и уго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найдем значения горизонтальной и вертикальной составляющих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эту задачу можно решать и другим способом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оспользуемся </w:t>
      </w:r>
      <w:r>
        <w:rPr>
          <w:b/>
          <w:sz w:val="22"/>
          <w:szCs w:val="22"/>
        </w:rPr>
        <w:t>энергетическим методом</w:t>
      </w:r>
      <w:r>
        <w:rPr>
          <w:sz w:val="22"/>
          <w:szCs w:val="22"/>
        </w:rPr>
        <w:t xml:space="preserve"> описания движения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ертикальной и горизонтальной составляющей скорости тела можно поставить в соответствие энергию, которой обладает тело. В верхней точке траектории кинетическая энергия тела полностью переходит в потенциальную энергию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дставим значения кинетической и потенциальной энергии: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J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ассы сокращаются, и искомая высота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казывается равной: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4">
                <wp:simplePos x="0" y="0"/>
                <wp:positionH relativeFrom="page">
                  <wp:posOffset>549275</wp:posOffset>
                </wp:positionH>
                <wp:positionV relativeFrom="paragraph">
                  <wp:posOffset>138430</wp:posOffset>
                </wp:positionV>
                <wp:extent cx="2263775" cy="10490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005" w:dyaOrig="1922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8.2pt;height:82.6pt" filled="f" o:ole="">
                                  <v:imagedata r:id="rId67" o:title=""/>
                                </v:shape>
                                <o:OLEObject Type="Embed" ProgID="" ShapeID="ole_rId66" DrawAspect="Content" ObjectID="_1064530315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2.6pt;mso-wrap-distance-left:7.05pt;mso-wrap-distance-right:7.05pt;mso-wrap-distance-top:0pt;mso-wrap-distance-bottom:0pt;margin-top:10.9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005" w:dyaOrig="1922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78.2pt;height:82.6pt" filled="f" o:ole="">
                            <v:imagedata r:id="rId69" o:title=""/>
                          </v:shape>
                          <o:OLEObject Type="Embed" ProgID="" ShapeID="ole_rId68" DrawAspect="Content" ObjectID="_117704353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стается только найти, чему равняется вертикальная составляющая скорости в точке отрыва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з предыдущих рассуждений нам известно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Рассмотрим треугольник АВС.  В этом треугольнике скорость является гипотенузой, а искомая вертикальная составляющая - это катет, противолежащий  уг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Запишем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3385" cy="9118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978" w:dyaOrig="167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2.5pt;height:71.8pt" filled="f" o:ole="">
                                  <v:imagedata r:id="rId71" o:title=""/>
                                </v:shape>
                                <o:OLEObject Type="Embed" ProgID="" ShapeID="ole_rId70" DrawAspect="Content" ObjectID="_9437679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7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978" w:dyaOrig="167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32.5pt;height:71.8pt" filled="f" o:ole="">
                            <v:imagedata r:id="rId73" o:title=""/>
                          </v:shape>
                          <o:OLEObject Type="Embed" ProgID="" ShapeID="ole_rId72" DrawAspect="Content" ObjectID="_107456392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оответственно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ткуда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дставляем значение квадрата синуса и квадрата скорости: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одставить значение квадрата вертикальной скорости в уравнение для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то имеем: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найти значение H, остается сложит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8391" w:h="11906"/>
      <w:pgMar w:left="851" w:right="851" w:gutter="0" w:header="851" w:top="1134" w:footer="1021" w:bottom="121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Механ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Элементарная физ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3" w:hanging="283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главление Журнала"/>
    <w:basedOn w:val="Normal"/>
    <w:next w:val="Normal"/>
    <w:qFormat/>
    <w:pPr>
      <w:keepNext w:val="true"/>
      <w:widowControl w:val="false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ind w:firstLine="454"/>
      <w:jc w:val="both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i/>
      <w:sz w:val="18"/>
    </w:rPr>
  </w:style>
  <w:style w:type="paragraph" w:styleId="BodyText2">
    <w:name w:val="Body Text 2"/>
    <w:basedOn w:val="Normal"/>
    <w:qFormat/>
    <w:pPr>
      <w:ind w:firstLine="454"/>
      <w:jc w:val="both"/>
    </w:pPr>
    <w:rPr/>
  </w:style>
  <w:style w:type="paragraph" w:styleId="BodyTextIndent2">
    <w:name w:val="Body Text Indent 2"/>
    <w:basedOn w:val="Normal"/>
    <w:qFormat/>
    <w:pPr>
      <w:ind w:firstLine="454"/>
      <w:jc w:val="both"/>
    </w:pPr>
    <w:rPr>
      <w:b/>
    </w:rPr>
  </w:style>
  <w:style w:type="paragraph" w:styleId="BodyTextIndent3">
    <w:name w:val="Body Text Indent 3"/>
    <w:basedOn w:val="Normal"/>
    <w:qFormat/>
    <w:pPr>
      <w:ind w:firstLine="454"/>
      <w:jc w:val="both"/>
    </w:pPr>
    <w:rPr>
      <w:sz w:val="18"/>
    </w:rPr>
  </w:style>
  <w:style w:type="paragraph" w:styleId="Style13">
    <w:name w:val="Название объекта"/>
    <w:basedOn w:val="Normal"/>
    <w:qFormat/>
    <w:pPr>
      <w:jc w:val="center"/>
    </w:pPr>
    <w:rPr>
      <w:b/>
      <w:caps/>
    </w:rPr>
  </w:style>
  <w:style w:type="paragraph" w:styleId="21">
    <w:name w:val="Список 2"/>
    <w:basedOn w:val="Normal"/>
    <w:qFormat/>
    <w:pPr>
      <w:ind w:left="566" w:hanging="283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4:00Z</dcterms:created>
  <dc:creator>Alexandre Katalov</dc:creator>
  <dc:description/>
  <dc:language>en-US</dc:language>
  <cp:lastModifiedBy>Devi</cp:lastModifiedBy>
  <cp:lastPrinted>2001-08-20T17:25:00Z</cp:lastPrinted>
  <dcterms:modified xsi:type="dcterms:W3CDTF">2006-09-11T10:04:00Z</dcterms:modified>
  <cp:revision>2</cp:revision>
  <dc:subject/>
  <dc:title>Предлагаемый обзор курса механики предполагает, что соответствую-щие   разделы механики уже изучены.</dc:title>
</cp:coreProperties>
</file>