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  <w:t>Глава 3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  <w:t>ПАРЫ  И ИХ СВОЙСТ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rPr/>
      </w:pPr>
      <w:r>
        <w:rPr>
          <w:rFonts w:eastAsia="Times New Roman CE Bold;Times New Roman" w:cs="Times New Roman CE Bold;Times New Roman" w:ascii="Times New Roman CE Bold;Times New Roman" w:hAnsi="Times New Roman CE Bold;Times New Roman"/>
          <w:b/>
          <w:sz w:val="24"/>
        </w:rPr>
        <w:t>§</w:t>
      </w:r>
      <w:r>
        <w:rPr>
          <w:b/>
          <w:sz w:val="24"/>
        </w:rPr>
        <w:t xml:space="preserve"> 1. Испарение и конденсация жидкостей: </w:t>
      </w:r>
    </w:p>
    <w:p>
      <w:pPr>
        <w:pStyle w:val="Normal"/>
        <w:ind w:right="-1" w:firstLine="426"/>
        <w:rPr>
          <w:b/>
          <w:b/>
          <w:sz w:val="24"/>
        </w:rPr>
      </w:pPr>
      <w:r>
        <w:rPr>
          <w:b/>
          <w:sz w:val="24"/>
        </w:rPr>
        <w:t>основные опытные факты</w:t>
      </w:r>
    </w:p>
    <w:p>
      <w:pPr>
        <w:pStyle w:val="Normal"/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С процессом испарения и конденсации жидкостей, особенно воды, мы сталкиваемся постоянно и в природе, и в быту. Эти процессы часто настолько очевидны, что мы считаем их само собой разумеющимися и, проходя мимо каких-либо явлений, быть может,  не обращаем на них особого внимания. Но давайте зададим себе несколько вопросов:</w:t>
      </w:r>
      <w:r>
        <w:rPr>
          <w:b/>
          <w:sz w:val="22"/>
        </w:rPr>
        <w:t xml:space="preserve"> а почему же и при каких условиях жидкости испаряются и конденсируются? Каков механизм испарения и конденсации? Как можно управлять этими процессами? Наконец, как можно использовать эти процессы?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Чтобы ответить на поставленные вопросы, давайте чуть более основательно </w:t>
      </w:r>
      <w:r>
        <w:rPr>
          <w:b/>
          <w:sz w:val="22"/>
        </w:rPr>
        <w:t>пронаблюдаем процессы испарения и конденсации жидкостей или вспомним то, что мы видели ранее и зафиксируем опытные факты, которые смогут послужить основой для построения дальнейших рассуждений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Предварительно давайте договоримся о том, что </w:t>
      </w:r>
      <w:r>
        <w:rPr>
          <w:b/>
          <w:sz w:val="22"/>
        </w:rPr>
        <w:t>принципиального отличия пара от газа нет</w:t>
      </w:r>
      <w:r>
        <w:rPr>
          <w:sz w:val="22"/>
        </w:rPr>
        <w:t xml:space="preserve">. Деление на пар и газ чисто условное. Иногда вещество, находящееся в газообразном состоянии, независимо от условий называют паром (например, водяной пар). Иногда, наоборот, газом (например, углекислый газ). Мы в дальнейшем различия между паром и газом делать не будем. Однако, термин “пар” заменять на термин “газ” не станем, поскольку </w:t>
      </w:r>
      <w:r>
        <w:rPr>
          <w:b/>
          <w:sz w:val="22"/>
        </w:rPr>
        <w:t>весь разговор затеян нами ради того, чтобы глубже понять свойства только одного из газов (или паров)- водяного пара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оставим на горячую электроплитку чайник с небольшим количеством воды. Через некоторое время вода закипит и из носика чайника с большой скоростью начнет вырываться струя водяного пара.  Количество воды в чайнике будет уменьшаться, что само по себе уже свидетельствует о переходе ее в другое агрегатное состояние.  Но обратим внимание на то, что непосредственно перед носиком чайника  </w:t>
      </w:r>
      <w:r>
        <w:rPr>
          <w:b/>
          <w:sz w:val="22"/>
        </w:rPr>
        <w:t>пар мы не видим</w:t>
      </w:r>
      <w:r>
        <w:rPr>
          <w:sz w:val="22"/>
        </w:rPr>
        <w:t xml:space="preserve">. Только на некотором расстоянии от носика, пар начинает конденсироваться, в результате чего появляется </w:t>
      </w:r>
      <w:r>
        <w:rPr>
          <w:b/>
          <w:sz w:val="22"/>
        </w:rPr>
        <w:t>туман, представляющий из себя огромное количество мельчайших частичек воды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97965" cy="1193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93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7965" cy="119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 xml:space="preserve">Опыт свидетельствует о том, что когда температура пара была большой, он не конденсировался. Вода находилась в газообразном состоянии. Когда температура понизилась, вода перешла в жидкое состояние.  </w:t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>Сконденсировать водяные пары и вновь превратить их в воду можно и таким способом. Поставим на горячую электроплитку кастрюлю с водой. Через некоторое время вода закипит и с ее поверхности будет происходить процесс интенсивного испарения. Если над кастрюлей расположить холодную металлическую крышку, пар сконденсируется. Образовавшуюся воду можно будет собрать в расположенном рядом стакане.  Описанный опыт изображен на фотографии и схематических рисунках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1386205</wp:posOffset>
                </wp:positionV>
                <wp:extent cx="1526540" cy="1355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355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06.75pt;mso-wrap-distance-left:7.05pt;mso-wrap-distance-right:7.05pt;mso-wrap-distance-top:0pt;mso-wrap-distance-bottom:0pt;margin-top:109.1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6540" cy="1355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77160</wp:posOffset>
                </wp:positionH>
                <wp:positionV relativeFrom="paragraph">
                  <wp:posOffset>1310005</wp:posOffset>
                </wp:positionV>
                <wp:extent cx="1691005" cy="14382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7"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1438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13.25pt;mso-wrap-distance-left:7.05pt;mso-wrap-distance-right:7.05pt;mso-wrap-distance-top:0pt;mso-wrap-distance-bottom:0pt;margin-top:103.1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7" w:firstLine="567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0370" cy="1438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ragraph">
                  <wp:posOffset>3175</wp:posOffset>
                </wp:positionV>
                <wp:extent cx="2529840" cy="14001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400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10.25pt;mso-wrap-distance-left:7.05pt;mso-wrap-distance-right:7.05pt;mso-wrap-distance-top:0pt;mso-wrap-distance-bottom:0pt;margin-top:0.2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9840" cy="1400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Явление конденсации водяного пара и образование тумана можно наблюдать и над некоторыми промышленными предприятиями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058160</wp:posOffset>
                </wp:positionH>
                <wp:positionV relativeFrom="paragraph">
                  <wp:posOffset>325120</wp:posOffset>
                </wp:positionV>
                <wp:extent cx="1750695" cy="13360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1336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05.2pt;mso-wrap-distance-left:7.05pt;mso-wrap-distance-right:7.05pt;mso-wrap-distance-top:0pt;mso-wrap-distance-bottom:0pt;margin-top:25.6pt;mso-position-vertical-relative:text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0695" cy="1336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284"/>
        <w:jc w:val="both"/>
        <w:rPr/>
      </w:pPr>
      <w:r>
        <w:rPr>
          <w:sz w:val="22"/>
        </w:rPr>
        <w:t xml:space="preserve">И, конечно же,  замечательные природные явления - образование облаков, туч, проливание дождя - также представляют из себя процессы парообразования и конденсации водяных паров. 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Существенно, что процесс испарения идет не только при нагревании жидкости, а при любой температуре. Этот вывод может сделать каждый, кто при обычной комнатной температуре разольет воду и некоторое время понаблюдает за ее поведением. Более того, испарение может происходить  не только с поверхности жидкости, но и с поверхности твердого тела.  Такой вывод можно сделать вывесив выстиранное белье для просушки на мороз. Процесс непосредственного перехода вещества из твердого состояния в газообразное,  минуя жидкую стадию, называется возгонкой или сублимацией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67360</wp:posOffset>
                </wp:positionH>
                <wp:positionV relativeFrom="paragraph">
                  <wp:posOffset>1120775</wp:posOffset>
                </wp:positionV>
                <wp:extent cx="2734310" cy="14230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14230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12.05pt;mso-wrap-distance-left:7.05pt;mso-wrap-distance-right:7.05pt;mso-wrap-distance-top:0pt;mso-wrap-distance-bottom:0pt;margin-top:88.2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4310" cy="14230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Попытаемся выяснить, от каких факторов зависит скорость испарения жидкости. Для этого вновь обратимся к опыту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Смочим одну ватку в горячей, а другую в холодной воде и с одинаковым нажимом проведем ватками по матовым стеклам. Площадь образовавшихся мокрых следов начнет постепенно уменьшаться. След, оставленный ваткой, смоченной в горячей воде, исчезает несколько быстрее, чем след, оставленный ваткой, смоченной в холодной воде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43560</wp:posOffset>
                </wp:positionH>
                <wp:positionV relativeFrom="paragraph">
                  <wp:posOffset>81280</wp:posOffset>
                </wp:positionV>
                <wp:extent cx="1593215" cy="119951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11995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4.45pt;mso-wrap-distance-left:7.05pt;mso-wrap-distance-right:7.05pt;mso-wrap-distance-top:0pt;mso-wrap-distance-bottom:0pt;margin-top:6.4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3215" cy="11995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Повторим опыт, внеся в него следующее изменение. Смочим стекла водой одинаковой температуры. Около одного стекла включим  вентилятор, около второго стекла движения воздуха создавать не будем. Результат опыта аналогичен предыдущему. Вода испаряется со стекол с разной скоростью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Проделаем опыт с мокрыми пятнами разной площади. Скорость испарения воды здесь также различна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Внесем в опыт еще одно изменение. Смочим одну ватку в воде, а другую в ацетоне и вновь  с одинаковым нажимом проведем ватками по  матовым стеклам. Площадь образовавшихся мокрых следов начнет постепенно уменьшаться. След, оставленный ваткой, смоченной в ацетоне, исчезает гораздо быстрее, чем след, оставленный ваткой, смоченной в воде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Таким образом, мы можем сделать некоторые обобщения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 xml:space="preserve">1. Жидкость, имеющая свободную поверхность, и находящаяся в открытом сосуде, может испаряться. 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2. Скорость испарения зависит от рода жидкости, площади ее свободной поверхности, наличия над ней ветра, температуры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3. При определенных условиях, например, при понижении температуры, пар может конденсироваться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Встречаются и другие случаи, когда нет внешних признаков испарения жидкости. Так, например, жидкость, находящаяся в ограниченном по объему закрытом сосуде, может сколь угодно долго не менять своего объема. В сырую, дождливую погоду практически бессмысленно пытаться сушить белье, даже если оно находится под навесом.</w:t>
      </w:r>
    </w:p>
    <w:p>
      <w:pPr>
        <w:pStyle w:val="Normal"/>
        <w:ind w:right="-1" w:firstLine="426"/>
        <w:rPr/>
      </w:pPr>
      <w:r>
        <w:rPr>
          <w:rFonts w:eastAsia="Times New Roman CE Bold;Times New Roman" w:cs="Times New Roman CE Bold;Times New Roman" w:ascii="Times New Roman CE Bold;Times New Roman" w:hAnsi="Times New Roman CE Bold;Times New Roman"/>
          <w:b/>
          <w:sz w:val="24"/>
        </w:rPr>
        <w:t>§</w:t>
      </w:r>
      <w:r>
        <w:rPr>
          <w:b/>
          <w:sz w:val="24"/>
        </w:rPr>
        <w:t xml:space="preserve"> 2. Влажность воздуха</w:t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Проведенные наблюдения дают нам основание считать, что процессы испарения и конденсации жидкости, имеющей  свободную поверхность, идут одновременно. В открытом сосуде процесс испарения может преобладать над процессом конденсации. В этом случае объем жидкости в сосуде с течением времени уменьшается и над ней находится некоторое количество пара. Пар является компонентом газа, находящегося над жидкостью и вносит свой вклад в его общее давление. Если количество жидкости, имеющей свободную поверхность, остается неизменным, как, например, в плотно закрытом сосуде, то процессы испарения и конденсации уравновешивают друг друга. Вероятно, в таком состоянии воздух предельно насыщен водяными парами. Если повысить или понизить температуру воздуха, равновесие нарушится. Вследствие этого, либо в парообразное состояние перейдет дополнительное количество жидкости, либо часть пара сконденсируется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1709420</wp:posOffset>
                </wp:positionV>
                <wp:extent cx="1957705" cy="15684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15684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23.5pt;mso-wrap-distance-left:7.05pt;mso-wrap-distance-right:7.05pt;mso-wrap-distance-top:0pt;mso-wrap-distance-bottom:0pt;margin-top:134.6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7705" cy="15684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b/>
          <w:sz w:val="22"/>
        </w:rPr>
        <w:t>Назовем пар, находящийся в динамическом равновесии со своей жидкостью,  насыщенным паром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В атмосфере количество водяного пара может меняться в широких пределах. Безотносительно указания объема, информация о содержании водяного пара  в атмосфере, вообще не имеет смысла.  Задавая же объем, целесообразно  брать его единичное значение. </w:t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  <w:t>Масса водяного пара, содержащегося в одном кубическом метре воздуха, называется абсолютной влажностью воздуха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Для ряда задач знание абсолютной влажности воздуха необходимо. Однако, в большинстве случаев нас интересует другая величина, показывающая насколько сух или влажен воздух. Эта величина зависит не только от  содержания водяного пара в воздухе, но и от температуры.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Чтобы охарактеризовать степень насыщенности воздуха парами воды, можно было бы сравнивать плотность водяного пара при данной температуре с соответствующей характеристикой для насыщенного пара при той же температуре. Сравнивая две величины между собой, мы приходим к понятию </w:t>
      </w:r>
      <w:r>
        <w:rPr>
          <w:b/>
          <w:sz w:val="22"/>
        </w:rPr>
        <w:t>относительной влажности воздуха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о  плотность пара связана с его давлением, поэтому   давление водяного пара, как составляющей части воздуха, также может быть принято за характеристику  относительной влажности воздуха.</w:t>
      </w:r>
    </w:p>
    <w:p>
      <w:pPr>
        <w:pStyle w:val="Normal"/>
        <w:ind w:right="-1" w:firstLine="426"/>
        <w:jc w:val="both"/>
        <w:rPr/>
      </w:pPr>
      <w:r>
        <w:rPr>
          <w:b/>
          <w:sz w:val="22"/>
        </w:rPr>
        <w:t>Физическая величина, равная отношению давления водяного пара при данной температуре, к давлению насыщенного пара при той же температуре, называется относительной влажностью воздуха.</w:t>
      </w: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Измеряют относительную влажность воздуха обычно в процентах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890395</wp:posOffset>
                </wp:positionH>
                <wp:positionV relativeFrom="paragraph">
                  <wp:posOffset>281940</wp:posOffset>
                </wp:positionV>
                <wp:extent cx="1089025" cy="39306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firstLine="42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0.95pt;mso-wrap-distance-left:7.05pt;mso-wrap-distance-right:7.05pt;mso-wrap-distance-top:0pt;mso-wrap-distance-bottom:0pt;margin-top:22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firstLine="426"/>
                        <w:jc w:val="both"/>
                        <w:rPr>
                          <w:sz w:val="22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rPr/>
      </w:pPr>
      <w:r>
        <w:rPr>
          <w:rFonts w:eastAsia="Times New Roman Cyr Italic" w:cs="Times New Roman Cyr Italic" w:ascii="Times New Roman Cyr Italic" w:hAnsi="Times New Roman Cyr Italic"/>
          <w:b/>
          <w:sz w:val="24"/>
        </w:rPr>
        <w:t>§</w:t>
      </w:r>
      <w:r>
        <w:rPr>
          <w:b/>
          <w:sz w:val="24"/>
        </w:rPr>
        <w:t xml:space="preserve"> 3. Приборы для измерения относительной </w:t>
      </w:r>
    </w:p>
    <w:p>
      <w:pPr>
        <w:pStyle w:val="Normal"/>
        <w:ind w:right="-1" w:firstLine="426"/>
        <w:rPr>
          <w:b/>
          <w:b/>
          <w:sz w:val="24"/>
        </w:rPr>
      </w:pPr>
      <w:r>
        <w:rPr>
          <w:b/>
          <w:sz w:val="24"/>
        </w:rPr>
        <w:t>влажности воздуха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b/>
          <w:sz w:val="22"/>
        </w:rPr>
        <w:t xml:space="preserve">Конденсационный гигрометр </w:t>
      </w:r>
      <w:r>
        <w:rPr>
          <w:sz w:val="22"/>
        </w:rPr>
        <w:t>(от греческих слов hygros - влажный и metreo - измеряю)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При понижении температуры, относительная влажность воздуха увеличивается. При некоторой температуре, называемой точкой росы, водяной пар становится насыщенным. Это означает, что в воздухе находится максимально возможное количество водяных паров. Относительная влажность воздуха равна 100%. Дальнейшее понижение температуры приводит к тому, что образующийся излишек водяных паров начинает конденсироваться в виде капелек росы или тумана.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Для определения относительной влажности воздуха, можно искусственно понизить температуру воздуха в какой-то ограниченной области до точки росы. Абсолютная влажность и, соответственно, давление водяных паров при этом останутся неизменными. Сравнивая давление водяного пара при точке росы с давлением насыщенного пара, которое могло бы быть при интересующей нас температуре, мы тем самым, найдем относительную влажность воздуха.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Быстрого охлаждения можно добиться при интенсивном испарении какой-нибудь летучей жидкост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43560</wp:posOffset>
                </wp:positionH>
                <wp:positionV relativeFrom="paragraph">
                  <wp:posOffset>873760</wp:posOffset>
                </wp:positionV>
                <wp:extent cx="1068070" cy="177990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177990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40.15pt;mso-wrap-distance-left:7.05pt;mso-wrap-distance-right:7.05pt;mso-wrap-distance-top:0pt;mso-wrap-distance-bottom:0pt;margin-top:68.8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8070" cy="17799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Конденсационный гигрометр состоит из металлической коробочки с двумя отверстиями. В коробочку заливается эфир. С помощью резиновой груши через коробочку прокачивается воздух. Эфир очень быстро испаряется, температура коробочки и воздуха, находящегося вблизи нее, понижается, а относительная влажность растет. При некоторой температуре, которая измеряется термометром, вставленным в отверстие прибора, поверхность коробочки покрывается мельчайшими капельками росы. Чтобы точнее зафиксировать момент появления на поверхности коробочки росы, эта поверхность полируется до зеркального блеска, а рядом с коробочкой для контроля располагается отполированное металлическое кольцо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Значения давления и плотности насыщенного пара при разных температурах можно найти в справочниках. Ниже приведен фрагмент соответствующей таблицы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tbl>
      <w:tblPr>
        <w:tblW w:w="6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,  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,   кП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,  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t,  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,   кП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,  г/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</w:tr>
    </w:tbl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Пусть, например, измерения проводятся при температуре окружающего воздуха 20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.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Давление насыщенного водяного пара при этой температуре равно 2,33 кПа.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Коробочка конденсационного гигрометра покрылась капельками росы при температуре 5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. 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Этой температуре соответствует давление насыщенного водяного пара  0,88 кПа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Относительная влажность воздух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.                                     </w:t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b/>
          <w:sz w:val="22"/>
        </w:rPr>
        <w:t>Психрометр</w:t>
      </w:r>
      <w:r>
        <w:rPr>
          <w:sz w:val="22"/>
        </w:rPr>
        <w:t xml:space="preserve">  (от греческих слов: psychros -холодный и metreo - измеряю) - прибор для определения влажности и температуры воздуха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Психрометр состоит из двух одинаковых термометров. Баллончик с жидкостью одного из термометров оборачивается тряпочкой, конец которой опущен в чашечку с водой. Благодаря этому тряпочка всегда остается влажной. При испарении воды тряпочка и баллончик охлаждаются, вследствие чего показания влажного термометра оказываются меньшими, чем показания сухого термометра. Зная разницу показаний термометров и показания сухого термометра, можно по специальным психрометрическим таблицам определить относительную влажность воздуха. Если воздух предельно насыщен водяными парами и его относительная влажность равна 100 %, термометры будут давать одинаковые показания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3460" cy="218821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object w:dxaOrig="3240" w:dyaOrig="310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9.8pt;height:172.3pt" filled="f" o:ole="">
                                  <v:imagedata r:id="rId21" o:title=""/>
                                </v:shape>
                                <o:OLEObject Type="Embed" ProgID="" ShapeID="ole_rId20" DrawAspect="Content" ObjectID="_178451618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72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object w:dxaOrig="3240" w:dyaOrig="310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9.8pt;height:172.3pt" filled="f" o:ole="">
                            <v:imagedata r:id="rId23" o:title=""/>
                          </v:shape>
                          <o:OLEObject Type="Embed" ProgID="" ShapeID="ole_rId22" DrawAspect="Content" ObjectID="_2037520888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tbl>
      <w:tblPr>
        <w:tblW w:w="6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66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Фрагмент психрометрической таблиц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16"/>
              </w:rPr>
              <w:t>Разность показаний сухого и влажного термометров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оказания сухого термометра,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С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       </w:t>
      </w:r>
      <w:r>
        <w:rPr>
          <w:sz w:val="16"/>
        </w:rPr>
        <w:t>Относительная влажность воздуха, %</w:t>
      </w:r>
    </w:p>
    <w:tbl>
      <w:tblPr>
        <w:tblW w:w="6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</w:tbl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Например, пусть сухой термометр показывает температуру 24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, а влажный  21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. Разность показаний сухого и влажного термометра составляет 3 </w:t>
      </w:r>
      <w:r>
        <w:rPr>
          <w:sz w:val="22"/>
          <w:vertAlign w:val="superscript"/>
        </w:rPr>
        <w:t>0</w:t>
      </w:r>
      <w:r>
        <w:rPr>
          <w:sz w:val="22"/>
        </w:rPr>
        <w:t>С. На пересечении соответствующих строки и столбца находим, что относительная влажность воздуха равна 77 %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  <w:t>Волосной гигрометр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Действие волосного гигрометра основано на свойстве обезжиренного человеческого волоса и некоторых органических пленок изменять свою длину в зависимости от относительной влажности воздуха.  Если волос или пленку через передаточный механизм соединить с подвижной стрелкой, укрепленной на оси, и проградуировать шкалу, то с помощью такого прибора можно напрямую измерять относительную влажность воздух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37845</wp:posOffset>
                </wp:positionH>
                <wp:positionV relativeFrom="paragraph">
                  <wp:posOffset>110490</wp:posOffset>
                </wp:positionV>
                <wp:extent cx="1735455" cy="203898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203898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60.55pt;mso-wrap-distance-left:7.05pt;mso-wrap-distance-right:7.05pt;mso-wrap-distance-top:0pt;mso-wrap-distance-bottom:0pt;margin-top:8.7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5455" cy="203898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rPr/>
      </w:pPr>
      <w:r>
        <w:rPr>
          <w:rFonts w:eastAsia="Times New Roman Cyr Italic" w:cs="Times New Roman Cyr Italic" w:ascii="Times New Roman Cyr Italic" w:hAnsi="Times New Roman Cyr Italic"/>
          <w:b/>
          <w:sz w:val="24"/>
        </w:rPr>
        <w:t>§</w:t>
      </w:r>
      <w:r>
        <w:rPr>
          <w:b/>
          <w:sz w:val="24"/>
        </w:rPr>
        <w:t xml:space="preserve"> 4. Механизм процесса испарения жидкостей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Согласно основным положениям молекулярно - кинетической теории, молекулы в жидкости должны двигаться друг относительно друга. Броуновское движение частиц, взвешенных в жидкости, дает основание считать, что это действительно так. Но в жидкостях, в отличие от газов, подвижность молекул, вероятно, существенно ограничена. Скорее всего, нельзя пренебрегать и потенциальной энергией взаимодействия молекул между собой. 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Из опытов Штерна по измерению скоростей газовых молекул мы знаем, что скорости молекул неодинаковы. Соответственно, неодинаковы и их кинетические энергии.  Значения этих величин для основной части молекул не слишком отличаются друг от друга. Но при любой температуре в газе  есть молекулы, обладающие относительно большими и относительно маленькими скоростями и кинетическими энергиям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45465</wp:posOffset>
                </wp:positionH>
                <wp:positionV relativeFrom="paragraph">
                  <wp:posOffset>296545</wp:posOffset>
                </wp:positionV>
                <wp:extent cx="2038985" cy="109601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109601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86.3pt;mso-wrap-distance-left:7.05pt;mso-wrap-distance-right:7.05pt;mso-wrap-distance-top:0pt;mso-wrap-distance-bottom:0pt;margin-top:23.3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8985" cy="109601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Предположим, что распределение молекул по скоростям для жидкостей имеет такой же вид, как и для газов. Тогда и в жидкостях всегда найдется какое-то число молекул, имеющих очень большие значения скорости и кинетической энергии. 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Механизм отрыва молекул от поверхности жидкости можно объяснить на основе анализа графика зависимости энергии взаимодействия соседних молекул от расстояния между ними. Асимметричность этого графика говорит о том, что при увеличении энергии молекул не только увеличивается амплитуда их колебаний, но и растет среднее расстояние между ними. При каком-то значении энергии взаимодействия, молекулы могут удалиться друг от друга на бесконечно большое расстояние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58110" cy="136525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136525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07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8110" cy="136525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Если такие молекулы будут находиться около свободной поверхности жидкости  и их скорости будут направлены не вглубь жидкости и не вдоль ее поверхности, они смогут преодолеть силы притяжения со стороны остальных молекул и покинуть жидкость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70050" cy="129222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129222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1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0050" cy="129222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rPr>
          <w:sz w:val="24"/>
        </w:rPr>
      </w:pPr>
      <w:r>
        <w:rPr>
          <w:rFonts w:eastAsia="Times New Roman Cyr Italic" w:cs="Times New Roman Cyr Italic" w:ascii="Times New Roman Cyr Italic" w:hAnsi="Times New Roman Cyr Italic"/>
          <w:b/>
          <w:sz w:val="24"/>
        </w:rPr>
        <w:t>§</w:t>
      </w:r>
      <w:r>
        <w:rPr>
          <w:b/>
          <w:sz w:val="24"/>
        </w:rPr>
        <w:t xml:space="preserve"> 5. Кипение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Опираясь на приведенные рассуждения, можно представить себе механизм кипения жидкости. Если в жидкости присутствуют растворенные газы, то при ее нагревании испарение должно происходить не только с поверхности, но и внутрь мельчайших пузырьков воздуха, находящихся во всем объеме жидкости. Пузырьки, по мере нагревания, должны расти и под действием выталкивающей силы всплывать. Если верхние слои жидкости еще не прогреты, пар в пузырьках будет конденсироваться и пузырьки захлопнутся. Характерный шум, возникающий перед закипанием чайника, можно объяснить именно этим процессом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Когда жидкость прогреется по всему объему, пузырьки перестанут захлопываться и будут доходить до поверхности, интенсивно выбрасывая пар в атмосферу. Шум прекратится, что в действительности и происходит при закипании жидкости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21460" cy="1205865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0586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1460" cy="120586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Пузырьки растут  тогда, когда давление внутри них хотя бы немного превышает сумму атмосферного и гидростатического давления жидкости и всплывают, как только архимедова сила начинает преобладать над силой тяжести. Это означает, что если увеличится давление воздуха над кипящей жидкостью, кипение прекратится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Если над некипящей жидкостью уменьшится давление воздуха, жидкость может закипеть даже без подвода к ней тепла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Опыт с откачиванием воздуха из под колокола воздушного насоса подтверждает приведенные рассуждения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Пронаблюдать, как  влияет на процесс закипания и кипения жидкости изменение давления над ее поверхностью, можно и на другой, очень простой установке, для сборки которой не требуется сложного оборудования. Пожалуй, единственная сложность, которая нас здесь может ожидать, связана с использованием проекционного аппарата, если мы захотим продемонстрировать явление большой аудитории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545465</wp:posOffset>
                </wp:positionH>
                <wp:positionV relativeFrom="paragraph">
                  <wp:posOffset>66040</wp:posOffset>
                </wp:positionV>
                <wp:extent cx="4044950" cy="12890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0" cy="128905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01.5pt;mso-wrap-distance-left:7.05pt;mso-wrap-distance-right:7.05pt;mso-wrap-distance-top:0pt;mso-wrap-distance-bottom:0pt;margin-top:5.2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44950" cy="128905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Для проведения опыта нальем в пробирку немного воды и закроем ее пробкой.  В пробке имеется отверстие. В отверстие вставлен шланг, соединенный с резиновой грушей. С помощью проекционного фонаря, настроенного для вертикального проецирования, спроецируем изображение пробирки на экран.  Нагреем воду в пробирке до кипения и,  не убирая источника тепла,  сожмем грушу, повысив тем самым давление воздуха внутри пробирки. Кипение воды прекращается. При сжатой груше будем продолжать нагревание воды в пробирке, пока она вновь не закипит. Уберем источник тепла. Вода перестает кипеть. Разожмем грушу, снизив тем самым давление воздуха внутри пробирки. Вода снова начинает кипеть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43560</wp:posOffset>
                </wp:positionH>
                <wp:positionV relativeFrom="paragraph">
                  <wp:posOffset>209550</wp:posOffset>
                </wp:positionV>
                <wp:extent cx="1779905" cy="1611630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161163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26.9pt;mso-wrap-distance-left:7.05pt;mso-wrap-distance-right:7.05pt;mso-wrap-distance-top:0pt;mso-wrap-distance-bottom:0pt;margin-top:16.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161163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Можно провести еще один интересный опыт, который на первый взгляд выглядит парадоксально. Вода, находящаяся в колбе начинает кипеть не при нагревании, а при охлаждени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543560</wp:posOffset>
                </wp:positionH>
                <wp:positionV relativeFrom="paragraph">
                  <wp:posOffset>203200</wp:posOffset>
                </wp:positionV>
                <wp:extent cx="1153160" cy="1542415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54241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21.45pt;mso-wrap-distance-left:7.05pt;mso-wrap-distance-right:7.05pt;mso-wrap-distance-top:0pt;mso-wrap-distance-bottom:0pt;margin-top:16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54241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Для опыта в колбу следует налить воду и довести ее до кипения. Затем,  прекратив нагрев, надо плотно закрыть колбу пробкой. Вода в колбе кипеть не будет. Если теперь колбу начать обливать холодной водой, вода вновь закипит.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Читателю предоставляется возможность самостоятельно объяснить описанный эффект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rPr/>
      </w:pPr>
      <w:r>
        <w:rPr>
          <w:rFonts w:eastAsia="Times New Roman Cyr Italic" w:cs="Times New Roman Cyr Italic" w:ascii="Times New Roman Cyr Italic" w:hAnsi="Times New Roman Cyr Italic"/>
          <w:b/>
          <w:sz w:val="24"/>
        </w:rPr>
        <w:t>§</w:t>
      </w:r>
      <w:r>
        <w:rPr>
          <w:b/>
          <w:sz w:val="24"/>
        </w:rPr>
        <w:t xml:space="preserve"> 6. Некоторые природные явления</w:t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Представления о механизме испарения и конденсации жидкости позволяют предсказать интересное географическое явление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Если недалеко от береговой кромки теплого моря располагается гряда высоких гор, то за этими горами может находиться пустыня, несмотря на то, что огромные массивы воды располагаются от них совсем недалеко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Действительно, высокая солнечная радиация приводит к интенсивному испарению воды с поверхности моря. Концентрация молекул воды в морском воздухе велика, но пар далек от насыщения. Относительная влажность воздуха на морском побережье невелика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Теплый морской воздух поднимается вверх, расширяется и огибает высокие горы, где температура его значительно падает. Относительная влажность быстро растет, доходя до предельно допустимого значения, и излишки влаги выпадают в виде туманов, дождей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Концентрация водяных паров в воздухе резко уменьшается. Далее, воздушные потоки, обогнувшие горы, вновь прогреваются и относительная влажность воздуха становится маленькой. Вероятность выпадения осадков здесь крайне мала.</w:t>
      </w:r>
    </w:p>
    <w:p>
      <w:pPr>
        <w:pStyle w:val="Normal"/>
        <w:ind w:right="-1" w:hanging="0"/>
        <w:jc w:val="both"/>
        <w:rPr>
          <w:sz w:val="22"/>
        </w:rPr>
      </w:pPr>
      <w:r>
        <w:rPr/>
        <w:drawing>
          <wp:inline distT="0" distB="0" distL="0" distR="0">
            <wp:extent cx="4039870" cy="171323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Географическая карта и описания климата соответствующих регионов земного шара дают такие факты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ругое явление - это образование грозовых туч. Вы наблюдали, как иногда на практически чистом небе чрезвычайно быстро начинают образовываться облака и превращаться в темные дождевые тучи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6030" cy="1543050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154305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6030" cy="154305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Механизм образования таких туч можно представить таким образом. В очень насыщенном водяными парами воздухе случайным образом возникает центр конденсации водяного пара.  Образуется маленькое туманное пятнышко, а под ним, хоть и небольшая, тень. Температура в тени слегка падает, влажность повышается, излишек водяного пара конденсируется, туманное пятнышко разрастается. Процесс развивается, причем облако растет вниз, толщина его увеличивается, оно темнеет и тем самым усугубляет положение дел. 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rPr/>
      </w:pPr>
      <w:r>
        <w:rPr>
          <w:rFonts w:eastAsia="Times New Roman Cyr Italic" w:cs="Times New Roman Cyr Italic" w:ascii="Times New Roman Cyr Italic" w:hAnsi="Times New Roman Cyr Italic"/>
          <w:b/>
          <w:sz w:val="24"/>
        </w:rPr>
        <w:t>§</w:t>
      </w:r>
      <w:r>
        <w:rPr>
          <w:b/>
          <w:sz w:val="24"/>
        </w:rPr>
        <w:t xml:space="preserve"> 7. Критическое состояние вещества</w:t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Ненасыщенный пар ведет себя почти так же, как и обычный газ. В частности, при постоянной температуре, он почти подчиняется закону Бойля-Мариотта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Однако, при сжатии воздуха, содержащего ненасыщенный пар, концентрация последнего будет расти и он когда-то достигнет состояния насыщения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При дальнейшем сжатии часть пара начнет конденсироваться, а давление будет оставаться равным давлению насыщенного пара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>Наконец, весь пар сконденсируется и дальнейшее сжатие, теперь уже не пара, а жидкости, приводящее к заметному изменению объема, потребует увеличения давления на несколько порядков величины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При более высокой температуре интенсивность движения молекул выше, а это значит, что состояние насыщения пара будет достигнуто при меньшем объеме сосуда, в котором он находится и, соответственно, при большем давлени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1336675" cy="1678940"/>
                <wp:effectExtent l="0" t="0" r="0" b="0"/>
                <wp:wrapSquare wrapText="larges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67894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32.2pt;mso-wrap-distance-left:7.05pt;mso-wrap-distance-right:7.05pt;mso-wrap-distance-top:0pt;mso-wrap-distance-bottom:0pt;margin-top:13.8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6675" cy="167894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В то же время, из-за теплового расширения жидкости, полная конденсация пара произойдет при большем объеме, чем в первом случае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Если эти рассуждения верны, то следует ожидать, что должна существовать некая критическая температура, выше которой невозможно образование насыщенного пара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3362960</wp:posOffset>
                </wp:positionH>
                <wp:positionV relativeFrom="paragraph">
                  <wp:posOffset>419735</wp:posOffset>
                </wp:positionV>
                <wp:extent cx="1384935" cy="1754505"/>
                <wp:effectExtent l="0" t="0" r="0" b="0"/>
                <wp:wrapSquare wrapText="largest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75450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38.15pt;mso-wrap-distance-left:7.05pt;mso-wrap-distance-right:7.05pt;mso-wrap-distance-top:0pt;mso-wrap-distance-bottom:0pt;margin-top:33.0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4935" cy="175450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Если этот процесс изобразить на графике зависимости плотности от температуры, то можно увидеть, что при критической температуре плотность жидкости сравнивается с плотностью пара, и различия между ними пропадают. Исходя из этого, можно сказать, что критической называется температура, при которой плотность насыщенного пара равна плотности жидкости.</w:t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>Пронаблюдать переход вещества через критическую точку можно на опыте. В запаянную ампулу, находящуюся внутри металлического кожуха, налит эфир. Над эфиром находятся его насыщающие пары. Чтобы лучше рассмотреть протекающий процесс, изображение ампулы надо спроецировать на экран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Будем подогревать эфир.  При нагревании жидкость расширяется, и плотность ее уменьшается. Плотность же насыщающих паров растет, так как с поверхности жидкости идет процесс интенсивного ее испарения. При критической температуре плотность жидкости и ее насыщающего пара становятся одинаковыми.  Всякое различие между жидкостью и паром при этой температуре пропадает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11985" cy="1440180"/>
                <wp:effectExtent l="0" t="0" r="0" b="0"/>
                <wp:wrapSquare wrapText="largest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985" cy="14401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1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985" cy="14401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Граница между жидкостью и паром размывается и, наконец, исчезает. При дальнейшем нагревании весь эфир в ампуле находится в газообразном состоянии. Перестанем подогревать ампулу. Пар охлаждается и при некоторой температуре происходит его конденсация во всем объеме ампулы. Появляется плотный туман, заполняющий весь сосуд, и вновь возникает граница раздела жидкости и насыщающего пар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ragraph">
                  <wp:posOffset>39370</wp:posOffset>
                </wp:positionV>
                <wp:extent cx="1729740" cy="1303020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30302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02.6pt;mso-wrap-distance-left:7.05pt;mso-wrap-distance-right:7.05pt;mso-wrap-distance-top:0pt;mso-wrap-distance-bottom:0pt;margin-top:3.1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9740" cy="130302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426"/>
        <w:rPr/>
      </w:pPr>
      <w:r>
        <w:rPr>
          <w:rFonts w:eastAsia="Times New Roman Cyr Italic" w:cs="Times New Roman Cyr Italic" w:ascii="Times New Roman Cyr Italic" w:hAnsi="Times New Roman Cyr Italic"/>
          <w:b/>
          <w:sz w:val="24"/>
        </w:rPr>
        <w:t>§</w:t>
      </w:r>
      <w:r>
        <w:rPr>
          <w:b/>
          <w:sz w:val="24"/>
        </w:rPr>
        <w:t xml:space="preserve"> 8. Использование явлений парообразования </w:t>
      </w:r>
    </w:p>
    <w:p>
      <w:pPr>
        <w:pStyle w:val="Normal"/>
        <w:ind w:right="-1" w:firstLine="426"/>
        <w:rPr>
          <w:b/>
          <w:b/>
          <w:sz w:val="24"/>
        </w:rPr>
      </w:pPr>
      <w:r>
        <w:rPr>
          <w:b/>
          <w:sz w:val="24"/>
        </w:rPr>
        <w:t>и конденсации</w:t>
      </w:r>
    </w:p>
    <w:p>
      <w:pPr>
        <w:pStyle w:val="Normal"/>
        <w:ind w:right="-1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Явления парообразования и конденсации играют исключительную роль в природе, жизни человека, животных, растений. Используются эти явления и в быту, и в технике. 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ragraph">
                  <wp:posOffset>3175</wp:posOffset>
                </wp:positionV>
                <wp:extent cx="2205355" cy="1767205"/>
                <wp:effectExtent l="0" t="0" r="0" b="0"/>
                <wp:wrapSquare wrapText="largest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76720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9.15pt;mso-wrap-distance-left:7.05pt;mso-wrap-distance-right:7.05pt;mso-wrap-distance-top:0pt;mso-wrap-distance-bottom:0pt;margin-top:0.2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05355" cy="176720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>
          <w:b/>
          <w:b/>
          <w:sz w:val="28"/>
        </w:rPr>
      </w:pPr>
      <w:r>
        <w:rPr>
          <w:sz w:val="22"/>
        </w:rPr>
        <w:t xml:space="preserve">Прежде всего имело бы смысл назвать такое масштабное природное явление, как </w:t>
      </w:r>
      <w:r>
        <w:rPr>
          <w:b/>
          <w:sz w:val="22"/>
        </w:rPr>
        <w:t>круговорот воды в природе.</w:t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Влажность воздуха существенно сказывается на самочувствии и здоровье человека.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Книги в библиотеках, картины в хранилищах и выставочных залах требуют строго определенной влажности воздуха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Овощи и фрукты наилучшим образом хранятся не только при пониженной температуре, но и при вполне определенной влажности воздуха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Древесина  при избытке влаги разбухает, а при недостатке, наоборот, ссыхается. 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Таким образом, знание и умение регулировать влажность воздуха, является немаловажной задачей человека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Результаты описанных в начале раздела опытов по испарению жидкостей и их конденсации имеют практическое значение. Их идея лежит в основе устройства</w:t>
      </w:r>
      <w:r>
        <w:rPr>
          <w:b/>
          <w:sz w:val="22"/>
        </w:rPr>
        <w:t xml:space="preserve"> дистиллятор</w:t>
      </w:r>
      <w:r>
        <w:rPr>
          <w:sz w:val="22"/>
        </w:rPr>
        <w:t xml:space="preserve">а - прибора для получения химически чистой воды, которая необходима, например, для заливки автомобильных аккумуляторов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2905760</wp:posOffset>
                </wp:positionH>
                <wp:positionV relativeFrom="paragraph">
                  <wp:posOffset>1224280</wp:posOffset>
                </wp:positionV>
                <wp:extent cx="1903730" cy="1356360"/>
                <wp:effectExtent l="0" t="0" r="0" b="0"/>
                <wp:wrapSquare wrapText="largest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35636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06.8pt;mso-wrap-distance-left:7.05pt;mso-wrap-distance-right:7.05pt;mso-wrap-distance-top:0pt;mso-wrap-distance-bottom:0pt;margin-top:96.4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3730" cy="135636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543560</wp:posOffset>
                </wp:positionH>
                <wp:positionV relativeFrom="paragraph">
                  <wp:posOffset>172720</wp:posOffset>
                </wp:positionV>
                <wp:extent cx="1109345" cy="1499235"/>
                <wp:effectExtent l="0" t="0" r="0" b="0"/>
                <wp:wrapSquare wrapText="largest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49923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18.05pt;mso-wrap-distance-left:7.05pt;mso-wrap-distance-right:7.05pt;mso-wrap-distance-top:0pt;mso-wrap-distance-bottom:0pt;margin-top:13.6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7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8755" cy="149923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остейший дистиллятор можно изготовить почти из подручных средств и в домашних условиях.</w:t>
      </w:r>
    </w:p>
    <w:p>
      <w:pPr>
        <w:pStyle w:val="Normal"/>
        <w:ind w:righ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Промышленные же дистилляторы являются весьма сложными и громоздкими устройствам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2831465</wp:posOffset>
                </wp:positionH>
                <wp:positionV relativeFrom="paragraph">
                  <wp:posOffset>20320</wp:posOffset>
                </wp:positionV>
                <wp:extent cx="1443990" cy="1333500"/>
                <wp:effectExtent l="0" t="0" r="0" b="0"/>
                <wp:wrapSquare wrapText="largest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13335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05pt;mso-wrap-distance-left:7.05pt;mso-wrap-distance-right:7.05pt;mso-wrap-distance-top:0pt;mso-wrap-distance-bottom:0pt;margin-top:1.6pt;mso-position-vertical-relative:text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7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3400" cy="13335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0820" cy="1283335"/>
                <wp:effectExtent l="0" t="0" r="0" b="0"/>
                <wp:wrapSquare wrapText="largest"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28333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0820" cy="128333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3361690</wp:posOffset>
                </wp:positionH>
                <wp:positionV relativeFrom="paragraph">
                  <wp:posOffset>1348740</wp:posOffset>
                </wp:positionV>
                <wp:extent cx="1221105" cy="1566545"/>
                <wp:effectExtent l="0" t="0" r="0" b="0"/>
                <wp:wrapSquare wrapText="largest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156654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23.35pt;mso-wrap-distance-left:7.05pt;mso-wrap-distance-right:7.05pt;mso-wrap-distance-top:0pt;mso-wrap-distance-bottom:0pt;margin-top:106.2pt;mso-position-vertical-relative:text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1105" cy="156654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 xml:space="preserve">Водяной пар обладает значительным запасом внутренней энергии (по сравнению, например, с такой же массой нагретой воды).  Это обстоятельство позволяет использовать перегретый пар в системе теплоснабжения. </w:t>
      </w:r>
    </w:p>
    <w:p>
      <w:pPr>
        <w:pStyle w:val="Normal"/>
        <w:ind w:right="-1" w:firstLine="567"/>
        <w:jc w:val="both"/>
        <w:rPr/>
      </w:pPr>
      <w:r>
        <w:rPr>
          <w:sz w:val="22"/>
        </w:rPr>
        <w:t>(Перегретым называют пар, температура которого выше температуры насыщенного пара при том же давлении)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ам же перегретый пар получают в очень прочных закрытых котлах.</w:t>
      </w:r>
    </w:p>
    <w:p>
      <w:pPr>
        <w:pStyle w:val="Normal"/>
        <w:ind w:righ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1155" cy="1084580"/>
                <wp:effectExtent l="0" t="0" r="0" b="0"/>
                <wp:wrapSquare wrapText="largest"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08458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5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1155" cy="108458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Используется перегретый пар и для быстрого приготовления пищи в специальных кастрюлях-скороварках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>За счет парообразования через поры кожи осуществляется терморегуляция тела человека.  Нарушение механизма потоотделения может иметь  для него самые серьезные негативные последствия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ример решения задачи к главе 3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«Пары и их свойства»</w:t>
      </w:r>
    </w:p>
    <w:p>
      <w:pPr>
        <w:pStyle w:val="Normal"/>
        <w:ind w:right="-1" w:firstLine="426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Относительная влажность воздуха, находящегося в герметично закрытом сосуде при температуре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 </w:t>
      </w:r>
      <w:r>
        <w:rPr>
          <w:sz w:val="22"/>
          <w:vertAlign w:val="superscript"/>
        </w:rPr>
        <w:t>0</w:t>
      </w:r>
      <w:r>
        <w:rPr>
          <w:sz w:val="22"/>
          <w:lang w:val="en-US"/>
        </w:rPr>
        <w:t>C</w:t>
      </w:r>
      <w:r>
        <w:rPr>
          <w:sz w:val="22"/>
        </w:rPr>
        <w:t xml:space="preserve">, равна </w:t>
      </w:r>
      <w:r>
        <w:rPr>
          <w:rFonts w:eastAsia="GreekMathSymbols;Times New Roman" w:cs="GreekMathSymbols;Times New Roman" w:ascii="GreekMathSymbols;Times New Roman" w:hAnsi="GreekMathSymbols;Times New Roman"/>
          <w:sz w:val="22"/>
        </w:rPr>
        <w:t>?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80%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Какой станет относительная влажность воздуха, если воздух  в сосуде нагреть до 20 </w:t>
      </w:r>
      <w:r>
        <w:rPr>
          <w:sz w:val="22"/>
          <w:vertAlign w:val="superscript"/>
        </w:rPr>
        <w:t>0</w:t>
      </w:r>
      <w:r>
        <w:rPr>
          <w:sz w:val="22"/>
        </w:rPr>
        <w:t>С ?</w:t>
      </w:r>
    </w:p>
    <w:p>
      <w:pPr>
        <w:pStyle w:val="Normal"/>
        <w:ind w:right="-1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ешение:</w:t>
      </w:r>
    </w:p>
    <w:p>
      <w:pPr>
        <w:pStyle w:val="Normal"/>
        <w:ind w:right="-1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 способ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Относительная влажность воздуха, согласно определени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, где 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- давление водяного пара при данной температуре, а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- давление насыщенного пара при той же температуре.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Поскольку ненасыщенный водяной пар принципиально не отличается от газа, к нему можно применить уравнение Клапейрона либо, для постоянного объема, закон Шарля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.  Отсю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Из таблицы (с.36): 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 xml:space="preserve"> </w:t>
      </w:r>
      <w:r>
        <w:rPr>
          <w:i/>
          <w:sz w:val="22"/>
          <w:vertAlign w:val="subscript"/>
        </w:rPr>
        <w:t>01</w:t>
      </w:r>
      <w:r>
        <w:rPr>
          <w:sz w:val="22"/>
          <w:lang w:val="en-US"/>
        </w:rPr>
        <w:t xml:space="preserve"> = 1, 23 </w:t>
      </w:r>
      <w:r>
        <w:rPr>
          <w:sz w:val="22"/>
        </w:rPr>
        <w:t xml:space="preserve">кПа,   </w:t>
      </w:r>
      <w:r>
        <w:rPr>
          <w:i/>
          <w:sz w:val="22"/>
        </w:rPr>
        <w:t>p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>02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= 2,33 </w:t>
      </w:r>
      <w:r>
        <w:rPr>
          <w:sz w:val="22"/>
        </w:rPr>
        <w:t>кПа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ï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ï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æ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 способ</w:t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Если известны плотности насыщенного пара при заданных температурах, то для решения задачи можно воспользовать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При изохорном нагревании плотность водяного пара не изменяется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Значения плотностей можно взять в той же таблице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Задача для самостоятельного решения</w:t>
      </w:r>
    </w:p>
    <w:p>
      <w:pPr>
        <w:pStyle w:val="Normal"/>
        <w:ind w:right="-1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both"/>
        <w:rPr/>
      </w:pPr>
      <w:r>
        <w:rPr>
          <w:sz w:val="22"/>
        </w:rPr>
        <w:t xml:space="preserve">Воздух, находящийся в цилиндре под поршнем, имеет температуру 5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и относительную влажность - 40%. Найти относительную влажность этого воздуха после повышения его температуры до 20 </w:t>
      </w:r>
      <w:r>
        <w:rPr>
          <w:sz w:val="22"/>
          <w:vertAlign w:val="superscript"/>
        </w:rPr>
        <w:t>0</w:t>
      </w:r>
      <w:r>
        <w:rPr>
          <w:sz w:val="22"/>
        </w:rPr>
        <w:t>С и уменьшения объема в два раза.</w:t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к главе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ары и их свойства»</w:t>
      </w:r>
    </w:p>
    <w:p>
      <w:pPr>
        <w:pStyle w:val="Normal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. Что такое пар и в чем состоит отличие пара от газ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2. Что такое туман и в чем состоит его отличие от пар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. Что Вы понимаете под испарением и конденсацией?</w:t>
      </w:r>
    </w:p>
    <w:p>
      <w:pPr>
        <w:pStyle w:val="Normal"/>
        <w:ind w:firstLine="454"/>
        <w:jc w:val="both"/>
        <w:rPr/>
      </w:pPr>
      <w:r>
        <w:rPr>
          <w:sz w:val="22"/>
        </w:rPr>
        <w:t>4. Приведите примеры испарения  и  конденсации  воды,  с  которыми  Вы встречались в природе, быту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5. При каких условиях испаряются жидкости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6. Испаряются ли твердые тела?</w:t>
      </w:r>
    </w:p>
    <w:p>
      <w:pPr>
        <w:pStyle w:val="Normal"/>
        <w:ind w:firstLine="454"/>
        <w:jc w:val="both"/>
        <w:rPr/>
      </w:pPr>
      <w:r>
        <w:rPr>
          <w:sz w:val="22"/>
        </w:rPr>
        <w:t>7. От каких факторов и как зависит скорость испарения жидкостей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8. При каких условиях жидкость может конденсироваться?</w:t>
      </w:r>
    </w:p>
    <w:p>
      <w:pPr>
        <w:pStyle w:val="Normal"/>
        <w:ind w:firstLine="454"/>
        <w:jc w:val="both"/>
        <w:rPr/>
      </w:pPr>
      <w:r>
        <w:rPr>
          <w:sz w:val="22"/>
        </w:rPr>
        <w:t>9. Как можно создать условия для того, чтобы процессы испарения и конденсации жидкости уравновесили друг друга?</w:t>
      </w:r>
    </w:p>
    <w:p>
      <w:pPr>
        <w:pStyle w:val="Normal"/>
        <w:ind w:firstLine="454"/>
        <w:jc w:val="both"/>
        <w:rPr/>
      </w:pPr>
      <w:r>
        <w:rPr>
          <w:sz w:val="22"/>
        </w:rPr>
        <w:t>10. Что  можно сказать о степени насыщенности воздуха водяными парами, когда процессы испарения и конденсации уравновешивают друг друг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1. Какой пар называется насыщенным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2. Что называется абсолютной влажностью воздух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3. В каких единицах измеряется абсолютная влажность воздух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4. Что называется относительной влажностью воздух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5. Какова единица  относительной влажности воздуха?</w:t>
      </w:r>
    </w:p>
    <w:p>
      <w:pPr>
        <w:pStyle w:val="Normal"/>
        <w:ind w:firstLine="454"/>
        <w:jc w:val="both"/>
        <w:rPr/>
      </w:pPr>
      <w:r>
        <w:rPr>
          <w:sz w:val="22"/>
        </w:rPr>
        <w:t>16. Относительная влажность воздуха равна 60 %. Что это значит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7. Может  ли относительная влажность воздуха быть равной 100% ?  Если может, то что это значит?</w:t>
      </w:r>
    </w:p>
    <w:p>
      <w:pPr>
        <w:pStyle w:val="Normal"/>
        <w:ind w:firstLine="454"/>
        <w:jc w:val="both"/>
        <w:rPr/>
      </w:pPr>
      <w:r>
        <w:rPr>
          <w:sz w:val="22"/>
        </w:rPr>
        <w:t>18. Можно ли относительную влажность воздуха определять не через отношение давления водяного пара при данной температуре,  к давлению насыщенного пара при той же температуре, а через отношение соответствующих плотностей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19. Как  называются приборы для измерения относительной влажности воздуха?</w:t>
      </w:r>
    </w:p>
    <w:p>
      <w:pPr>
        <w:pStyle w:val="Normal"/>
        <w:ind w:firstLine="454"/>
        <w:jc w:val="both"/>
        <w:rPr/>
      </w:pPr>
      <w:r>
        <w:rPr>
          <w:sz w:val="22"/>
        </w:rPr>
        <w:t>20. На каком принципе основана работа конденсационного гигрометр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21. Как устроен конденсационный гигрометр?</w:t>
      </w:r>
    </w:p>
    <w:p>
      <w:pPr>
        <w:pStyle w:val="Normal"/>
        <w:ind w:firstLine="454"/>
        <w:jc w:val="both"/>
        <w:rPr/>
      </w:pPr>
      <w:r>
        <w:rPr>
          <w:sz w:val="22"/>
        </w:rPr>
        <w:t>22. Опишите  процесс  измерения  относительной влажности воздуха с помощью конденсационного гигрометра.</w:t>
      </w:r>
    </w:p>
    <w:p>
      <w:pPr>
        <w:pStyle w:val="Normal"/>
        <w:ind w:firstLine="454"/>
        <w:jc w:val="both"/>
        <w:rPr/>
      </w:pPr>
      <w:r>
        <w:rPr>
          <w:sz w:val="22"/>
        </w:rPr>
        <w:t>23. Приведите  пример  расчета относительной влажности воздуха по данным, полученным с помощью конденсационного гигрометра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24. На каком принципе основана работа психрометр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25. Как устроен психрометр?</w:t>
      </w:r>
    </w:p>
    <w:p>
      <w:pPr>
        <w:pStyle w:val="Normal"/>
        <w:ind w:firstLine="454"/>
        <w:jc w:val="both"/>
        <w:rPr/>
      </w:pPr>
      <w:r>
        <w:rPr>
          <w:sz w:val="22"/>
        </w:rPr>
        <w:t>26. Опишите  процесс  измерения  относительной влажности воздуха с помощью психрометра.</w:t>
      </w:r>
    </w:p>
    <w:p>
      <w:pPr>
        <w:pStyle w:val="Normal"/>
        <w:ind w:firstLine="454"/>
        <w:jc w:val="both"/>
        <w:rPr/>
      </w:pPr>
      <w:r>
        <w:rPr>
          <w:sz w:val="22"/>
        </w:rPr>
        <w:t>27. Приведите  пример  расчета относительной влажности воздуха по данным, полученным с помощью психрометра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28. Можно  ли  увлажнять  один из термометров психрометра не водой,  а другой жидкостью, например, ацетоном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29. На каком принципе основана работа волосного гигрометр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0. Как устроен волосной гигрометр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1. Как можно объяснить процесс испарения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2. Что такое кипение?</w:t>
      </w:r>
    </w:p>
    <w:p>
      <w:pPr>
        <w:pStyle w:val="Normal"/>
        <w:ind w:firstLine="454"/>
        <w:jc w:val="both"/>
        <w:rPr/>
      </w:pPr>
      <w:r>
        <w:rPr>
          <w:sz w:val="22"/>
        </w:rPr>
        <w:t>33. Как  объяснить характерный шум,  возникающий перед закипанием жидкости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4. Как вскипятить жидкость без подвода к ней тепла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5. Опишите опыт по закипанию жидкости при ее охлаждении.</w:t>
      </w:r>
    </w:p>
    <w:p>
      <w:pPr>
        <w:pStyle w:val="Normal"/>
        <w:ind w:firstLine="454"/>
        <w:jc w:val="both"/>
        <w:rPr/>
      </w:pPr>
      <w:r>
        <w:rPr>
          <w:sz w:val="22"/>
        </w:rPr>
        <w:t>36. Как  объяснить,  что  температура  кипения жидкости понижается при уменьшении атмосферного давления?</w:t>
      </w:r>
    </w:p>
    <w:p>
      <w:pPr>
        <w:pStyle w:val="Normal"/>
        <w:ind w:firstLine="454"/>
        <w:jc w:val="both"/>
        <w:rPr/>
      </w:pPr>
      <w:r>
        <w:rPr>
          <w:sz w:val="22"/>
        </w:rPr>
        <w:t>37. Почему жидкость перестает кипеть при повышении атмосферного давления?</w:t>
      </w:r>
    </w:p>
    <w:p>
      <w:pPr>
        <w:pStyle w:val="Normal"/>
        <w:ind w:firstLine="454"/>
        <w:jc w:val="both"/>
        <w:rPr/>
      </w:pPr>
      <w:r>
        <w:rPr>
          <w:sz w:val="22"/>
        </w:rPr>
        <w:t>38. Как объяснить существование засушливых областей на небольшом расстоянии от громадных водных массивов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9. Опишите процесс образования грозовых туч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40. Какая температура называется критической?</w:t>
      </w:r>
    </w:p>
    <w:p>
      <w:pPr>
        <w:pStyle w:val="Normal"/>
        <w:ind w:firstLine="454"/>
        <w:jc w:val="both"/>
        <w:rPr/>
      </w:pPr>
      <w:r>
        <w:rPr>
          <w:sz w:val="22"/>
        </w:rPr>
        <w:t>41. Возможно  ли образование насыщенного пара при критической температуре?</w:t>
      </w:r>
    </w:p>
    <w:p>
      <w:pPr>
        <w:pStyle w:val="Normal"/>
        <w:ind w:firstLine="454"/>
        <w:jc w:val="both"/>
        <w:rPr/>
      </w:pPr>
      <w:r>
        <w:rPr>
          <w:sz w:val="22"/>
        </w:rPr>
        <w:t>42. В  чем  состоит  идея  опыта по наблюдению перехода вещества через критическую точку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43. Опишите  опыт  по  наблюдению  перехода вещества через критическую точку.</w:t>
      </w:r>
    </w:p>
    <w:p>
      <w:pPr>
        <w:pStyle w:val="Normal"/>
        <w:ind w:firstLine="454"/>
        <w:jc w:val="both"/>
        <w:rPr/>
      </w:pPr>
      <w:r>
        <w:rPr>
          <w:sz w:val="22"/>
        </w:rPr>
        <w:t>44. В  опыте  по  наблюдению  критического состояния эфира наблюдается кратковременное потемнение ампулы при ее охлаждении. Как объяснить это явление?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45. Приведите примеры использования процессов испарения и  конденсации жидкостей в быту, технике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8391" w:h="11906"/>
      <w:pgMar w:left="851" w:right="851" w:gutter="0" w:header="851" w:top="1134" w:footer="1134" w:bottom="1213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Bold">
    <w:altName w:val="Times New Roman"/>
    <w:charset w:val="ee"/>
    <w:family w:val="roman"/>
    <w:pitch w:val="variable"/>
  </w:font>
  <w:font w:name="Times New Roman Cyr Italic">
    <w:charset w:val="cc"/>
    <w:family w:val="roman"/>
    <w:pitch w:val="variable"/>
  </w:font>
  <w:font w:name="GreekMathSymbol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Молекулярные и тепловые яв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Элементарная физи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4:05:00Z</dcterms:created>
  <dc:creator>JAS</dc:creator>
  <dc:description/>
  <dc:language>en-US</dc:language>
  <cp:lastModifiedBy>None</cp:lastModifiedBy>
  <cp:lastPrinted>2004-03-03T13:48:00Z</cp:lastPrinted>
  <dcterms:modified xsi:type="dcterms:W3CDTF">2004-09-26T14:05:00Z</dcterms:modified>
  <cp:revision>2</cp:revision>
  <dc:subject/>
  <dc:title>ПАРЫ</dc:title>
</cp:coreProperties>
</file>