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ЕЛИ ОБУЧЕНИЯ ФИЗИКЕ КАК СИСТЕМООБРАЗУЮЩИЙ ФАКТО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1. Способы задания целей обуч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указывалось выше, содержание и технологии обучения зависят от целей, поставленных перед школой. Содержание об</w:t>
        <w:softHyphen/>
        <w:t>разования определяется как дидактическая модель социального заказа, обращенного к школе. Выделяют три уровня' его форми</w:t>
        <w:softHyphen/>
        <w:t>рования: уровень общего теоретического представления, кото</w:t>
        <w:softHyphen/>
        <w:t>рый реализуется в виде учебного плана школы; уровень учебно</w:t>
        <w:softHyphen/>
        <w:t>го предмета, который реализуется в виде учебной программы по предмету; и уровень учебного материала, зафиксированный в учебных пособиях, задачниках и других дидактических материа</w:t>
        <w:softHyphen/>
        <w:t>лах. На каждом уровне содержание образования регламентиру</w:t>
        <w:softHyphen/>
        <w:t>ется целями, при этом цели обучения на каждом уровне взаимо</w:t>
        <w:softHyphen/>
        <w:t>связаны: цели обучения физике вытекают из целей общего обра</w:t>
        <w:softHyphen/>
        <w:t>зования и конкретизируют последние на своем уровне; цели изу</w:t>
        <w:softHyphen/>
        <w:t>чения конкретного материала следуют из целей обучения физике и конкретизируют их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общего образования обусловлены потребностями общества на современном этапе его развития и следуют из со</w:t>
        <w:softHyphen/>
        <w:t>циального заказа общества школе. В качестве глобальной цели часто выделяют цель всестороннего и гармонического развития личности. При этом под гармонически развитой личностью понимается человек, обладающий глубокими и прочными знаниями, умениями самостоятельно пополнять их и применять на практике, научным мировоззрением, готовый к труду и общественной деятельности, сознательному выбору професс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общего образования не остаются неизменными, их из</w:t>
        <w:softHyphen/>
        <w:t>менение связано с социально-экономическим развитием общест</w:t>
        <w:softHyphen/>
        <w:t>ва и соответственно с изменением социального заказа. В связи с этим меняются цели обучения физике, их значимость и иерархия. Так, если до недавнего времени основной целью школьного фи</w:t>
        <w:softHyphen/>
        <w:t>зического образования считалось формирование у учащихся глубоких и прочных знаний основ физики, то сейчас на первое место выдвигается задача развития учащихся, их воспитания в процессе обучения. Расширяется и состав целей обучения физи</w:t>
        <w:softHyphen/>
        <w:t>ке: такие цели, как формирование знаний о методах исследова</w:t>
        <w:softHyphen/>
        <w:t>ния в физике, подготовка учащихся в процессе обучения физике к выбору профессии, развитие творческих способностей уча</w:t>
        <w:softHyphen/>
        <w:t>щихся, формирование мотивов учения, поставлены перед физи</w:t>
        <w:softHyphen/>
        <w:t>ческим образованием лишь в последнее врем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Существует несколько способов задания целей обучения физи</w:t>
        <w:softHyphen/>
        <w:t>ке: описательно без использования какой-либо классификации; описательно с применением классификации и через конечные ре</w:t>
        <w:softHyphen/>
        <w:t>зультаты обучения в виде перечня типовых задач или действий, которые должны научиться выполнять учащиеся в результате обучения. Заданные таким образом цели называют операциональ</w:t>
        <w:softHyphen/>
        <w:t>ным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р описательного задания целей обучения приведен выше. В таком виде целесообразно задавать цели образования на уровне общего представления. При проектировании содержа</w:t>
        <w:softHyphen/>
        <w:t>ния образования на уровне учебного предмета (физики) цели сле</w:t>
        <w:softHyphen/>
        <w:t>дует задавать описательно в соответствии с той или иной класси</w:t>
        <w:softHyphen/>
        <w:t>фикацией. На уровне учебного материала цели должны формули</w:t>
        <w:softHyphen/>
        <w:t>роваться операционально так же, как и при определении конеч</w:t>
        <w:softHyphen/>
        <w:t>ных результатов обуч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никает вопрос: какую классификацию целесообразно ис</w:t>
        <w:softHyphen/>
        <w:t>пользовать при определении целей обучения физике? Одной из таких классификаций является принятая в практической дидакти</w:t>
        <w:softHyphen/>
        <w:t>ке классификация, в соответствии с которой цели делятся на обра</w:t>
        <w:softHyphen/>
        <w:t>зовательные, воспитательные и развит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образовательным целям в этом случае относят формирова</w:t>
        <w:softHyphen/>
        <w:t>ние знаний основ физики, знаний о методах познания; формиро</w:t>
        <w:softHyphen/>
        <w:t>вание экспериментальных умений, умений применять знания к решению задач и т.п. К воспитательным - формирование научного мировоззрения, политехническое образование, эстети</w:t>
        <w:softHyphen/>
        <w:t>ческое, нравственное воспитание и т.п. К целям развития отно</w:t>
        <w:softHyphen/>
        <w:t>сят развитие мышления, самостоятельности и пр. Эта класси</w:t>
        <w:softHyphen/>
        <w:t>фикация, как впрочем, и любая другая, не свободна от недо</w:t>
        <w:softHyphen/>
        <w:t>статков, поскольку, во-первых, она не позволяет учесть все цели, стоящие перед обучением физике, и, во-вторых, сложна для использования учителем в качестве инструментария. В частно</w:t>
        <w:softHyphen/>
        <w:t>сти, непросто, используя данный подход, определить цели кон</w:t>
        <w:softHyphen/>
        <w:t>кретного урока, цели изучения того или иного параграфа учеб</w:t>
        <w:softHyphen/>
        <w:t>ник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ую классификацию целей обучения физике дает достаточ</w:t>
        <w:softHyphen/>
        <w:t>но распространенный в дидактике социально-личностный подход к их задан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2. Социально-личностный подход к заданию целей обучения физик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ьно-личностный подход к заданию целей обучения ис</w:t>
        <w:softHyphen/>
        <w:t>ходит из того, что одной из основных задач образования в на</w:t>
        <w:softHyphen/>
        <w:t>стоящее время является задача развития личности ребенка, кото</w:t>
        <w:softHyphen/>
        <w:t>рый является центральным объектом учебно-воспитательного процесса. Социальные цели при этом определяются тем, что об</w:t>
        <w:softHyphen/>
        <w:t>щество стремится к формированию у детей таких интеллектуаль</w:t>
        <w:softHyphen/>
        <w:t>ных, моральных, социальных и профессиональных качеств, кото</w:t>
        <w:softHyphen/>
        <w:t>рые позволят им служить обществу, и в то же время таких качеств, которые в наибольшей степени соответствуют их способностям, интересам и которые могли бы пригодится им в жизни. В связи с этим цели обучения любому предмету, в том числе и физике, включают два аспекта - социальный и личностный. Социальный аспект отражает требования общества к образованию, личност</w:t>
        <w:softHyphen/>
        <w:t>ный аспект - потребности обучаемого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я социально-личностного подхода к заданию целей обучения требует анализа структуры личности. Разработанная модель структуры личности включает в себя статическую модель: опыт личности, механизмы психики, типологические свойства личности и динамику личности. Исходя из этого и учитывая, что основная цель общего образования - всестороннее развитие лич</w:t>
        <w:softHyphen/>
        <w:t>ности, выделяют четыре группы социально-личностных целей общего образования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воение личностью опыта предшествующих поколени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функциональных механизмов психик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обобщенных типологических свойств лич</w:t>
        <w:softHyphen/>
        <w:t>ност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положительных индивидуальных свойств личности-способностей, интересов, склонност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деленные группы целей представляют собой их классифика</w:t>
        <w:softHyphen/>
        <w:t>цию и в рамках этих групп могут быть конкретизированы приме</w:t>
        <w:softHyphen/>
        <w:t>нительно к обучению физике. В таблице 5 приведены цели обуче</w:t>
        <w:softHyphen/>
        <w:t>ния физике в средних обще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обучения физике связаны между собой. Так, цель разви</w:t>
        <w:softHyphen/>
        <w:t>тия мышления учащихся достигается при формировании у них умений применять знания к решению задач, при формировании у них мировоззрения и т.п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Таблица 5</w:t>
      </w:r>
    </w:p>
    <w:tbl>
      <w:tblPr>
        <w:tblW w:w="10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7298"/>
        <w:gridCol w:w="16"/>
      </w:tblGrid>
      <w:tr>
        <w:trPr>
          <w:trHeight w:val="338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руппа целей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онкретные цели обучения физике</w:t>
            </w:r>
          </w:p>
        </w:tc>
      </w:tr>
      <w:tr>
        <w:trPr>
          <w:trHeight w:val="868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своение личностью опыта предше</w:t>
              <w:softHyphen/>
              <w:t>ствующих поколений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знаний основ физики: фактов, понятий, законов, теорий, физической картины мира Формирование знаний о методах познания в физике</w:t>
            </w:r>
          </w:p>
        </w:tc>
      </w:tr>
      <w:tr>
        <w:trPr>
          <w:trHeight w:val="1908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знаний о научных основах техники и об основных на</w:t>
              <w:softHyphen/>
              <w:t>правлениях научно-технического прогресса Формирование экспериментальных умений, умений объяснять явления, применять знания к решению задач Формирование научного мировоз</w:t>
              <w:softHyphen/>
              <w:t>зрения Формирование представлений о роли физики в жизни общества, о связи развития физики с развитием обще</w:t>
              <w:softHyphen/>
              <w:t>ства, техники, других наук Подготовка к практической деятель</w:t>
              <w:softHyphen/>
              <w:t>ности, к выбору профессии</w:t>
            </w:r>
          </w:p>
        </w:tc>
      </w:tr>
      <w:tr>
        <w:trPr>
          <w:trHeight w:val="547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функциональных механиз</w:t>
              <w:softHyphen/>
              <w:t>мов психики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восприятия, памяти, речи, воображения Развитие мышления</w:t>
            </w:r>
          </w:p>
        </w:tc>
      </w:tr>
      <w:tr>
        <w:trPr>
          <w:trHeight w:val="1032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обобщенных типоло</w:t>
              <w:softHyphen/>
              <w:t>гических свойств личности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самостоятельности Развитие общих способностей Формирование нравственных ка</w:t>
              <w:softHyphen/>
              <w:t>честв личности Воспитание эстетического воспри</w:t>
              <w:softHyphen/>
              <w:t>ятия мира Формирование оценочных умений</w:t>
            </w:r>
          </w:p>
        </w:tc>
      </w:tr>
      <w:tr>
        <w:trPr>
          <w:trHeight w:val="645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ндивидуальных свойств личности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способностей к физике Развитие интересов к физике Формирование мотивов уч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ли обучения физике учащихся классов разных профилей имеют свою специфику, которая </w:t>
      </w:r>
      <w:r>
        <w:rPr>
          <w:color w:val="28050F"/>
          <w:kern w:val="2"/>
          <w:sz w:val="28"/>
          <w:szCs w:val="28"/>
        </w:rPr>
        <w:t xml:space="preserve">определяется, прежде всего, </w:t>
      </w:r>
      <w:r>
        <w:rPr>
          <w:color w:val="000000"/>
          <w:kern w:val="2"/>
          <w:sz w:val="28"/>
          <w:szCs w:val="28"/>
        </w:rPr>
        <w:t>буду</w:t>
        <w:softHyphen/>
        <w:t>щими профессиональными намерениями учащихся. Например, учащиеся классов физико-математического профиля по окончании школы будут поступать, главным образом, в вузы физико-математического направления и дальнейшую свою деятельность будут связывать с физикой. Поэтому их следует знакомить со спе</w:t>
        <w:softHyphen/>
        <w:t>цифическими физическими методами познания (размерностей, симметрии и др.), с применением аппарата высшей математики (дифференциального и интегрального исчисления) к решению фи</w:t>
        <w:softHyphen/>
        <w:t>зических задач; формировать у них исследовательские экспери</w:t>
        <w:softHyphen/>
        <w:t>ментальные умения. Учащиеся классов технического профиля после окончания школы поступают, как правило, в технические вузы. Поэтому в задачи обучения физике этих учащихся входит формирование у них представлений о том, что физика является основой техники и технологии, что знание основ физики необходимо для успешной профессиональной деятельности. Одной из задач является также формирование у учащихся конструкторских умен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щиеся классов биолого-химического профиля свою буду</w:t>
        <w:softHyphen/>
        <w:t>щую профессиональную деятельность связывают обычно с рабо</w:t>
        <w:softHyphen/>
        <w:t>той в области биологии, химии, медицины. Соответственно, при изучении физики у них должны быть созданы представления о том, что физические, химические и биологические явления связа</w:t>
        <w:softHyphen/>
        <w:t>ны между собой, что физические методы используются при иссле</w:t>
        <w:softHyphen/>
        <w:t>довании химических и биологических процессов, что законы фи</w:t>
        <w:softHyphen/>
        <w:t>зики лежат в основе биологических и химических явлений, у них должны быть сформированы исследовательские эксперименталь</w:t>
        <w:softHyphen/>
        <w:t>ные ум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щиеся классов гуманитарного профиля, как правило, в дальнейшем физику изучать не будут; их профессиональная дея</w:t>
        <w:softHyphen/>
        <w:t>тельность с физикой не будет связана. Поэтому в задачи обучения физике этих учащихся входит формирование у них знаний и уме</w:t>
        <w:softHyphen/>
        <w:t>ний на уровне, соответствующем базовому, отраженному в требо</w:t>
        <w:softHyphen/>
        <w:t>ваниях к минимальному содержанию образования, однако основ</w:t>
        <w:softHyphen/>
        <w:t>ными задачами следует считать формирование у этих учащихся представлений о том, что физика является элементом общечело</w:t>
        <w:softHyphen/>
        <w:t>веческой культуры, представлений о связи развития физики с раз</w:t>
        <w:softHyphen/>
        <w:t>витием общества, техники и других наук, раскрытие гуманитар</w:t>
        <w:softHyphen/>
        <w:t>ного потенциала физической нау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обучения в виде его конечных результатов формулиру</w:t>
        <w:softHyphen/>
        <w:t>ются в некоторых учебных программах; в них выделены понятия, законы и формулы, а также практические применения изученного, которые учащиеся должны знать, и практические умения (решать задачи и пользоваться приборами), которые должны быть у них сформированы. Более детально цели обучения физике, выражен</w:t>
        <w:softHyphen/>
        <w:t>ные в виде требований к подготовке учащихся, сформулированы во «Временных требованиях к содержанию основного общего об</w:t>
        <w:softHyphen/>
        <w:t>разования по физике» и в «Обязательном минимуме содержания среднего (полного) общего образования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этих документах указывается, что именно учащиеся должны распознавать (называть) (например, источники электростатиче</w:t>
        <w:softHyphen/>
        <w:t>ского н магнитного полей, способы их обнаружения и др.), ка</w:t>
        <w:softHyphen/>
        <w:t>кие примеры они должны приводить (изменения скорости тела под действием силы, деформации тел при взаимодействии и др.), какие величины они должны уметь измерять (температуру, мас</w:t>
        <w:softHyphen/>
        <w:t>су, силу и др.), какие модели и процессы они должны уметь опи</w:t>
        <w:softHyphen/>
        <w:t>сывать (планетарную модель строения атома, изменения и пре</w:t>
        <w:softHyphen/>
        <w:t>образования энергии при анализе свободного падения и др.), что определять (знак заряда, значения величин по таблицам, со</w:t>
        <w:softHyphen/>
        <w:t>став атомного ядра по заданному массовому числу и заряду и др.), какие величины вычислять (равнодействующую силу, им</w:t>
        <w:softHyphen/>
        <w:t>пульс тела и др.), что объяснять, как представлять результаты измерений и т.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емление задать цели обучения в виде конечных результатов привели к разработке их различных таксономии, представляющих перечень целей и их определенную иерарх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3. Таксономии целей обучения физик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>дидактике наибольшую известность и распространение по</w:t>
        <w:softHyphen/>
        <w:t>лучила таксономия целей обучения американского ученого Б.С. Блума и его коллег. В познавательной области Блум выделяет шесть категорий целей: знание (информация), понимание (транс</w:t>
        <w:softHyphen/>
        <w:t>формация, интерпретация, экстраполяция), применение общих принципов в новых ситуациях, анализ (умение осуществлять деле</w:t>
        <w:softHyphen/>
        <w:t>ние целого на элементы и части, вскрывая их связи и отношения), синтез (умение объединять отдельные элементы в целое, обла</w:t>
        <w:softHyphen/>
        <w:t>дающее новым качеством, получение новой структуры) и оценка (умение рассмотреть истинность идей, работ, условий и т.п. на основе имеющихся или созданных критериев)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ьшая работа в области таксономии целей обучения физике ведется польскими учеными. Одной из них является таксономия П. Карпинчика, учитывающая рассмотренные выше таксономии и специфику учебного предмета «физика». Его таксономия приве</w:t>
        <w:softHyphen/>
        <w:t>дена в таблице 6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веденная таксономия позволяет уточнять конкретные цели обучения физик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частности, в проекте Государственного образовательного стандарта по физике цели обучения, выраженные через требова</w:t>
        <w:softHyphen/>
        <w:t>ния к уровню подготовки учащихся (через конечный результат), сформулированы в виде конкретных умений. Ниже в качестве примера приведен фрагмент требований к подготовке учащихся основной школы по содержательной линии «Энергия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Учащиеся, окончившие основную школу, долж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называть изменения и преобразования энергии и использовать закон со</w:t>
        <w:softHyphen/>
        <w:t>хранения энергии при анализе: свободного падения тел; движения тела при наличии трения; колебаний пружинного и математического маятников; на</w:t>
        <w:softHyphen/>
        <w:t>гревания проводников электрическим током; плавления и испа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называть преобразования энергии двигателями внутреннего сгорания, электродвигателями, электронагревательными прибо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ывать направление теплопередачи, сравнивая температуры те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знать смысл числового значения КПД, знать, что КПД тепловых двига</w:t>
        <w:softHyphen/>
        <w:t>телей не может быть больше или равен 100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иводить   примеры   экологических   последствий   работы   двигателей внутреннего сгорания; тепловых, атомных и гидроэлектро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рассчитывать   кинетическую   энергию  тела;   потенциальную   энергию взаимодействия тела с Землей; энергию, поглощаемую (выделяемую) при на</w:t>
        <w:softHyphen/>
        <w:t>гревании (охлаждении) тел, при плавлении (отвердевании) и кипении (конден</w:t>
        <w:softHyphen/>
        <w:t>сации); энергию, выделяющуюся в проводнике при прохождении по нему электрического то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определять по графикам изменения температуры тела со временем харак</w:t>
        <w:softHyphen/>
        <w:t>тер тепловых процессов: нагревание и охлаждение, плавление, кипение и др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Таблица 6</w:t>
      </w:r>
    </w:p>
    <w:tbl>
      <w:tblPr>
        <w:tblW w:w="104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2132"/>
        <w:gridCol w:w="6867"/>
      </w:tblGrid>
      <w:tr>
        <w:trPr>
          <w:trHeight w:val="403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Уровен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атегория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одкатегория</w:t>
            </w:r>
          </w:p>
        </w:tc>
      </w:tr>
      <w:tr>
        <w:trPr>
          <w:trHeight w:val="1315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3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поминание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ознавать и называть физические фак</w:t>
              <w:softHyphen/>
              <w:t>ты, явления, опыты. Пользоваться физическим языком, симво</w:t>
              <w:softHyphen/>
              <w:t>ликой. Воспроизводить физические формулы, оп</w:t>
              <w:softHyphen/>
              <w:t>ределения понятий, формулировки зако</w:t>
              <w:softHyphen/>
              <w:t>нов, сущность теорий</w:t>
            </w:r>
          </w:p>
        </w:tc>
      </w:tr>
      <w:tr>
        <w:trPr>
          <w:trHeight w:val="1176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нимание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личать понятия, законы, принципы, положения теорий. Выполнять сравнение, классификацию, упорядочивание. Объяснять, описывать, интерпретировать. Обнаруживать роль физики в обществен</w:t>
              <w:softHyphen/>
              <w:t>ных изменениях, в технике, в других науках</w:t>
            </w:r>
          </w:p>
        </w:tc>
      </w:tr>
      <w:tr>
        <w:trPr>
          <w:trHeight w:val="1475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менение зна</w:t>
              <w:softHyphen/>
              <w:t>ний в типичных ситуациях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блюдать явления, измерять величины. Пользоваться изученными примерами для решения похожих задач Применять понятия, законы и теории для решения типовых проблем Пользоваться таблицами, каталогами, графиками, математической символикой</w:t>
            </w:r>
          </w:p>
        </w:tc>
      </w:tr>
      <w:tr>
        <w:trPr>
          <w:trHeight w:val="1260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менение зна</w:t>
              <w:softHyphen/>
              <w:t>ний в проблем</w:t>
              <w:softHyphen/>
              <w:t>ных ситуациях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ечать проблемы и находить способы их решения. Интерпретировать данные и формулиро</w:t>
              <w:softHyphen/>
              <w:t>вать обобщения Применять научные методы физики (индукцию, дедукцию) для решения новых проблем. Строить и проверять теоретические моде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мимо таксономии познавательных целей обучения Блумом и другими методистами предложена таксономия целей в эмоцио</w:t>
        <w:softHyphen/>
        <w:t>нальной области, в основе которой лежит понимание учащимися эстетических моментов в среде, в искусстве, в науке. Выделяют пять категор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фиксация внимания на элементах, вызывающих эстетические переживания (рецепция), готовность к восприятию,  осознание воспринимаем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реакция на них (активность), легкость включения учащегося в деятельность, податливость к ответам на вопросы, успешность отве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убежденность (оценка) - готовность отстаивать свои идеи и точку зрения, умение выбирать ценности и иде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избирательность - умение выделить главное из набора оди</w:t>
        <w:softHyphen/>
        <w:t>наковых фактов, создание набора ценностных ори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индивидуальность - интегративная избирательность и убеж</w:t>
        <w:softHyphen/>
        <w:t>денность, выбор системы ценностей и взгляда на мир – высший уровень сформированности лич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ны также таксономии в психомоторной сфере. В со</w:t>
        <w:softHyphen/>
        <w:t>ответствии с одной из них выделены следующие уровни развития психомоторных способностей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итация - непроизвольное повторение действия в результа</w:t>
        <w:softHyphen/>
        <w:t>те наблюдения и подраж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нипуляция - действие по инструкции, по плану (модели), зафиксированное в осознанном ум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четкость - полноценное, уверенное выполнение действия, контролируемое сознанием, без инструкции и мод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расчлененность - умение выполнить  согласованно  серию действий с осознанным контро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вершенность - серия действий, выполняемых автоматизи-рованно с полным усво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ти таксономии могут быть использованы при конкретиза</w:t>
        <w:softHyphen/>
        <w:t>ции целей обучения, связанных с формированием видов дея</w:t>
        <w:softHyphen/>
        <w:t>тельности и эмоционально-ценностного отношения к действи</w:t>
        <w:softHyphen/>
        <w:t>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4. Формирование глубоких и прочных знаний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дной из основных целей школьного образования, в том числе физического, является передача подрастающему поколению </w:t>
      </w:r>
      <w:r>
        <w:rPr>
          <w:i/>
          <w:iCs/>
          <w:color w:val="000000"/>
          <w:kern w:val="2"/>
          <w:sz w:val="28"/>
          <w:szCs w:val="28"/>
        </w:rPr>
        <w:t>соци</w:t>
        <w:softHyphen/>
        <w:t>ального опыта, который включает четыре элемента: знания о при</w:t>
        <w:softHyphen/>
        <w:t>роде, обществе, технике, человеке, способах деятельности; опыт осуществления известных способов деятельности, воплощающихся вместе со знаниями в навыках и умениях личности; опыт творче</w:t>
        <w:softHyphen/>
        <w:t>ской деятельности; опыт эмоционально-ценностного отношения к действительности, ставшей объектом или средством деятельно</w:t>
        <w:softHyphen/>
        <w:t>сти</w:t>
      </w:r>
      <w:r>
        <w:rPr>
          <w:color w:val="000000"/>
          <w:kern w:val="2"/>
          <w:sz w:val="28"/>
          <w:szCs w:val="28"/>
        </w:rPr>
        <w:t>. Из этого следует, что в задачи обучения физике входит формирование у учащихся глубоких и прочных знан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бъяснительной записке к программе по физике для общеоб</w:t>
        <w:softHyphen/>
        <w:t>разовательной школы эта задача называется среди других и фор</w:t>
        <w:softHyphen/>
        <w:t>мулируется как необходимость овладения школьниками знаниями об экспериментальных фактах, понятиях, законах, теориях, мето</w:t>
        <w:softHyphen/>
        <w:t>дах физической науки; о современной научной картине мира; о широких возможностях применения физических законов в техни</w:t>
        <w:softHyphen/>
        <w:t>ке и технологии. Таким образом, к элементам физических знаний, которые должны быть усвоены, в школе относятся факты, поня</w:t>
        <w:softHyphen/>
        <w:t>тия, законы, теории, физическая картина мира, методы физиче</w:t>
        <w:softHyphen/>
        <w:t>ской науки, применения физических законов в техник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и элементы знаний могут быть усвоены на разных уровнях. Возможны, как уже указывалось, разные их классифик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более удобной для практических целей является система уровней усвоения, основанная на таксономии Блума и примени</w:t>
        <w:softHyphen/>
        <w:t>тельно к физике четко представленная Карпинчиком. В соответ</w:t>
        <w:softHyphen/>
        <w:t>ствии с ней выделяют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ab/>
        <w:t>уровень - запоминание зн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ab/>
        <w:t>уровень - понимание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- применение знаний в знаком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- применение знаний в новой ситу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нания 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 xml:space="preserve"> уровня представляют собой умения выполнять дея</w:t>
        <w:softHyphen/>
        <w:t xml:space="preserve">тельность по образцу, знания </w:t>
      </w:r>
      <w:r>
        <w:rPr>
          <w:color w:val="000000"/>
          <w:kern w:val="2"/>
          <w:sz w:val="28"/>
          <w:szCs w:val="28"/>
          <w:lang w:val="en-US"/>
        </w:rPr>
        <w:t>IV</w:t>
      </w:r>
      <w:r>
        <w:rPr>
          <w:color w:val="000000"/>
          <w:kern w:val="2"/>
          <w:sz w:val="28"/>
          <w:szCs w:val="28"/>
        </w:rPr>
        <w:t xml:space="preserve"> уровня - умения выполнять творческую деятельность. Таким образом, введение понятия уровня усвоения знаний позволяет рассматривать в неразрывной связи собственно знания элементов физических знаний и умения их применять в разных ситуациях: для решения задач, объяснения природных явлений, принципов работы машин, основ технологи</w:t>
        <w:softHyphen/>
        <w:t>ческих процесс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грамме по физике также определен по каждому классу круг основных вопросов, знание которых необходимо учащимся. К ним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ческие идеи, опытные факты, понятия, законы, которые учащиеся должны уметь применять для объяснения физических процессов, свойств тел, технических устройств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иборы и устройства, которыми учащиеся должны уметь пользоваться; физические величины, значение которых они долж</w:t>
        <w:softHyphen/>
        <w:t>ны уметь определять опытным путем, и др.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типы задач, формулы, которые учащиеся должны уметь применять при решении вычислительных и графических задач; физические процессы, технические устройства, которые могут являться объектом рассмотрения в качественных задачах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§5. </w:t>
      </w:r>
      <w:r>
        <w:rPr>
          <w:b/>
          <w:bCs/>
          <w:color w:val="000000"/>
          <w:sz w:val="28"/>
          <w:szCs w:val="28"/>
        </w:rPr>
        <w:t>Политехническое обучение и профессиональная ориентац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итехническое обучение учащихся в процессе изучения физи</w:t>
        <w:softHyphen/>
        <w:t xml:space="preserve">ки. </w:t>
      </w:r>
      <w:r>
        <w:rPr>
          <w:color w:val="000000"/>
          <w:kern w:val="2"/>
          <w:sz w:val="28"/>
          <w:szCs w:val="28"/>
        </w:rPr>
        <w:t>Прогресс любого государства, в том числе и России, во мно</w:t>
        <w:softHyphen/>
        <w:t>гом определяется научной и трудовой подготовкой подрастающе</w:t>
        <w:softHyphen/>
        <w:t>го поколения, способного обеспечить развитие науки, промыш</w:t>
        <w:softHyphen/>
        <w:t>ленности, сельского хозяйства. Все школьники, оканчивающие школу, должны иметь необходимые теоретические и прикладные знания, общие и практические умения, иметь представление об основах современного производства, уметь ориентироваться в окружающем (во многом сегодня технократическом) мире. Иначе говоря, процесс школьного образования должен строиться с уче</w:t>
        <w:softHyphen/>
        <w:t xml:space="preserve">том реализации </w:t>
      </w:r>
      <w:r>
        <w:rPr>
          <w:i/>
          <w:iCs/>
          <w:color w:val="000000"/>
          <w:kern w:val="2"/>
          <w:sz w:val="28"/>
          <w:szCs w:val="28"/>
        </w:rPr>
        <w:t xml:space="preserve">принципа политехнизма </w:t>
      </w:r>
      <w:r>
        <w:rPr>
          <w:color w:val="000000"/>
          <w:kern w:val="2"/>
          <w:sz w:val="28"/>
          <w:szCs w:val="28"/>
        </w:rPr>
        <w:t>в современных условиях. Важная роль в этом принадлежит школьному курсу физи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ромное влияние на политехническое образование оказывает развертывающаяся во всем мире научно-техническая революция (НТР), которая заключается в повышении технического уровня производства за счет развития и совершенствования орудий тру</w:t>
        <w:softHyphen/>
        <w:t>да, технологических процессов, процессов управления на основе достижений науки, и прежде всего физики. Научно-техническая революция определяет важные изменения в производительных силах. Современные производства все более нуждаются в работ</w:t>
        <w:softHyphen/>
        <w:t>никах с широким политехническим кругозором, основы которого закладываются в школ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основным задачам политехнического обучения на современ</w:t>
        <w:softHyphen/>
        <w:t>ном этапе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140"/>
        <w:jc w:val="both"/>
        <w:rPr/>
      </w:pPr>
      <w:r>
        <w:rPr>
          <w:color w:val="000000"/>
          <w:kern w:val="2"/>
          <w:sz w:val="28"/>
          <w:szCs w:val="28"/>
        </w:rPr>
        <w:t>ознакомление учащихся с главными направлениями научно-технического прогр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140"/>
        <w:jc w:val="both"/>
        <w:rPr/>
      </w:pPr>
      <w:r>
        <w:rPr>
          <w:color w:val="000000"/>
          <w:kern w:val="2"/>
          <w:sz w:val="28"/>
          <w:szCs w:val="28"/>
        </w:rPr>
        <w:t>ознакомление учащихся с физическими основами функцио</w:t>
        <w:softHyphen/>
        <w:t>нирования ряда технических устройст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оме этих главных задач политехнического обучения можно назвать и ряд других: развитие творческих технических способностей учащихся (что особенно актуально в условиях дифференци</w:t>
        <w:softHyphen/>
        <w:t>рованного обучения), мотивация и активизация их познаватель</w:t>
        <w:softHyphen/>
        <w:t>ной деятельности, развитие творческого мышления школьников, формирование их мировоззрения и пр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В содержании политехнического материала, </w:t>
      </w:r>
      <w:r>
        <w:rPr>
          <w:color w:val="000000"/>
          <w:kern w:val="2"/>
          <w:sz w:val="28"/>
          <w:szCs w:val="28"/>
        </w:rPr>
        <w:t>которое должно быть включено в контекст учебного материала, изучаемого на уроках физики, можно выделить такие компон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заимосвязь физики и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направления научно-технического прогр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отрасли современн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кретные технические объекты и технологические про</w:t>
        <w:softHyphen/>
        <w:t>ц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ьно-экономические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ологические зн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ализация принципа политехнизма предполагает понимание учащимися </w:t>
      </w:r>
      <w:r>
        <w:rPr>
          <w:i/>
          <w:iCs/>
          <w:color w:val="000000"/>
          <w:kern w:val="2"/>
          <w:sz w:val="28"/>
          <w:szCs w:val="28"/>
        </w:rPr>
        <w:t xml:space="preserve">двусторонней связи между физикой и техникой. </w:t>
      </w:r>
      <w:r>
        <w:rPr>
          <w:color w:val="000000"/>
          <w:kern w:val="2"/>
          <w:sz w:val="28"/>
          <w:szCs w:val="28"/>
        </w:rPr>
        <w:t>С од</w:t>
        <w:softHyphen/>
        <w:t>ной стороны, физика служит фундаментом техники, но с другой -техника стимулирует научные исследования, осуществляет инду</w:t>
        <w:softHyphen/>
        <w:t>стриализацию физической науки, дает новые технические средст</w:t>
        <w:softHyphen/>
        <w:t xml:space="preserve">ва для физических исследований и экспериментов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Физика - одна из наук, определивших начало и развитие научно-технической революции. </w:t>
      </w:r>
      <w:r>
        <w:rPr>
          <w:color w:val="000000"/>
          <w:kern w:val="2"/>
          <w:sz w:val="28"/>
          <w:szCs w:val="28"/>
        </w:rPr>
        <w:t>Рост производства и производительных сил во многом зависит от прогресса физической науки; физика становится непосредственной производительной силой общества. Достижения и открытия физики оказывают воздействие на все отрасли материального производства, в том числе и на такие ба</w:t>
        <w:softHyphen/>
        <w:t>зовые производства, как машиностроение, энергетика, электрони</w:t>
        <w:softHyphen/>
        <w:t>ка, электротехника. Именно эти производства, опирающиеся на физику как на научную основу, в первую очередь обеспечивают научно-технический прогресс. В связи с этим политехническое образование, смысл которого в формировании общего политех</w:t>
        <w:softHyphen/>
        <w:t xml:space="preserve">нического кругозора учащихся, требует ознакомления их с </w:t>
      </w:r>
      <w:r>
        <w:rPr>
          <w:i/>
          <w:iCs/>
          <w:color w:val="000000"/>
          <w:kern w:val="2"/>
          <w:sz w:val="28"/>
          <w:szCs w:val="28"/>
        </w:rPr>
        <w:t>науч</w:t>
        <w:softHyphen/>
        <w:t xml:space="preserve">ными основами наиболее важных направлений научно-технического прогресса </w:t>
      </w:r>
      <w:r>
        <w:rPr>
          <w:color w:val="000000"/>
          <w:kern w:val="2"/>
          <w:sz w:val="28"/>
          <w:szCs w:val="28"/>
        </w:rPr>
        <w:t>(механизации, автоматизации, энергетики, электрификации, приборостроения, создания новых материалов), с основ</w:t>
        <w:softHyphen/>
        <w:t>ными отраслями современного производств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кладной характер политехнического материала, безус</w:t>
        <w:softHyphen/>
        <w:t xml:space="preserve">ловно, предполагает </w:t>
      </w:r>
      <w:r>
        <w:rPr>
          <w:i/>
          <w:iCs/>
          <w:color w:val="000000"/>
          <w:kern w:val="2"/>
          <w:sz w:val="28"/>
          <w:szCs w:val="28"/>
        </w:rPr>
        <w:t xml:space="preserve">изучение отдельных технических объектов и процессов. </w:t>
      </w:r>
      <w:r>
        <w:rPr>
          <w:color w:val="000000"/>
          <w:kern w:val="2"/>
          <w:sz w:val="28"/>
          <w:szCs w:val="28"/>
        </w:rPr>
        <w:t>При этом особое внимание должно быть уделено вы</w:t>
        <w:softHyphen/>
        <w:t xml:space="preserve">яснению </w:t>
      </w:r>
      <w:r>
        <w:rPr>
          <w:i/>
          <w:iCs/>
          <w:color w:val="000000"/>
          <w:kern w:val="2"/>
          <w:sz w:val="28"/>
          <w:szCs w:val="28"/>
        </w:rPr>
        <w:t xml:space="preserve">физических принципов действия различных механизмов. </w:t>
      </w:r>
      <w:r>
        <w:rPr>
          <w:color w:val="000000"/>
          <w:kern w:val="2"/>
          <w:sz w:val="28"/>
          <w:szCs w:val="28"/>
        </w:rPr>
        <w:t>Зная основные принципы работы установки, учащиеся смогут найти их применение и в других устройствах, объяснить работу других технических объектов. Например, уяснив принцип рабо</w:t>
        <w:softHyphen/>
        <w:t>ты электромагнита, учащиеся могут объяснить работу электро</w:t>
        <w:softHyphen/>
        <w:t>магнитного реле, электроизмерительных приборов, телефона, телеграфа и пр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Социально-экономический и экологический компоненты </w:t>
      </w:r>
      <w:r>
        <w:rPr>
          <w:color w:val="000000"/>
          <w:kern w:val="2"/>
          <w:sz w:val="28"/>
          <w:szCs w:val="28"/>
        </w:rPr>
        <w:t>появи</w:t>
        <w:softHyphen/>
        <w:t>лись в содержании политехнического образования сравнительно недавно, однако роль их неуклонно возрастает. Без разъяснения учащимся технико-экономических проблем, социального значе</w:t>
        <w:softHyphen/>
        <w:t>ния современных научных достижений невозможно создать у них целостной картины современного производства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ологическое образование подрастающего поколения - одна из актуальных проблем, стоящих перед школой сегодня. Бурное развитие техники, интенсивное использование природных бо</w:t>
        <w:softHyphen/>
        <w:t>гатств выдвигают проблемы взаимоотношения общества и при</w:t>
        <w:softHyphen/>
        <w:t xml:space="preserve">роды, человека и окружающей среды. </w:t>
      </w:r>
      <w:r>
        <w:rPr>
          <w:i/>
          <w:iCs/>
          <w:color w:val="000000"/>
          <w:kern w:val="2"/>
          <w:sz w:val="28"/>
          <w:szCs w:val="28"/>
        </w:rPr>
        <w:t xml:space="preserve">Экологическая грамотность школьников - это составная часть политехнического образования, </w:t>
      </w:r>
      <w:r>
        <w:rPr>
          <w:color w:val="000000"/>
          <w:kern w:val="2"/>
          <w:sz w:val="28"/>
          <w:szCs w:val="28"/>
        </w:rPr>
        <w:t>так как применение достижений науки должно строиться без на</w:t>
        <w:softHyphen/>
        <w:t>рушения равновесия в природе. В самом деле, обсуждение про</w:t>
        <w:softHyphen/>
        <w:t>блем электрификации невозможно без анализа экологических по</w:t>
        <w:softHyphen/>
        <w:t>следствий, связанных с сооружением тепловых, гидро- и особенно атомных электростанций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Таблица 7</w: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2102"/>
        <w:gridCol w:w="3327"/>
        <w:gridCol w:w="3405"/>
      </w:tblGrid>
      <w:tr>
        <w:trPr>
          <w:trHeight w:val="808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Разделы</w:t>
            </w:r>
          </w:p>
          <w:p>
            <w:pPr>
              <w:pStyle w:val="Normal"/>
              <w:shd w:fill="FFFFFF" w:val="clear"/>
              <w:ind w:firstLine="380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урс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правления научно - технического прогресс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опросы прикладной физики и техники</w:t>
            </w:r>
          </w:p>
        </w:tc>
      </w:tr>
      <w:tr>
        <w:trPr>
          <w:trHeight w:val="655" w:hRule="exact"/>
        </w:trPr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збранное техниче</w:t>
              <w:softHyphen/>
              <w:t>ские объекты и про</w:t>
              <w:softHyphen/>
              <w:t>цесс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иды производств, типы машин и материалов</w:t>
            </w:r>
          </w:p>
        </w:tc>
      </w:tr>
      <w:tr>
        <w:trPr>
          <w:trHeight w:val="2003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хан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ханизация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ы передач, короб</w:t>
              <w:softHyphen/>
              <w:t>ка передач. Подшип</w:t>
              <w:softHyphen/>
              <w:t>ники. Подъемный кран. Транспортер. Гидромонитор. Гид</w:t>
              <w:softHyphen/>
              <w:t>равлический пресс. Корабль. Шлюз. Вет</w:t>
              <w:softHyphen/>
              <w:t>родвигатель. Часовой маятни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ные меха</w:t>
              <w:softHyphen/>
              <w:t>низмы и машины. Транспорт. Гидравли</w:t>
              <w:softHyphen/>
              <w:t>ческие машины. Поч</w:t>
              <w:softHyphen/>
              <w:t>вообрабатывающие и уборочные сельскохо</w:t>
              <w:softHyphen/>
              <w:t>зяйственные машины. Гидро- и аэроэнерге</w:t>
              <w:softHyphen/>
              <w:t>тика</w:t>
            </w:r>
          </w:p>
        </w:tc>
      </w:tr>
      <w:tr>
        <w:trPr>
          <w:trHeight w:val="266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лекуляр</w:t>
              <w:softHyphen/>
              <w:t>ная физика. Тепловые яв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новых мате</w:t>
              <w:softHyphen/>
              <w:t>риалов с за</w:t>
              <w:softHyphen/>
              <w:t>данными свойствами. Теплоэнерге</w:t>
              <w:softHyphen/>
              <w:t>тика и тепло</w:t>
              <w:softHyphen/>
              <w:t>фикац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мос. Водяное ото</w:t>
              <w:softHyphen/>
              <w:t>пление. Литье метал</w:t>
              <w:softHyphen/>
              <w:t>лов. Паровая и газо</w:t>
              <w:softHyphen/>
              <w:t>вая турбины, двига</w:t>
              <w:softHyphen/>
              <w:t>тели внутреннего сго</w:t>
              <w:softHyphen/>
              <w:t>рания. Выращивание кристаллов. Прокат металл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пловые машины. Теплоэнергетика и теп</w:t>
              <w:softHyphen/>
              <w:t>лофикация городов. Термическая, термоме</w:t>
              <w:softHyphen/>
              <w:t>ханическая обработка металлов и материалов, литье. Легирование, цементация. Дисперс</w:t>
              <w:softHyphen/>
              <w:t>ные системы. Способы сохранения воды в поч</w:t>
              <w:softHyphen/>
              <w:t>ве. Теплоаккумуляция в тепличных хозяйствах</w:t>
            </w:r>
          </w:p>
        </w:tc>
      </w:tr>
      <w:tr>
        <w:trPr>
          <w:trHeight w:val="416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лектро</w:t>
              <w:softHyphen/>
              <w:t>динам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лектроэнер</w:t>
              <w:softHyphen/>
              <w:t>гетика, элек</w:t>
              <w:softHyphen/>
              <w:t>трификац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кумулятор, галь</w:t>
              <w:softHyphen/>
              <w:t>ванический элемент. Амперметр, вольт</w:t>
              <w:softHyphen/>
              <w:t>метр, омметр, ватт</w:t>
              <w:softHyphen/>
              <w:t>метр. Резисторы, лампа накаливания, паяльник,электро</w:t>
              <w:softHyphen/>
              <w:t>магнит, электромаг</w:t>
              <w:softHyphen/>
              <w:t>нитное реле. Элек</w:t>
              <w:softHyphen/>
              <w:t>тродвигатель. Кон</w:t>
              <w:softHyphen/>
              <w:t>денсаторы. Элек</w:t>
              <w:softHyphen/>
              <w:t>тронный диод, элек</w:t>
              <w:softHyphen/>
              <w:t>тронно-лучевая труб</w:t>
              <w:softHyphen/>
              <w:t>ка, полупроводнико</w:t>
              <w:softHyphen/>
              <w:t>вый диод, фоторези</w:t>
              <w:softHyphen/>
              <w:t>стор. Ламповый гене</w:t>
              <w:softHyphen/>
              <w:t>ратор, генератор пе</w:t>
              <w:softHyphen/>
              <w:t>ременного тока, трансформатор. Ра</w:t>
              <w:softHyphen/>
              <w:t>диоприемник. Радио</w:t>
              <w:softHyphen/>
              <w:t>локатор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изводство, переда</w:t>
              <w:softHyphen/>
              <w:t>ча и использование электроэнергии в про</w:t>
              <w:softHyphen/>
              <w:t>мышленности и сель</w:t>
              <w:softHyphen/>
              <w:t>ском хозяйстве. Элек</w:t>
              <w:softHyphen/>
              <w:t>тротехнические мате</w:t>
              <w:softHyphen/>
              <w:t>риалы. Электролитиче</w:t>
              <w:softHyphen/>
              <w:t>ский, электроискровой способы обработки металлов, дуговая сварка. Вакуумные и полупроводниковые приборы. ЛЭП. Радио</w:t>
              <w:softHyphen/>
              <w:t>техника и электронно-вычислительная техни</w:t>
              <w:softHyphen/>
              <w:t>ка. Оптическая техни</w:t>
              <w:softHyphen/>
              <w:t>ка. Вакуумная и полу</w:t>
              <w:softHyphen/>
              <w:t>проводниковая техни</w:t>
              <w:softHyphen/>
              <w:t>ка. Спектроскопия</w:t>
            </w:r>
          </w:p>
        </w:tc>
      </w:tr>
      <w:tr>
        <w:trPr>
          <w:trHeight w:val="1904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антовая физ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элект</w:t>
              <w:softHyphen/>
              <w:t>ронная, ла</w:t>
              <w:softHyphen/>
              <w:t>зерная техни</w:t>
              <w:softHyphen/>
              <w:t>ка. Ядерная энергетика и технолог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аппарат. Спек</w:t>
              <w:softHyphen/>
              <w:t>троскоп, спектро</w:t>
              <w:softHyphen/>
              <w:t>граф. Рентгеновская трубка. Фотоэлемент. Фотореле. Лазер. Пу</w:t>
              <w:softHyphen/>
              <w:t>зырьковая камера. Ускоритель элемен</w:t>
              <w:softHyphen/>
              <w:t>тарных частиц. Ядер</w:t>
              <w:softHyphen/>
              <w:t>ный реактор. Токама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электронная тех</w:t>
              <w:softHyphen/>
              <w:t>ника. Ядерная энерге</w:t>
              <w:softHyphen/>
              <w:t>тика. Метод меченых атомов и источники излучений</w:t>
            </w:r>
          </w:p>
        </w:tc>
      </w:tr>
      <w:tr>
        <w:trPr>
          <w:trHeight w:val="115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 раздел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втомати</w:t>
              <w:softHyphen/>
              <w:t>зац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чики. Реле. Уси</w:t>
              <w:softHyphen/>
              <w:t>лител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 виды производств. Исполнительные меха</w:t>
              <w:softHyphen/>
              <w:t>низмы, замкнутые и разомкнутые автомат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Формирование политехнических умений </w:t>
      </w:r>
      <w:r>
        <w:rPr>
          <w:color w:val="000000"/>
          <w:kern w:val="2"/>
          <w:sz w:val="28"/>
          <w:szCs w:val="28"/>
        </w:rPr>
        <w:t>- важная задача поли</w:t>
        <w:softHyphen/>
        <w:t>технического обучения на уроках физики. Среди этих умений можно назвать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ьзоваться измерительными приборами и выполнять из</w:t>
        <w:softHyphen/>
        <w:t>мер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ьзоваться табл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итать и строить граф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ртить схемы и собирать электрические цепи по этим сх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ивать погрешности измер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ормирование политехнических знаний и умений учащихся на уроках физики происходит постепенно в течение всего процесса обучения. Поэтому важно, чтобы существовала определенная сис</w:t>
        <w:softHyphen/>
        <w:t>тема, в которой были бы взаимосвязаны разделы курса физики, направления технического прогресса и отдельные вопросы при</w:t>
        <w:softHyphen/>
        <w:t>кладной физики и техники (виды производств, типы машин и ма</w:t>
        <w:softHyphen/>
        <w:t>териалов, технические объекты и процессы). Подобная система с примерным прикладным материалом, традиционно изучающимся в средней школе, представлена в таблице 7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актике работы школы сложились следующие формы и ме</w:t>
        <w:softHyphen/>
        <w:t>тоды реализации политехнического обучения в процессе препода</w:t>
        <w:softHyphen/>
        <w:t>вания физик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яснение учителем практических приложений физических законов и явлени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нстрация принципов действия машин и технических уста</w:t>
        <w:softHyphen/>
        <w:t>новок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нстрация кино-, теле- и видеофильмов с физико-техниче</w:t>
        <w:softHyphen/>
        <w:t>ским содержанием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е задач с технико-производственными данным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абораторные и фронтальные практические работы, содер</w:t>
        <w:softHyphen/>
        <w:t>жанием которых является изучение технических объектов, при</w:t>
        <w:softHyphen/>
        <w:t>боров и пр.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экскурсий на производство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самостоятельных наблюдений, конструирования, технических разработок (в классе и дома)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бщение учащихся к работе в физико-технических кружках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неклассного чтения популярной научно-техниче</w:t>
        <w:softHyphen/>
        <w:t>ской литературы и выставок такой литературы в школе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культативные курсы прикладной физи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фессиональная ориентация учащихся в процессе обучения физике. </w:t>
      </w:r>
      <w:r>
        <w:rPr>
          <w:color w:val="000000"/>
          <w:kern w:val="2"/>
          <w:sz w:val="28"/>
          <w:szCs w:val="28"/>
        </w:rPr>
        <w:t>Одной из основных задач обучения и воспитания в школе является подготовка подрастающего поколения к активному уча</w:t>
        <w:softHyphen/>
        <w:t>стию в трудовой деятельности. Поэтому наряду с вооружением учащихся глубокими и прочными знаниями, воспитанием и раз</w:t>
        <w:softHyphen/>
        <w:t>витием их общеобразовательная школа должна также осуществлять профориентационную подготовку школьник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амом общем определении </w:t>
      </w:r>
      <w:r>
        <w:rPr>
          <w:i/>
          <w:iCs/>
          <w:color w:val="000000"/>
          <w:kern w:val="2"/>
          <w:sz w:val="28"/>
          <w:szCs w:val="28"/>
        </w:rPr>
        <w:t>профориентация - это специально организованная работа по подготовке учащихся к выбору профессии и оказание им помощи в этом выбор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выбора будущей профессии школьники должны иметь об</w:t>
        <w:softHyphen/>
        <w:t>щее представление о народном хозяйстве нашей страны, об ос</w:t>
        <w:softHyphen/>
        <w:t>новных перспективах его развития. Выпускники средних школ должны также иметь представление о технике и технологии, при</w:t>
        <w:softHyphen/>
        <w:t>меняемой в той или иной области производства, об определенных специальностях и профессиях, об условиях работы и возможно</w:t>
        <w:softHyphen/>
        <w:t>стях, которые предоставляет данная профессия в области рацио</w:t>
        <w:softHyphen/>
        <w:t>нализации и изобретательства, и целый ряд других специальных сведений. Поэтому профессиональная ориентация школьников должна осуществляться планомерно и целенаправленно на всех уроках и во всех классах, во время учебного процесса и во вне</w:t>
        <w:softHyphen/>
        <w:t>урочное врем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уктура профориентационной работы школы очень разно</w:t>
        <w:softHyphen/>
        <w:t xml:space="preserve">образна и во многом дискуссионна. К наиболее существенным компонентам профориентации относятся следующие: </w:t>
      </w:r>
      <w:r>
        <w:rPr>
          <w:i/>
          <w:iCs/>
          <w:color w:val="000000"/>
          <w:kern w:val="2"/>
          <w:sz w:val="28"/>
          <w:szCs w:val="28"/>
        </w:rPr>
        <w:t>1) ознаком</w:t>
        <w:softHyphen/>
        <w:t>ление учащихся с отраслями народного хозяйства и с основными массовыми профессиями, 2) организация целенаправленной деятель</w:t>
        <w:softHyphen/>
        <w:t>ности школьников по подготовке к сознательному выбору профес</w:t>
        <w:softHyphen/>
        <w:t xml:space="preserve">сии, 3) консультирование учащихся по вопросам выбора профессии и трудоустройства. </w:t>
      </w:r>
      <w:r>
        <w:rPr>
          <w:color w:val="000000"/>
          <w:kern w:val="2"/>
          <w:sz w:val="28"/>
          <w:szCs w:val="28"/>
        </w:rPr>
        <w:t>Очевидно, что первые две задачи профессио</w:t>
        <w:softHyphen/>
        <w:t>нальной ориентации учащихся должны учитываться при обучении школьников основам наук, в том числе и физике; третья же требу</w:t>
        <w:softHyphen/>
        <w:t>ет специально организованной внеурочной работ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 одна учебная программа по физике ни в одной школе не содержит прямой задачи дать учащимся систематическое пред</w:t>
        <w:softHyphen/>
        <w:t>ставление о конкретных профессиях, и такую задачу ставить неце</w:t>
        <w:softHyphen/>
        <w:t>лесообразно. Однако политехнический характер процесса обуче</w:t>
        <w:softHyphen/>
        <w:t>ния физике создает определенные возможности для профориента</w:t>
        <w:softHyphen/>
        <w:t>ционн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им важным принципом отбора профориентационного ма</w:t>
        <w:softHyphen/>
        <w:t xml:space="preserve">териала является </w:t>
      </w:r>
      <w:r>
        <w:rPr>
          <w:i/>
          <w:iCs/>
          <w:color w:val="000000"/>
          <w:kern w:val="2"/>
          <w:sz w:val="28"/>
          <w:szCs w:val="28"/>
        </w:rPr>
        <w:t xml:space="preserve">учет интересов и намерений самих учащихся. </w:t>
      </w:r>
      <w:r>
        <w:rPr>
          <w:color w:val="000000"/>
          <w:kern w:val="2"/>
          <w:sz w:val="28"/>
          <w:szCs w:val="28"/>
        </w:rPr>
        <w:t>Правильный выбор профессии - процесс длительный, связанный с развитием интересов, склонностей, формированием профнамере-ний. Изучение физики открывает большие возможности в форми</w:t>
        <w:softHyphen/>
        <w:t>ровании интересов учащихся - интересов, прежде всего связанных с физикой и техникой. Особая роль в этом отношении принадле</w:t>
        <w:softHyphen/>
        <w:t>жит развитию способностей школьников к техническому творче</w:t>
        <w:softHyphen/>
        <w:t>ству. Это не только важная педагогическая задача, имеющая со</w:t>
        <w:softHyphen/>
        <w:t>циальную значимость, но и необходимое условие развития техни</w:t>
        <w:softHyphen/>
        <w:t>ки, технологии производств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ирование научного мировоззр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обучения и при взаимодействии с миром в целом каждый человек должен сам для себя решить проблему выбора той или иной мировоззренческой концепции, что не исключает возможности в дальнейшем ее изменить. Роль учителя состоит в том, чтобы оказать учащемуся помощь в выборе мировоззренче</w:t>
        <w:softHyphen/>
        <w:t>ской концепции. Следует иметь в виду, что непроизвольно, ин</w:t>
        <w:softHyphen/>
        <w:t>туитивно учитель проявляет в своей работе личное мировоззрение и при определенных условиях у учащихся может формироваться мировоззрение, во многом сходное с мировоззрением учител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ако возникает вопрос: должен ли учитель сознательно и целенаправленно оказывать специальное воздействие на процесс становления личного мировоззрения учащихся и имеет ли он во</w:t>
        <w:softHyphen/>
        <w:t>обще на это право? Может быть, попытка повлиять на мировоз</w:t>
        <w:softHyphen/>
        <w:t>зрение ученика - это ограничение свободы его личности? На по</w:t>
        <w:softHyphen/>
        <w:t>ставленные вопросы можно ответить следующим образом. В со</w:t>
        <w:softHyphen/>
        <w:t>ответствии с современным пониманием свободы совести учитель, как и любой другой человек, имеет право не только разделять ту или иную мировоззренческую концепцию, но и передавать свое понимание мира и отношение к нему окружающим его людям (разумеется, если его мировоззрение не является опасным для че</w:t>
        <w:softHyphen/>
        <w:t>ловека или природы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 физики может иметь то или иное мировоззрение, но с большой вероятностью в основе его мировоззрения лежит диалектико-материалистический подход к пониманию природы. Это связано с тем, что диалектико-материалистическая философская концепция как достаточно распространенное философское на</w:t>
        <w:softHyphen/>
        <w:t>правление оказывается вполне приемлемым для многих естество</w:t>
        <w:softHyphen/>
        <w:t>испытателей. В рамках этой концепции «обсуждаются» такие принципиальные философские категории, как материя и движе</w:t>
        <w:softHyphen/>
        <w:t>ние, взаимодействие, причина и следствие и др. Физика как фун</w:t>
        <w:softHyphen/>
        <w:t>даментальная наука о природе оперирует этими понятиями, и ее изучение способствует их усвоению. Все это и определяет право</w:t>
        <w:softHyphen/>
        <w:t>мерность рассмотрения диалектико-материалистического подхо</w:t>
        <w:softHyphen/>
        <w:t>да к формированию мировоззрения на уроках физи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Мировоззрение является важнейшим компонентом структуры личности. Оно включает систему обобщенных взглядов о мире, о месте человека в нем, а также систему взглядов, убеждений, идеа</w:t>
        <w:softHyphen/>
        <w:t xml:space="preserve">лов, принципов, соответствующих определенному миропониманию. </w:t>
      </w:r>
      <w:r>
        <w:rPr>
          <w:color w:val="000000"/>
          <w:kern w:val="2"/>
          <w:sz w:val="28"/>
          <w:szCs w:val="28"/>
        </w:rPr>
        <w:t>Специфика мировоззрения может быть установлена, если рас</w:t>
        <w:softHyphen/>
        <w:t>смотреть объект и форму отражения мира, которые характерны для мировоззрения как одной из форм личного сознания. Поэто</w:t>
        <w:softHyphen/>
        <w:t>му подчеркнем, что предмет или объект отражения для мировоз</w:t>
        <w:softHyphen/>
        <w:t>зрения - это практически весь мир - и материальный, и духовны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направления или компоненты формирования миро</w:t>
        <w:softHyphen/>
        <w:t>воззрения при обучении физике можно выделить в соответствии с тем, что уже было сказано о мировоззрении в цел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Первым компонентом можно считать формирование фунда</w:t>
        <w:softHyphen/>
        <w:t>мента мировоззрения - системы обобщенных, имеющих философ</w:t>
        <w:softHyphen/>
        <w:t xml:space="preserve">ское звучание, знаний о природе и ее познании человеком. </w:t>
      </w:r>
      <w:r>
        <w:rPr>
          <w:color w:val="000000"/>
          <w:kern w:val="2"/>
          <w:sz w:val="28"/>
          <w:szCs w:val="28"/>
        </w:rPr>
        <w:t>Если из</w:t>
        <w:softHyphen/>
        <w:t>бран диалектико-материалистический подход к формированию мировоззрения учащихся, то в фундамент мировоззрения вклю</w:t>
        <w:softHyphen/>
        <w:t>чаются три группы философских обобщений, касающихся мате</w:t>
        <w:softHyphen/>
        <w:t>риальности, диалектичности и познаваемости мир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ервой группе относятся идеи материи и движения, их взаи</w:t>
        <w:softHyphen/>
        <w:t>мосвязи, неуничтожимости и несотворимости, пространственно-временного существования; идеи взаимодействия, материального единства мира и пр. Ко второй группе относятся идеи всеобщей связи явлений, существования определенных законов диалектики, которым подчиняется движение материи и пр. В третью группу входят категория истины во всех ее аспектах, закономерности процесса познания и т.п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Вторым компонентом этой деятельности будем считать формирование взглядов и убеждений, соответствующих диалектико-материалистическому пониманию природы и процесса ее позн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беждения, которые формируются при изуче</w:t>
        <w:softHyphen/>
        <w:t>нии физики, должны быть связаны с физическими знаниями, и эта связь может быть столь тесной, что возникает ощущение неразличимости убежде</w:t>
        <w:softHyphen/>
        <w:t xml:space="preserve">ния и знани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поставлена задача формирования диалектико-материалистического миропонимания, то ему соот</w:t>
        <w:softHyphen/>
        <w:t xml:space="preserve">ветствует диалектический стиль мышления. Поэтому </w:t>
      </w:r>
      <w:r>
        <w:rPr>
          <w:i/>
          <w:iCs/>
          <w:color w:val="000000"/>
          <w:kern w:val="2"/>
          <w:sz w:val="28"/>
          <w:szCs w:val="28"/>
        </w:rPr>
        <w:t>в качестве третьего компонента формирования мировоззрения можно вы</w:t>
        <w:softHyphen/>
        <w:t xml:space="preserve">брать развитие диалектического мышления учащихся. </w:t>
      </w:r>
      <w:r>
        <w:rPr>
          <w:color w:val="000000"/>
          <w:kern w:val="2"/>
          <w:sz w:val="28"/>
          <w:szCs w:val="28"/>
        </w:rPr>
        <w:t>Такое мыш</w:t>
        <w:softHyphen/>
        <w:t>ление отличается рядом характерных черт. Ядром диалектическо</w:t>
        <w:softHyphen/>
        <w:t>го мышления выступает умение мыслить противоречиями. Следо</w:t>
        <w:softHyphen/>
        <w:t>вательно, на уроках физики надо стремиться научить учащихся «видеть» единство и борьбу противоположностей в физических явлениях и использовать это «видение» в процессе позн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§6. Развитие мышления учащихс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мышления учащихся - одна из центральных задач школьного образов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обая значимость проблемы развития мышления связана с изменением целей и задач образования. В последнее время начал осознаваться и формулироваться новый акцент в понимании триединства целей образования: важнейшей целью процесса обу</w:t>
        <w:softHyphen/>
        <w:t xml:space="preserve">чения становится </w:t>
      </w:r>
      <w:r>
        <w:rPr>
          <w:i/>
          <w:iCs/>
          <w:color w:val="000000"/>
          <w:kern w:val="2"/>
          <w:sz w:val="28"/>
          <w:szCs w:val="28"/>
        </w:rPr>
        <w:t xml:space="preserve">развитие личности учащегося. </w:t>
      </w:r>
      <w:r>
        <w:rPr>
          <w:color w:val="000000"/>
          <w:kern w:val="2"/>
          <w:sz w:val="28"/>
          <w:szCs w:val="28"/>
        </w:rPr>
        <w:t>Приобретение же знаний, умений и навыков понимается как средство этого разви</w:t>
        <w:softHyphen/>
        <w:t>тия. Социальный заказ общества, заключающийся прежде всего в требовании формирования в условиях школы активной, самостоя</w:t>
        <w:softHyphen/>
        <w:t>тельной, культурной личности, изменил отношение педагогической общественности как к содержанию образования, так и к системе методов и средств обучения. Такие компоненты содержания обра</w:t>
        <w:softHyphen/>
        <w:t>зования, как передача творческого опыта, опыта эмоционально-ценностного отношения к миру, роль которых ранее недооценива</w:t>
        <w:softHyphen/>
        <w:t>лась, имеют принципиально важное значение для развития лично</w:t>
        <w:softHyphen/>
        <w:t>сти школьника. Кроме того, для развития личности учащегося не</w:t>
        <w:softHyphen/>
        <w:t>обходимо, чтобы сам ученик из объекта учебно-воспитательного процесса превратился в субъект, проявляющий свою самостоятель</w:t>
        <w:softHyphen/>
        <w:t>ность и активно взаимодействующий с учителе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личности учащегося прежде всего предполагает раз</w:t>
        <w:softHyphen/>
        <w:t>витие его мыш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Мышление — это высшая ступень человеческого познания, про</w:t>
        <w:softHyphen/>
        <w:t>цесса отражения объективной действительности. Возникая на ос</w:t>
        <w:softHyphen/>
        <w:t>нове ощущения и восприятия, мышление, в отличие от них, дает обобщенное и опосредованное отражение действительности, пере</w:t>
        <w:softHyphen/>
        <w:t>ходя границы непосредственного чувственного познания и позволяя человеку получать знания о таких свойствах, процессах и отношениях, которые не могут быть восприняты его органами чувств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вдаваясь в подробности обсуждения очень близких по сути понятий «научное мышление», «теоретическое мышление» или же «научный стиль мышления», используемых в методической литера</w:t>
        <w:softHyphen/>
        <w:t>туре, ограничим себя выделением основных, принципиальных черт, характерных для научного мышления. Это прежде все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онимание   возможности   одновременного   существования диалектически   противоположных  свойств   объекта,  явления   и умение оперировать диалектическими противореч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онимание взаимосвязи, взаимообусловленности явлений и умение выявлять и анализировать эти взаимосвяз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ние рассматривать объект или явление в развитии, посто</w:t>
        <w:softHyphen/>
        <w:t>янном движ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конкретности знания, истинности его в опреде</w:t>
        <w:softHyphen/>
        <w:t>ленных услов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имание взаимосвязи качественных и количественных из</w:t>
        <w:softHyphen/>
        <w:t>ме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ние видеть в развитии научного знания проявление отриц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алектическое единство противоположных сторон, характер</w:t>
        <w:softHyphen/>
        <w:t>ное для объективной реальности и процесса ее познания, нашло свое отражение и в знании о мире (в физике - науке), и соответст</w:t>
        <w:softHyphen/>
        <w:t>венно в школьном учебном материале. Показ учащимся диалек</w:t>
        <w:softHyphen/>
        <w:t>тического сочетания противоположных сторон (по характеру, действию и пр.), проявляющегося в тех или иных физических яв</w:t>
        <w:softHyphen/>
        <w:t>лениях или процессах, - это один из путей развития научного мышления школьников при изучении физи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им важным условием развития научного мышления уча</w:t>
        <w:softHyphen/>
        <w:t xml:space="preserve">щихся является формирование у них представления </w:t>
      </w:r>
      <w:r>
        <w:rPr>
          <w:i/>
          <w:iCs/>
          <w:color w:val="000000"/>
          <w:kern w:val="2"/>
          <w:sz w:val="28"/>
          <w:szCs w:val="28"/>
        </w:rPr>
        <w:t xml:space="preserve">о взаимосвязи и взаимообусловленности явлений природы. </w:t>
      </w:r>
      <w:r>
        <w:rPr>
          <w:color w:val="000000"/>
          <w:kern w:val="2"/>
          <w:sz w:val="28"/>
          <w:szCs w:val="28"/>
        </w:rPr>
        <w:t>Подобная взаимосвязь проявляется в иллюстрации на уроках физики зависимости явлений и определяющих их физических величин, направленности физиче</w:t>
        <w:softHyphen/>
        <w:t>ского процесса, условий протекания процесса, условий его наблю</w:t>
        <w:softHyphen/>
        <w:t>дения, соотношения характеризующих данный процесс физических параметров, в установлении различных по характеру и степени общности форм связи, в том числе причинно-следственных связей (как динамических, так и статистических), и т.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воря о развитии научного мышления школьников, следует также помнить, что учитель физики должен сформировать пони</w:t>
        <w:softHyphen/>
        <w:t>мание учениками того факта, что физика-наука - это не склад го</w:t>
        <w:softHyphen/>
        <w:t>товых и исчерпывающих истин, а процесс их достижения, движе</w:t>
        <w:softHyphen/>
        <w:t>ние от незнания к знанию, от знания ограниченного, приблизи</w:t>
        <w:softHyphen/>
        <w:t>тельного ко все более точному, всеобщему. Этот процесс позна</w:t>
        <w:softHyphen/>
        <w:t>ния и накопления знания бесконечен. Каждое конкретное знание (например, физический закон) истинно в определенных условиях. Понимание относительности физического знания - законов, тео</w:t>
        <w:softHyphen/>
        <w:t>рий, необходимость очерчивать границы их применимости, опре</w:t>
        <w:softHyphen/>
        <w:t>делять степень общности приобщают школьников к культуре мышления, учат видеть многообразие связей в природе, понимать ограниченность любого знания, иначе говоря, способствуют раз</w:t>
        <w:softHyphen/>
        <w:t>витию их мыш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7. Экологическое образование учащихся в процессе обучения физик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кология </w:t>
      </w:r>
      <w:r>
        <w:rPr>
          <w:color w:val="000000"/>
          <w:kern w:val="2"/>
          <w:sz w:val="28"/>
          <w:szCs w:val="28"/>
        </w:rPr>
        <w:t xml:space="preserve">(от греческих слов </w:t>
      </w:r>
      <w:r>
        <w:rPr>
          <w:i/>
          <w:iCs/>
          <w:color w:val="000000"/>
          <w:kern w:val="2"/>
          <w:sz w:val="28"/>
          <w:szCs w:val="28"/>
        </w:rPr>
        <w:t xml:space="preserve">ойкос </w:t>
      </w:r>
      <w:r>
        <w:rPr>
          <w:color w:val="000000"/>
          <w:kern w:val="2"/>
          <w:sz w:val="28"/>
          <w:szCs w:val="28"/>
        </w:rPr>
        <w:t xml:space="preserve">- дом и </w:t>
      </w:r>
      <w:r>
        <w:rPr>
          <w:i/>
          <w:iCs/>
          <w:color w:val="000000"/>
          <w:kern w:val="2"/>
          <w:sz w:val="28"/>
          <w:szCs w:val="28"/>
        </w:rPr>
        <w:t xml:space="preserve">логос </w:t>
      </w:r>
      <w:r>
        <w:rPr>
          <w:color w:val="000000"/>
          <w:kern w:val="2"/>
          <w:sz w:val="28"/>
          <w:szCs w:val="28"/>
        </w:rPr>
        <w:t>- учение) -</w:t>
      </w:r>
      <w:r>
        <w:rPr>
          <w:i/>
          <w:iCs/>
          <w:color w:val="000000"/>
          <w:kern w:val="2"/>
          <w:sz w:val="28"/>
          <w:szCs w:val="28"/>
        </w:rPr>
        <w:t xml:space="preserve">наука о взаимоотношениях живых организмов и условий среды. </w:t>
      </w:r>
      <w:r>
        <w:rPr>
          <w:color w:val="000000"/>
          <w:kern w:val="2"/>
          <w:sz w:val="28"/>
          <w:szCs w:val="28"/>
        </w:rPr>
        <w:t xml:space="preserve">Основным понятием экологии является экосистема. Термин «экосистема» предложил эколог А.Тенсли в 1935 г., охарактеризовав это понятие следующим образом: </w:t>
      </w:r>
      <w:r>
        <w:rPr>
          <w:i/>
          <w:iCs/>
          <w:color w:val="000000"/>
          <w:kern w:val="2"/>
          <w:sz w:val="28"/>
          <w:szCs w:val="28"/>
        </w:rPr>
        <w:t>экосистема - это любая со</w:t>
        <w:softHyphen/>
        <w:t>вокупность взаимодействующих живых организмов и условий сре</w:t>
        <w:softHyphen/>
        <w:t xml:space="preserve">ды. </w:t>
      </w:r>
      <w:r>
        <w:rPr>
          <w:color w:val="000000"/>
          <w:kern w:val="2"/>
          <w:sz w:val="28"/>
          <w:szCs w:val="28"/>
        </w:rPr>
        <w:t>Экосистемами являются, например, муравейник, участок леса, территория фермы, кабина космического корабля, географиче</w:t>
        <w:softHyphen/>
        <w:t>ский ландшафт или даже весь земной шар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основным экологическим «законам» можно отнести поло</w:t>
        <w:softHyphen/>
        <w:t>жения, сформулированные в начале 70-х годов американским экологом   Б.Коммонером.    Эти   положения   стали   называть «законами», хотя больше они похожи на поговорки с экологиче</w:t>
        <w:softHyphen/>
        <w:t>ским содержанием. Вот эти зако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Все связано со всем. </w:t>
      </w:r>
      <w:r>
        <w:rPr>
          <w:color w:val="000000"/>
          <w:kern w:val="2"/>
          <w:sz w:val="28"/>
          <w:szCs w:val="28"/>
        </w:rPr>
        <w:t>Это закон об экосистемах и биосфе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Все надо куда-то девать. </w:t>
      </w:r>
      <w:r>
        <w:rPr>
          <w:color w:val="000000"/>
          <w:kern w:val="2"/>
          <w:sz w:val="28"/>
          <w:szCs w:val="28"/>
        </w:rPr>
        <w:t>Закон о том, что любая деятель</w:t>
        <w:softHyphen/>
        <w:t>ность человека на планете неизбежно приводит к образованию производственных отходов, которые необходимо каким-то обра</w:t>
        <w:softHyphen/>
        <w:t>зом уничтож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За все надо платить. </w:t>
      </w:r>
      <w:r>
        <w:rPr>
          <w:color w:val="000000"/>
          <w:kern w:val="2"/>
          <w:sz w:val="28"/>
          <w:szCs w:val="28"/>
        </w:rPr>
        <w:t>Это всеобщий закон рационального природополь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Природа знает лучше. </w:t>
      </w:r>
      <w:r>
        <w:rPr>
          <w:color w:val="000000"/>
          <w:kern w:val="2"/>
          <w:sz w:val="28"/>
          <w:szCs w:val="28"/>
        </w:rPr>
        <w:t>Это самый важный закон. Не следует забывать, что сам человек является биологическим видом, т.е. он сам является частью природы, а не ее властелин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астоящее время структуру экологии можно представить в виде двенадцати взаимосвязанных направлений, входящих в со</w:t>
        <w:softHyphen/>
        <w:t>став одной науки, которая называется общей эколог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Биосферная экология </w:t>
      </w:r>
      <w:r>
        <w:rPr>
          <w:color w:val="000000"/>
          <w:kern w:val="2"/>
          <w:sz w:val="28"/>
          <w:szCs w:val="28"/>
        </w:rPr>
        <w:t>изучает глобальные изменения на на</w:t>
        <w:softHyphen/>
        <w:t xml:space="preserve"> шей планете в результате деятельности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Лесная экология </w:t>
      </w:r>
      <w:r>
        <w:rPr>
          <w:color w:val="000000"/>
          <w:kern w:val="2"/>
          <w:sz w:val="28"/>
          <w:szCs w:val="28"/>
        </w:rPr>
        <w:t>изучает способы использования ресурсов л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Экология тундр </w:t>
      </w:r>
      <w:r>
        <w:rPr>
          <w:color w:val="000000"/>
          <w:kern w:val="2"/>
          <w:sz w:val="28"/>
          <w:szCs w:val="28"/>
        </w:rPr>
        <w:t>изучает влияние на экосистемы добычи неф</w:t>
        <w:softHyphen/>
        <w:t>ти и г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Экология морей </w:t>
      </w:r>
      <w:r>
        <w:rPr>
          <w:color w:val="000000"/>
          <w:kern w:val="2"/>
          <w:sz w:val="28"/>
          <w:szCs w:val="28"/>
        </w:rPr>
        <w:t>изучает влияние хозяйственной деятельности человека на морские эко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Сельскохозяйственная экология </w:t>
      </w:r>
      <w:r>
        <w:rPr>
          <w:color w:val="000000"/>
          <w:kern w:val="2"/>
          <w:sz w:val="28"/>
          <w:szCs w:val="28"/>
        </w:rPr>
        <w:t>изучает способы получения сельскохозяйственных продуктов без истощения почв и лу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Промышленная экология </w:t>
      </w:r>
      <w:r>
        <w:rPr>
          <w:color w:val="000000"/>
          <w:kern w:val="2"/>
          <w:sz w:val="28"/>
          <w:szCs w:val="28"/>
        </w:rPr>
        <w:t>изучает влияние выбросов промыш</w:t>
        <w:softHyphen/>
        <w:t>ленных предприятий и возможности уменьшения этого влияния за счет современных техноло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Городская экология </w:t>
      </w:r>
      <w:r>
        <w:rPr>
          <w:color w:val="000000"/>
          <w:kern w:val="2"/>
          <w:sz w:val="28"/>
          <w:szCs w:val="28"/>
        </w:rPr>
        <w:t>изучает возможности улучшения среды обитания человека в горо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Медицинская экология </w:t>
      </w:r>
      <w:r>
        <w:rPr>
          <w:color w:val="000000"/>
          <w:kern w:val="2"/>
          <w:sz w:val="28"/>
          <w:szCs w:val="28"/>
        </w:rPr>
        <w:t>изучает болезни человека, связанные с загрязнением окружающе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Математическая экология </w:t>
      </w:r>
      <w:r>
        <w:rPr>
          <w:color w:val="000000"/>
          <w:kern w:val="2"/>
          <w:sz w:val="28"/>
          <w:szCs w:val="28"/>
        </w:rPr>
        <w:t>модулирует экологические про</w:t>
        <w:softHyphen/>
        <w:t>цессы, которые могут произойти при изменении тех или иных экологических усло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Химическая экология </w:t>
      </w:r>
      <w:r>
        <w:rPr>
          <w:color w:val="000000"/>
          <w:kern w:val="2"/>
          <w:sz w:val="28"/>
          <w:szCs w:val="28"/>
        </w:rPr>
        <w:t>разрабатывает  методы  определения веществ-загрязнителей, попадающих в окружающую ср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Экономическая экология </w:t>
      </w:r>
      <w:r>
        <w:rPr>
          <w:color w:val="000000"/>
          <w:kern w:val="2"/>
          <w:sz w:val="28"/>
          <w:szCs w:val="28"/>
        </w:rPr>
        <w:t>разрабатывает экономические ме</w:t>
        <w:softHyphen/>
        <w:t>ханизмы рационального использования природных ресурсов и оценки их 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Юридическая экология </w:t>
      </w:r>
      <w:r>
        <w:rPr>
          <w:color w:val="000000"/>
          <w:kern w:val="2"/>
          <w:sz w:val="28"/>
          <w:szCs w:val="28"/>
        </w:rPr>
        <w:t>разрабатывает систему законов, на</w:t>
        <w:softHyphen/>
        <w:t>правленных на защиту природ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ль школьного курса физики в осуществлении решения про</w:t>
        <w:softHyphen/>
        <w:t>блем экологического образования велика. Вопросы экологии ес</w:t>
        <w:softHyphen/>
        <w:t>тественным образом могут входить в содержание курса физики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кольку физика как наука с ее закономерностями лежит в осно</w:t>
        <w:softHyphen/>
        <w:t>ве теоретической базы большинства отраслей современной техни</w:t>
        <w:softHyphen/>
        <w:t>ки и имеет широкое и разнообразное применение в человеческой деятельности. Особо следует отметить роль физики в создании приборов и устройств, позволяющих осуществлять экологический мониторинг не только в рамках отдельного региона, но и в рам</w:t>
        <w:softHyphen/>
        <w:t>ках всей Земл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ути реализации экологического обучения на уроках физики таков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ъяснение учителем физических закономерностей, лежащих в основе глобальных атмосферных явлений, таких, как зарожде</w:t>
        <w:softHyphen/>
        <w:t>ние циклонов и антициклонов, влияние вращения Земли на их движение, энергетические преобразования, происходящие в атмо</w:t>
        <w:softHyphen/>
        <w:t>сфере, и т.п.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демонстрация приборов и комплектов, позволяющих осуще</w:t>
        <w:softHyphen/>
        <w:t>ствлять экологический мониторинг в месте прожив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ведение занятий на природе с целью показа результатов производственной деятельности человека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емонстрация фрагментов фильмов, показывающих влияние человеческой деятельности на экосистему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ация самостоятельной деятельности учащихся по экологическому мониторингу и вовлечение их через телекомму</w:t>
        <w:softHyphen/>
        <w:t>никационные сети в реализацию различных международных про</w:t>
        <w:softHyphen/>
        <w:t>ектов экологического содерж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ой из важных форм внеклассной работы по физике с эко</w:t>
        <w:softHyphen/>
        <w:t>логическим содержанием может быть создание школьной эколо</w:t>
        <w:softHyphen/>
        <w:t>гической лаборатории, в процесс организации которой могут быть вовлечены практически все учителя-предметники. Опыт соз</w:t>
        <w:softHyphen/>
        <w:t>дания таких экологических центров существует как в нашей стра</w:t>
        <w:softHyphen/>
        <w:t>не, так и за рубежом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жной задачей экологического образования на уроках физи</w:t>
        <w:softHyphen/>
        <w:t>ки является развитие мышления учащихся в области разумного природопользования и охраны окружающей среды. Кроме сооб</w:t>
        <w:softHyphen/>
        <w:t>щения научно-практических знаний в данной области обучения необходимо уделить внимание формированию экологического мировоззрения у учащихся, которое будет способствовать в даль</w:t>
        <w:softHyphen/>
        <w:t>нейшем решению экологических пробл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§8. Формирование у учащихся мотивов учения и познавательных интересов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у учащихся 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мотивов учения </w:t>
      </w:r>
      <w:r>
        <w:rPr>
          <w:color w:val="000000"/>
          <w:kern w:val="2"/>
          <w:sz w:val="28"/>
          <w:szCs w:val="28"/>
        </w:rPr>
        <w:t>тесно связано с за</w:t>
        <w:softHyphen/>
        <w:t>дачей развития мышления и является предпосылкой ее реш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отив </w:t>
      </w:r>
      <w:r>
        <w:rPr>
          <w:i/>
          <w:iCs/>
          <w:color w:val="000000"/>
          <w:kern w:val="2"/>
          <w:sz w:val="28"/>
          <w:szCs w:val="28"/>
        </w:rPr>
        <w:t>(побудительная причина, довод в пользу чего-либо, повод к какому-либо действию) рассматривают как интегральное свойство личности (сплав интеллектуальных, волевых и эмоциональных ка</w:t>
        <w:softHyphen/>
        <w:t>честв), как причину, побуждающую учебную деятельность разно</w:t>
        <w:softHyphen/>
        <w:t>го содержания и характера, как исходный момент учебной дея</w:t>
        <w:softHyphen/>
        <w:t>тель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отивы можно разделить на две большие группы: </w:t>
      </w:r>
      <w:r>
        <w:rPr>
          <w:i/>
          <w:iCs/>
          <w:color w:val="000000"/>
          <w:kern w:val="2"/>
          <w:sz w:val="28"/>
          <w:szCs w:val="28"/>
        </w:rPr>
        <w:t xml:space="preserve">социальные </w:t>
      </w:r>
      <w:r>
        <w:rPr>
          <w:color w:val="000000"/>
          <w:kern w:val="2"/>
          <w:sz w:val="28"/>
          <w:szCs w:val="28"/>
        </w:rPr>
        <w:t xml:space="preserve">(широкие, узкие, социального сотрудничества) и </w:t>
      </w:r>
      <w:r>
        <w:rPr>
          <w:i/>
          <w:iCs/>
          <w:color w:val="000000"/>
          <w:kern w:val="2"/>
          <w:sz w:val="28"/>
          <w:szCs w:val="28"/>
        </w:rPr>
        <w:t xml:space="preserve">познавательные </w:t>
      </w:r>
      <w:r>
        <w:rPr>
          <w:color w:val="000000"/>
          <w:kern w:val="2"/>
          <w:sz w:val="28"/>
          <w:szCs w:val="28"/>
        </w:rPr>
        <w:t>(общие, предметные, самообразовательные) (см. табл. 8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им из наиболее действенных познавательных мотивов яв</w:t>
        <w:softHyphen/>
        <w:t xml:space="preserve">ляется </w:t>
      </w:r>
      <w:r>
        <w:rPr>
          <w:b/>
          <w:bCs/>
          <w:i/>
          <w:iCs/>
          <w:color w:val="000000"/>
          <w:kern w:val="2"/>
          <w:sz w:val="28"/>
          <w:szCs w:val="28"/>
        </w:rPr>
        <w:t>познавательный интерес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Таблица 8</w:t>
      </w:r>
    </w:p>
    <w:tbl>
      <w:tblPr>
        <w:tblW w:w="10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8"/>
        <w:gridCol w:w="5433"/>
      </w:tblGrid>
      <w:tr>
        <w:trPr>
          <w:trHeight w:val="571" w:hRule="exac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оциальные мотивы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ознавательные мотивы</w:t>
            </w:r>
          </w:p>
        </w:tc>
      </w:tr>
      <w:tr>
        <w:trPr>
          <w:trHeight w:val="2577" w:hRule="exac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Широкие </w:t>
            </w:r>
            <w:r>
              <w:rPr>
                <w:color w:val="000000"/>
                <w:kern w:val="2"/>
                <w:sz w:val="24"/>
                <w:szCs w:val="24"/>
              </w:rPr>
              <w:t>- стремление получать знания, чтобы быть полезным обществу (мотивы социальной необходимости, ответственно</w:t>
              <w:softHyphen/>
              <w:t xml:space="preserve">сти, подготовки к профессии)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Узкие </w:t>
            </w:r>
            <w:r>
              <w:rPr>
                <w:color w:val="000000"/>
                <w:kern w:val="2"/>
                <w:sz w:val="24"/>
                <w:szCs w:val="24"/>
              </w:rPr>
              <w:t>- стремление занять опре</w:t>
              <w:softHyphen/>
              <w:t>деленное место среди других (мотивы благополучия, социаль</w:t>
              <w:softHyphen/>
              <w:t xml:space="preserve">ного одобрения, престижа)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Социального сотрудничества </w:t>
            </w:r>
            <w:r>
              <w:rPr>
                <w:color w:val="000000"/>
                <w:kern w:val="2"/>
                <w:sz w:val="24"/>
                <w:szCs w:val="24"/>
              </w:rPr>
              <w:t>- стремление сотрудничать с учи</w:t>
              <w:softHyphen/>
              <w:t>телем, учащимися и др.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Общие </w:t>
            </w:r>
            <w:r>
              <w:rPr>
                <w:color w:val="000000"/>
                <w:kern w:val="2"/>
                <w:sz w:val="24"/>
                <w:szCs w:val="24"/>
              </w:rPr>
              <w:t>- интерес к методам позна</w:t>
              <w:softHyphen/>
              <w:t>ния, к приемам самостоятельной работы, к рациональной организа</w:t>
              <w:softHyphen/>
              <w:t xml:space="preserve">ции учебного труда и т.п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редметные </w:t>
            </w:r>
            <w:r>
              <w:rPr>
                <w:color w:val="000000"/>
                <w:kern w:val="2"/>
                <w:sz w:val="24"/>
                <w:szCs w:val="24"/>
              </w:rPr>
              <w:t>- ориентируют уча</w:t>
              <w:softHyphen/>
              <w:t>щихся на овладение новыми зна</w:t>
              <w:softHyphen/>
              <w:t>ниями по тому или иному предмету Самообразовательные - направлен</w:t>
              <w:softHyphen/>
              <w:t>ность на самостоятельное совершен</w:t>
              <w:softHyphen/>
              <w:t>ствование знаний и саморегуляцию в учебной деятель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«Сущность познавательного интереса заключается в стремле</w:t>
        <w:softHyphen/>
        <w:t xml:space="preserve">нии школьника проникнуть в познаваемую область более глубоко и основательно, в постоянном побуждении заниматься предметом своего интереса». </w:t>
      </w:r>
      <w:r>
        <w:rPr>
          <w:color w:val="000000"/>
          <w:kern w:val="2"/>
          <w:sz w:val="28"/>
          <w:szCs w:val="28"/>
        </w:rPr>
        <w:t>Познавательный интерес может быть средством обучения, выступать в качестве мотива, а на более высоком уров</w:t>
        <w:softHyphen/>
        <w:t>не он становится свойством личности, т.е. переходит в эмоцио</w:t>
        <w:softHyphen/>
        <w:t>нально-познавательную направленность лич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нимательность при изучении физического материала может быть реализована через создание особых ситуаций, подбор содержания изучаемого материала и форм его изложения. Я.И.Перельман (автор «Занимательной физики») выделил следующие приемы, способствующие формированию познавательного ин</w:t>
        <w:softHyphen/>
        <w:t>тере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ллюстрация положений науки событиями соврем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влечение примеров из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художественной литературы, легенд, сказ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смотрение различных фантастически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софизмов и парадок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бытующих предрассуд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ожиданные сопост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смотрение примеров, взятых из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математических «фокусов», использование подвиж</w:t>
        <w:softHyphen/>
        <w:t>ных и настольных иг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суждение примеров использования физических законо</w:t>
        <w:softHyphen/>
        <w:t>мерностей на сцене, на эстраде, в цирке и ки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скурсы в историю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ормирование мотивов учения и развитие познавательных ин</w:t>
        <w:softHyphen/>
        <w:t>тересов способствуют решению других задач обучения физике - формированию глубоких и прочных знаний, мировоззрения, раз</w:t>
        <w:softHyphen/>
        <w:t>витию мышления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5:00Z</dcterms:created>
  <dc:creator>Таныгин Сергей</dc:creator>
  <dc:description/>
  <cp:keywords/>
  <dc:language>en-US</dc:language>
  <cp:lastModifiedBy>Шаповалов</cp:lastModifiedBy>
  <cp:lastPrinted>2007-03-30T17:40:00Z</cp:lastPrinted>
  <dcterms:modified xsi:type="dcterms:W3CDTF">2007-03-30T10:50:00Z</dcterms:modified>
  <cp:revision>18</cp:revision>
  <dc:subject/>
  <dc:title>Глава 1</dc:title>
</cp:coreProperties>
</file>