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Тест №5.   «Цели обучения физике в средних общеобразовательных учреждениях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1. В содержании образования выделяют уровень его формирования, который реализуется: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Через учебные планы школы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Через учебные программы по предмету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Через учебные пособия, задачники и другие дидактические материалы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Через задачи поставленные районными или городскими отделами народного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2. Расставить в порядке значимости цели школьного физического образования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формирование у учащихся глубоких и прочных знаний основ физики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)  развитие учащихся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) воспитание учащихся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) а; б; в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) б; в; а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) в; а; б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3. _________  цели образования задаются на уровне общего представления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Описательно без какой-либо классификации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Описательно в соответствии с классификацией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Операциональ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4.  ________ цели образования задаются на уровне учебного предмета (физика)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Описательно без какой-либо классификации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Описательно в соответствии с классификацией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Операциональ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5. __________ цели образования задаются на уровне конкретного учебного материала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Описательно без какой-либо классификации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Описательно в соответствии с классификацией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Операциональ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6. В состав целей обучения физике входит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Формирование знаний о методах исследования в физике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Подготовка учащихся к выбору профессии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Развитие творческих способностей учащихся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Формирование мотивов учения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 Формирование у учащихся глубоких и прочных знаний основ физики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. Формирование научного мировоззрения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. Эстетическое воспитание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8. Экологическое воспитание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. Патриотическое воспит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7. Установите соответствие между основным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1. Образовательные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2. Воспитательные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4"/>
        </w:rPr>
        <w:t>3. Развивающие.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и конкретными целями обучения физике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1. Формирование научного мировоззрения, эстетических взглядов, связанных с познанием       природы, политехническое образование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2. Формирование знаний основ физики, знаний о методах познания; формирование экспериментальных умений, умений применять знания к решению задач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3. Развитие мышления, памяти воображения, самостоятельности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</w:rPr>
        <w:t xml:space="preserve">1) 1-2;  2-1;  3-3,  2) 1-2; 2-3; 3-2, 3) 1-3; 2-2; 2-3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8. При обучении физике, среди группы социально-личностных целей способствующих всестороннему развитию личности выделяют:</w:t>
      </w:r>
    </w:p>
    <w:p>
      <w:pPr>
        <w:pStyle w:val="Normal"/>
        <w:widowControl/>
        <w:tabs>
          <w:tab w:val="clear" w:pos="708"/>
          <w:tab w:val="left" w:pos="960" w:leader="none"/>
          <w:tab w:val="left" w:pos="1680" w:leader="none"/>
        </w:tabs>
        <w:autoSpaceDE w:val="true"/>
        <w:ind w:left="60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1. Усвоение личностью опыта предшествующих поколений</w:t>
      </w:r>
    </w:p>
    <w:p>
      <w:pPr>
        <w:pStyle w:val="Normal"/>
        <w:widowControl/>
        <w:tabs>
          <w:tab w:val="clear" w:pos="708"/>
          <w:tab w:val="left" w:pos="960" w:leader="none"/>
          <w:tab w:val="left" w:pos="1680" w:leader="none"/>
        </w:tabs>
        <w:autoSpaceDE w:val="true"/>
        <w:ind w:left="60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</w:rPr>
        <w:t>2. Развитие функциональных механизмов психики</w:t>
      </w:r>
    </w:p>
    <w:p>
      <w:pPr>
        <w:pStyle w:val="Normal"/>
        <w:widowControl/>
        <w:tabs>
          <w:tab w:val="clear" w:pos="708"/>
          <w:tab w:val="left" w:pos="960" w:leader="none"/>
          <w:tab w:val="left" w:pos="1680" w:leader="none"/>
        </w:tabs>
        <w:autoSpaceDE w:val="true"/>
        <w:ind w:left="60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3. Формирование типологических свойств личности</w:t>
      </w:r>
    </w:p>
    <w:p>
      <w:pPr>
        <w:pStyle w:val="Normal"/>
        <w:widowControl/>
        <w:tabs>
          <w:tab w:val="clear" w:pos="708"/>
          <w:tab w:val="left" w:pos="960" w:leader="none"/>
          <w:tab w:val="left" w:pos="1680" w:leader="none"/>
        </w:tabs>
        <w:autoSpaceDE w:val="true"/>
        <w:ind w:left="60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4. Развитие положительных индивидуальных свойств личности – способностей, интересов, склонностей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9. Установите соответствие между основными целями обучения физике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1. Усвоение личностью опыта предшествующих поколений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2. Развитие функциональных механизмов психики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3. Формирование обобщенных типологических свойств личности</w:t>
      </w:r>
    </w:p>
    <w:p>
      <w:pPr>
        <w:pStyle w:val="Normal"/>
        <w:ind w:left="48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4. Развитие индивидуальных свойств личности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и конкретными целями обучения физике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1.Формирование знаний основ физики: фактов, понятий, законов, теорий. Формирование экспериментальных умений, умений объяснять явления. Формирование научного мировоззрения, знаний о роли физики в жизни общества. Подготовка к практической деятельности, к выбору профессии</w:t>
      </w:r>
    </w:p>
    <w:p>
      <w:pPr>
        <w:pStyle w:val="Normal"/>
        <w:tabs>
          <w:tab w:val="clear" w:pos="708"/>
          <w:tab w:val="left" w:pos="255" w:leader="none"/>
          <w:tab w:val="left" w:pos="570" w:leader="none"/>
        </w:tabs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2. Развитие способностей к физике, развитие интересов к физике.  Формирование мотивов учения.</w:t>
      </w:r>
    </w:p>
    <w:p>
      <w:pPr>
        <w:pStyle w:val="Normal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3. Формирование самостоятельности, воспитание эстетического восприятия мира при изучении явлений природы, формирование оценочных умений, нравственных качеств личности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4. Развитие восприятия, памяти, речи, воображения. Развитие мышления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</w:rPr>
        <w:t>1) 1-1; 2-2; 3-3; 4-4,  2) 1-1;  2-4; 3-3;  4-2,  3) 1-2; 2-4; 3-3; 4-1,  4) 1-3; 2-4; 3-3; 4-4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10. В задачи обучения физике учащихся _____ профиля входит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формирование знаний и умений  на уровне соответствующем базовому, отраженному в требованиях к минимальному содержанию образования, формирование представлений о физике как элементе общечеловеческой культуры, раскрытие гуманитарного потенциала физи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Физико-математиче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 Техниче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Химико-биологиче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 Гуманитар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11.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В задачи обучения физике учащихся _____________ профиля входит формирование экспериментальных умений, знакомство учащихся со специфическими методами познания, с применением аппарата высшей математики к решению задач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Физико-математиче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 Техниче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Химико-биологиче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 Гуманитарного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12. В задачи обучения физике учащихся _____________ профиля входит формирование у школьников конструкторских умений, а так же представлений о физике как основы техники и технологии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Физико-математиче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 Техниче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Химико-биологиче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 Гуманитар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13. В задачи обучения физике учащихся _____________ профиля входит формирование исследовательских экспериментальных умений, представлений о взаимосвязи явлений природы, понимании того, что физические методы могут быть использованы при исследовании различных природных процессов, что законы физики лежат в основе биологических и химических явлений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 Физико-математиче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 Техниче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Химико-биологиче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4. Гуманитарного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14. Цели обучения физики в виде его конечных результатов формулируются 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720" w:hanging="24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учебных программа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720" w:hanging="24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временных требованиях к содержанию основного общего образ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720" w:hanging="24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бязательном минимуме содержания среднего (полного) общего образ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ind w:left="720" w:hanging="24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уставе школы</w:t>
      </w:r>
    </w:p>
    <w:p>
      <w:pPr>
        <w:pStyle w:val="Normal"/>
        <w:tabs>
          <w:tab w:val="clear" w:pos="708"/>
          <w:tab w:val="left" w:pos="600" w:leader="none"/>
        </w:tabs>
        <w:ind w:left="360" w:hanging="24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15. Познавательные цели обучения физике выраженные через требования к уровню подготовки учащихся могут быть сформулированы в виде конкретных знаний и умений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Называть изменения и преобразование энергии и использовать закон сохранения энергии при анализе: свободного падения, колебания пружинного и математического маятников, нагревания проводников электрическим током и др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Фиксировать внимание на элементах вызывающих эстетические переживания (рост кристаллов в поляризованном свете, газовые разряды, восход солнца, радуга, лунная дорожка и др.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Указывать направление теплопередачи, сравнивая температуры те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сознанно выполнять действия без инструкций и моделе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Приводить примеры экологических последствий работы тепловых двигателей внутреннего сгорания, тепловых, атомных и гидроэлектростанци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Рассчитывать значение физических величин: силы упругости, силы тяжести, силы трения и т.д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Определять по графикам зависимость одной величины от другой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Выделять главное из набора одинаковых фактов, создавать набор ценностных ориентаци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Легко включаться в учебную деятельность, быть готовым отстаивать свои идеи и точку зре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Знать физический смысл КП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16. Формулирование целей обучения физике связанных с эмоционально-ценностным восприятием действительности может быть связано с знаниями и умениям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Называть изменения и преобразование энергии и использовать закон сохранения энергии при анализе: свободного падения, колебания пружинного и математического маятников, нагревания проводников электрическим током и др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Фиксировать внимание на элементах вызывающих эстетические переживания (рост кристаллов в поляризованном свете, газовые разряды, восход солнца, радуга, лунная дорожка и др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Указывать направление теплопередачи, сравнивая температуры те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сознанно выполнять действия без инструкций и моделей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Приводить примеры экологических последствий работы тепловых двигателей внутреннего сгорания, тепловых, атомных и гидроэлектростанций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Рассчитывать значение физических величин: силы упругости, силы тяжести, силы трения и т.д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Определять по графикам зависимость одной величины от другой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Выделять главное из набора одинаковых фактов, создавать набор ценностных ориентаций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</w:rPr>
        <w:t>Легко включаться в учебную деятельность, быть готовым отстаивать свои идеи и точку зр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Знать физический смысл КПД, знать, что КПД тепловых двигателей не может быть больше или равен 100%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17. Одной из целей физического образования является передача подрастающему поколению социального опыта, который включает в себя элемент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Знание о природе, техник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Знание о человеке, обществе, способах деятельност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пыт осуществления известных способов деятельност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пыт творческой деятельност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пыт эмоционально-ценностного отношения к действитель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18. Цель обучения физике направленная на формирование у учащихся глубоких и прочных знаний, связана с необходимостью овладения знаниям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Об экспериментальных фактах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 понятиях, законах, теориях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 методах физической наук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 современной научной картине мир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О возможностях применения физических законов в технике и технологии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 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19. К основным задачам политехнического обучения при обучении физике относятся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Ознакомление учащихся с главными направлениями научно-технического прогресса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Ознакомление учащихся с физическими основами функционирования ряда технических устройств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Развитие творческих способностей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Мотивация и активизация их познавательной деятельности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 Формирование мировоззрения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20. В содержании политехнического материала, изучаемого на уроках физики можно выделить следующие компоненты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Взаимосвязь физики и техники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Основные направления научно-технического прогресса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Основные отрасли современного производства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Конкретные технические объекты и технологические процессы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 Социально-экономические знания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6. Экологические знания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21. Реализация принципа политехнизма предполагает понимание учащимис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Двусторонней связи между физикой и техникой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Научных основ наиболее важных направлений научно-технического прогресс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Необходимости изучения физических принципов действия различных механизм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Необходимости изучения отдельных технических объектов и процесс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 Технико-экономических проблем, социального значения современных научных достижен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6. Необходимости решения проблем связанных с взаимоотношениями общества и природы, человека и окружающей среды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22. Формирование общего политехнического кругозора предполагает понимание учащимис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Двусторонней связи между физикой и техникой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Научных основ наиболее важных направлений научно-технического прогресс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Необходимости изучения физических принципов действия различных механизм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Необходимости изучения отдельных технических объектов и процесс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 Технико-экономических проблем, социального значения современных научных достижен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6. Необходимости решения проблем связанных с взаимоотношениями общества и природы, человека и окружающей среды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23. Прикладной характер политехнического материала, предполагает рассмотрение на уроках физик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Двусторонней связи между физикой и техникой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Научных основ наиболее важных направлений научно-технического прогресс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Необходимости изучения физических принципов действия различных механизм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Необходимости изучения отдельных технических объектов и процесс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 Технико-экономических проблем, социального значения современных научных достижен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6. Необходимости решения проблем связанных с взаимоотношениями общества и природы, человека и окружающей среды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24. Социально-экономический и экологический компонент в содержании политехнического образования предполагает понимание учащимис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Двусторонней связи между физикой и техникой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Научных основ наиболее важных направлений научно-технического прогресс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Необходимости изучения физических принципов действия различных механизм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Необходимости изучения отдельных технических объектов и процесс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 Технико-экономических проблем, социального значения современных научных достижени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6. Необходимости решения проблем связанных с взаимоотношениями общества и природы, человека и окружающей среды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</w:rPr>
        <w:t>25. Среди политехнических умений формируемых на уроках физике можно назвать следующ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Пользоваться измерительными приборами и выполнять измер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Пользоваться таблиц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читать и строить граф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Чертить схемы и собирать по ним электрические цеп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 Оценивать погрешность измерений</w:t>
      </w:r>
    </w:p>
    <w:p>
      <w:pPr>
        <w:pStyle w:val="Normal"/>
        <w:shd w:fill="FFFFFF" w:val="clear"/>
        <w:spacing w:lineRule="exact" w:line="235"/>
        <w:ind w:left="125" w:right="125" w:hanging="0"/>
        <w:rPr>
          <w:rFonts w:ascii="Times New Roman" w:hAnsi="Times New Roman" w:cs="Times New Roman"/>
          <w:b/>
          <w:b/>
          <w:color w:val="000000"/>
          <w:spacing w:val="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kern w:val="2"/>
          <w:sz w:val="24"/>
          <w:szCs w:val="24"/>
        </w:rPr>
      </w:r>
    </w:p>
    <w:p>
      <w:pPr>
        <w:pStyle w:val="Normal"/>
        <w:shd w:fill="FFFFFF" w:val="clear"/>
        <w:ind w:right="125" w:hanging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26. Формирование политехнических знаний и умений учащихся связано с раскрытием взаимосвязи раздела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курса физики ________с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механизацией производства, как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направлением научно-технического прогресс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 Механик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firstLine="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Молекуляр</w:t>
        <w:softHyphen/>
        <w:t>ная физика. Тепловые явлени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right="178" w:hanging="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Электро</w:t>
        <w:softHyphen/>
        <w:t>динамик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20" w:leader="none"/>
        </w:tabs>
        <w:ind w:right="96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Квантовая физи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96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25" w:right="125" w:hanging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27. Формирование политехнических знаний и умений учащихся связано с раскрытием взаимосвязи раздела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курса физики _________ с созданием новых материалов с заданными свойствами,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теплоэнерге</w:t>
        <w:softHyphen/>
        <w:t>тика и тепло</w:t>
        <w:softHyphen/>
        <w:t xml:space="preserve">фикация,  как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направлением научно-технического прогресса</w:t>
      </w:r>
    </w:p>
    <w:p>
      <w:pPr>
        <w:pStyle w:val="Normal"/>
        <w:shd w:fill="FFFFFF" w:val="clea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Механика</w:t>
      </w:r>
    </w:p>
    <w:p>
      <w:pPr>
        <w:pStyle w:val="Normal"/>
        <w:shd w:fill="FFFFFF" w:val="clear"/>
        <w:ind w:firstLine="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Молекуляр</w:t>
        <w:softHyphen/>
        <w:t>ная физика. Тепловые явления</w:t>
      </w:r>
    </w:p>
    <w:p>
      <w:pPr>
        <w:pStyle w:val="Normal"/>
        <w:shd w:fill="FFFFFF" w:val="clear"/>
        <w:ind w:right="178" w:hanging="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Электро</w:t>
        <w:softHyphen/>
        <w:t>динамика</w:t>
      </w:r>
    </w:p>
    <w:p>
      <w:pPr>
        <w:pStyle w:val="Normal"/>
        <w:shd w:fill="FFFFFF" w:val="clear"/>
        <w:ind w:right="96" w:hanging="0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Квантовая физика</w:t>
      </w:r>
    </w:p>
    <w:p>
      <w:pPr>
        <w:pStyle w:val="Normal"/>
        <w:shd w:fill="FFFFFF" w:val="clear"/>
        <w:ind w:right="9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right="24" w:hanging="5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28. Формирование политехнических знаний и умений учащихся связано с раскрытием взаимосвязи раздела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курса физики ________с э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лектроэнер</w:t>
        <w:softHyphen/>
        <w:t>гетикой, элек</w:t>
        <w:softHyphen/>
        <w:t xml:space="preserve">трификацией, как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направлением научно-технического прогресса</w:t>
      </w:r>
    </w:p>
    <w:p>
      <w:pPr>
        <w:pStyle w:val="Normal"/>
        <w:shd w:fill="FFFFFF" w:val="clea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Механика</w:t>
      </w:r>
    </w:p>
    <w:p>
      <w:pPr>
        <w:pStyle w:val="Normal"/>
        <w:shd w:fill="FFFFFF" w:val="clear"/>
        <w:ind w:firstLine="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Молекуляр</w:t>
        <w:softHyphen/>
        <w:t>ная физика. Тепловые явления</w:t>
      </w:r>
    </w:p>
    <w:p>
      <w:pPr>
        <w:pStyle w:val="Normal"/>
        <w:shd w:fill="FFFFFF" w:val="clear"/>
        <w:ind w:right="178" w:hanging="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Электро</w:t>
        <w:softHyphen/>
        <w:t>динамика</w:t>
      </w:r>
    </w:p>
    <w:p>
      <w:pPr>
        <w:pStyle w:val="Normal"/>
        <w:shd w:fill="FFFFFF" w:val="clear"/>
        <w:ind w:right="9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Квантовая физика</w:t>
      </w:r>
    </w:p>
    <w:p>
      <w:pPr>
        <w:pStyle w:val="Normal"/>
        <w:shd w:fill="FFFFFF" w:val="clear"/>
        <w:ind w:right="9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left="125" w:right="125" w:hanging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29. Формирование политехнических знаний и умений учащихся связано с раскрытием взаимосвязи раздела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курса физики ________с фотоэлектронной, лазерной техникой, ядерной энергетикой и технологией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, как 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 направлением научно-технического прогре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Механика</w:t>
      </w:r>
    </w:p>
    <w:p>
      <w:pPr>
        <w:pStyle w:val="Normal"/>
        <w:shd w:fill="FFFFFF" w:val="clear"/>
        <w:ind w:firstLine="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Молекуляр</w:t>
        <w:softHyphen/>
        <w:t>ная физика. Тепловые явления</w:t>
      </w:r>
    </w:p>
    <w:p>
      <w:pPr>
        <w:pStyle w:val="Normal"/>
        <w:shd w:fill="FFFFFF" w:val="clear"/>
        <w:ind w:right="178" w:hanging="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Электро</w:t>
        <w:softHyphen/>
        <w:t>динамика</w:t>
      </w:r>
    </w:p>
    <w:p>
      <w:pPr>
        <w:pStyle w:val="Normal"/>
        <w:shd w:fill="FFFFFF" w:val="clear"/>
        <w:ind w:right="96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Квантовая физика</w:t>
      </w:r>
    </w:p>
    <w:p>
      <w:pPr>
        <w:pStyle w:val="Normal"/>
        <w:shd w:fill="FFFFFF" w:val="clear"/>
        <w:spacing w:before="216" w:after="0"/>
        <w:ind w:left="10" w:right="29" w:firstLine="288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w:t>30. В практике работы школы сложились следующие формы и ме</w:t>
        <w:softHyphen/>
        <w:t>тоды реализации политехнического обучения в процессе препода</w:t>
        <w:softHyphen/>
        <w:t>вания физики:</w:t>
      </w:r>
    </w:p>
    <w:p>
      <w:pPr>
        <w:pStyle w:val="Normal"/>
        <w:shd w:fill="FFFFFF" w:val="clear"/>
        <w:spacing w:before="5" w:after="0"/>
        <w:ind w:left="10" w:right="24" w:firstLine="29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 Объяснение учителем практических приложений физических законов и явлений</w:t>
      </w:r>
    </w:p>
    <w:p>
      <w:pPr>
        <w:pStyle w:val="Normal"/>
        <w:shd w:fill="FFFFFF" w:val="clear"/>
        <w:spacing w:before="5" w:after="0"/>
        <w:ind w:left="14" w:right="24" w:firstLine="27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Демонстрация принципов действия машин и технических уста</w:t>
        <w:softHyphen/>
        <w:t>новок</w:t>
      </w:r>
    </w:p>
    <w:p>
      <w:pPr>
        <w:pStyle w:val="Normal"/>
        <w:shd w:fill="FFFFFF" w:val="clear"/>
        <w:ind w:left="19" w:right="24" w:firstLine="27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Демонстрация кино-, теле- и видеофильмов с физико-техниче</w:t>
        <w:softHyphen/>
        <w:t>ским содержанием</w:t>
      </w:r>
    </w:p>
    <w:p>
      <w:pPr>
        <w:pStyle w:val="Normal"/>
        <w:shd w:fill="FFFFFF" w:val="clear"/>
        <w:ind w:left="29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Решение задач с технико-производственными данными</w:t>
      </w:r>
    </w:p>
    <w:p>
      <w:pPr>
        <w:pStyle w:val="Normal"/>
        <w:shd w:fill="FFFFFF" w:val="clear"/>
        <w:ind w:left="19" w:right="24" w:firstLine="27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 Лабораторные и фронтальные практические работы, содер</w:t>
        <w:softHyphen/>
        <w:t>жанием которых является изучение  технических объектов, при</w:t>
        <w:softHyphen/>
        <w:t>боров и пр.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. Проведение экскурсий на производство</w:t>
      </w:r>
    </w:p>
    <w:p>
      <w:pPr>
        <w:pStyle w:val="Normal"/>
        <w:shd w:fill="FFFFFF" w:val="clear"/>
        <w:ind w:left="14" w:right="19" w:firstLine="29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 Организация самостоятельных наблюдений, конструирования, технических разработок (в классе и дома)</w:t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. Приобщение учащихся к работе в физико-технических кружках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9. Организация внеклассного чтения популярной научно-техниче</w:t>
        <w:softHyphen/>
        <w:t>ской литературы и выставок такой литературы в школе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0. Факультативные курсы прикладной физики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1. Специально организованная работа по подготовке учащихся к выбору профессии и оказание им помощи в этом выборе называется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1. Гуманизацией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2. Гуманитаризацией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3. Профориентацией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4. Диффиринциацией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5. Профилизацией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2. К наиболее существенным задачам _______________, решаемых на уроках физики относятся ознакомление учащихся с отраслями народного хозяйства и с основными массовыми профессиями, а так же организация целенаправленной деятельности школьников по подготовке к сознательному выбору профессии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1. Гуманизации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. Гуманитаризации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3. Профориентации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4. Диффиринциации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5. Профилизации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3. Основным направлениям формирования научного мировоззрения при обучении физике можно считать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1.Ф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ормирование фунда</w:t>
        <w:softHyphen/>
        <w:t>мента мировоззрения - системы обобщенных, имеющих философ</w:t>
        <w:softHyphen/>
        <w:t>ское звучание, знаний о природе и ее познании человеком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2.Формирование взглядов и убеждений, соответствующих диалектико-материалистическому пониманию природы и процесса ее познания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3. Развитие диалектического мышления учащихся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4. Пути реализации экологического обучения на уроках физики таковы: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1. Объяснение учителем физических закономерностей, лежащих в основе глобальных атмосферных явлений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2. Демонстрация приборов и комплектов, позволяющих осуществлять экологический мониторинг в месте проживания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3. Проведение занятий на природе с целью показа результатов производственной деятельности человека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4. Демонстрация фильмов (фрагментов), показывающих влияние человеческой деятельности на экосистему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. Организация самостоятельной деятельности учащихся по экологическому мониторингу и вовлечение их в различные проекты 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5. В содержании курса школьной физики могут рассматриваться следующие  вопросы экологии:</w:t>
      </w:r>
    </w:p>
    <w:p>
      <w:pPr>
        <w:pStyle w:val="Normal"/>
        <w:shd w:fill="FFFFFF" w:val="clear"/>
        <w:ind w:left="24" w:right="14" w:firstLine="283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1. Глобальные изменения на планете, связанные с деятельностью человека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2. Способы использования ресурсов лесов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3. Влияние на экосистемы добычи нефти и газа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4. Влияние хозяйственной деятельности на морские экосистемы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5. Получение сельскохозяйственных продуктов без истощения почв и лугов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6. Влияние выбросов промышленных предприятий и возможности уменьшения этого влияния за счет современных технологий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7. Болезни человека, связанные  с загрязнением окружающей среды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8. Методы определения веществ- загрязнителей, попадающих в окружающую среду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9. Экономические механизмы рационального использования природных ресурсов и оценки их стоимости</w:t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6. Формирование у учащихся социальных мотивов связано с</w:t>
      </w:r>
    </w:p>
    <w:p>
      <w:pPr>
        <w:pStyle w:val="Normal"/>
        <w:shd w:fill="FFFFFF" w:val="clear"/>
        <w:ind w:left="600" w:hanging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1. Стремлением получать знания, чтобы быть полезным обществу</w:t>
      </w:r>
    </w:p>
    <w:p>
      <w:pPr>
        <w:pStyle w:val="Normal"/>
        <w:shd w:fill="FFFFFF" w:val="clear"/>
        <w:ind w:left="600" w:hanging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2. Интересом к методам познания, к приемам самостоятельной работы, к рациональной организации труда</w:t>
      </w:r>
    </w:p>
    <w:p>
      <w:pPr>
        <w:pStyle w:val="Normal"/>
        <w:shd w:fill="FFFFFF" w:val="clear"/>
        <w:ind w:left="600" w:hanging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3. Ориентацией учащихся на овладение новыми знаниями по тому или иному предмету</w:t>
      </w:r>
    </w:p>
    <w:p>
      <w:pPr>
        <w:pStyle w:val="Normal"/>
        <w:shd w:fill="FFFFFF" w:val="clear"/>
        <w:ind w:left="600" w:hanging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4. Направленностью на самостоятельное самосовершенствование знаний и саморегуляцию в учебной деятельно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00" w:right="14" w:hanging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5. Стремлением занять определенное место среди друг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6. Стремление сотрудничать с учителем учащими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left="24" w:right="14" w:firstLine="283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7. Формирование у учащихся познавательных мотивов связано с</w:t>
      </w:r>
    </w:p>
    <w:p>
      <w:pPr>
        <w:pStyle w:val="Normal"/>
        <w:shd w:fill="FFFFFF" w:val="clear"/>
        <w:ind w:left="600" w:hanging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1. Стремлением получать знания, чтобы быть полезным обществу</w:t>
      </w:r>
    </w:p>
    <w:p>
      <w:pPr>
        <w:pStyle w:val="Normal"/>
        <w:shd w:fill="FFFFFF" w:val="clear"/>
        <w:ind w:left="600" w:hanging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2. Интересом к методам познания, к приемам самостоятельной работы, к рациональной организации труда</w:t>
      </w:r>
    </w:p>
    <w:p>
      <w:pPr>
        <w:pStyle w:val="Normal"/>
        <w:shd w:fill="FFFFFF" w:val="clear"/>
        <w:ind w:left="600" w:hanging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3. Ориентацией учащихся на овладение новыми знаниями по тому или иному предмету</w:t>
      </w:r>
    </w:p>
    <w:p>
      <w:pPr>
        <w:pStyle w:val="Normal"/>
        <w:shd w:fill="FFFFFF" w:val="clear"/>
        <w:ind w:left="600" w:hanging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4. Направленностью на самостоятельное самосовершенствование знаний и саморегуляцию в учебной деятельно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00" w:right="14" w:hanging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5. Стремлением занять определенное место среди други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6. Стремление сотрудничать с учителем учащимис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38. К приемам позволяющим формировать познавательный интерес относя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1. Иллюстрация положений науки событиями современност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2. Привлечение примеров из техник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3. Привлечение художественной литературы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4. Рассмотрение различных фантастических ситуаци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5. Использование софизмов, парадок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6. Рассмотрение примеров взятых из жизн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4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7. Экскурсы в историю науки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       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42:00Z</dcterms:created>
  <dc:creator>НИНА</dc:creator>
  <dc:description/>
  <cp:keywords/>
  <dc:language>en-US</dc:language>
  <cp:lastModifiedBy>Шаповалов</cp:lastModifiedBy>
  <cp:lastPrinted>2007-03-29T18:50:00Z</cp:lastPrinted>
  <dcterms:modified xsi:type="dcterms:W3CDTF">2007-03-29T11:51:00Z</dcterms:modified>
  <cp:revision>10</cp:revision>
  <dc:subject/>
  <dc:title>Тест №1</dc:title>
</cp:coreProperties>
</file>