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8" w:hanging="59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9. СРЕДСТВА НОВЫХ ИНФОРМАЦИОННЫХ ТЕХНОЛОГИЙ ПРИ ОБУЧЕНИИ ФИЗИКЕ</w:t>
      </w:r>
    </w:p>
    <w:p>
      <w:pPr>
        <w:pStyle w:val="Normal"/>
        <w:shd w:fill="FFFFFF" w:val="clear"/>
        <w:ind w:left="10" w:right="14" w:firstLine="27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ая наука отвечает на три вопроса: зачем учить, че</w:t>
        <w:softHyphen/>
        <w:t>му учить, как учить. Ответы на эти вопросы меняются в эпоху ин</w:t>
        <w:softHyphen/>
        <w:t xml:space="preserve">форматизации общества, принесшей </w:t>
      </w:r>
      <w:r>
        <w:rPr>
          <w:i/>
          <w:kern w:val="2"/>
          <w:sz w:val="28"/>
          <w:szCs w:val="28"/>
        </w:rPr>
        <w:t>новые информационные тех</w:t>
        <w:softHyphen/>
        <w:t>нологии - технологии обработки, передачи, распространения и представления информации с помощью ЭВМ. Аппаратные и про</w:t>
        <w:softHyphen/>
        <w:t>граммные средства, необходимые для реализации этих технологий, называют средствами новых информационных технологий - СНИТ.</w:t>
      </w:r>
    </w:p>
    <w:p>
      <w:pPr>
        <w:pStyle w:val="Normal"/>
        <w:shd w:fill="FFFFFF" w:val="clear"/>
        <w:ind w:left="10" w:right="10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ой вопросов внедрения средств новых информаци</w:t>
        <w:softHyphen/>
        <w:t>онных технологий (СНИТ) в среднюю школу занимались в разные годы многие ученые. Однако основное внимание уделялось во</w:t>
        <w:softHyphen/>
        <w:t>просам использования СНИТ непосредственно для изучения язы</w:t>
        <w:softHyphen/>
        <w:t>ков программирования и управления общим учебным процессом; только в последнее время методисты вплотную приступили к раз</w:t>
        <w:softHyphen/>
        <w:t>работке вопросов применения СНИТ при обучении отдельным предметам, в том числе физике.</w:t>
      </w:r>
    </w:p>
    <w:p>
      <w:pPr>
        <w:pStyle w:val="Normal"/>
        <w:shd w:fill="FFFFFF" w:val="clear"/>
        <w:ind w:left="19" w:right="14" w:firstLine="27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ключение СНИТ в учебный процесс изменяет роль средств обучения, используемых в процессе преподавания физики, а ис</w:t>
        <w:softHyphen/>
        <w:t>пользование средств новых информационных технологий изменя</w:t>
        <w:softHyphen/>
        <w:t>ет учебную среду, в которой происходит процесс обучения.</w:t>
      </w:r>
    </w:p>
    <w:p>
      <w:pPr>
        <w:pStyle w:val="Normal"/>
        <w:shd w:fill="FFFFFF" w:val="clear"/>
        <w:ind w:left="19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ппаратным средствам новых информационных технологий относится персональный компьютер, к программным средствам -специально разработанные дидактические материалы, называе</w:t>
        <w:softHyphen/>
        <w:t>мые программно-педагогическими средствами (ППС).</w:t>
      </w:r>
    </w:p>
    <w:p>
      <w:pPr>
        <w:pStyle w:val="Normal"/>
        <w:shd w:fill="FFFFFF" w:val="clear"/>
        <w:ind w:left="19" w:firstLine="283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ind w:left="19" w:firstLine="283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1. Компьютеры в обучении физике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b/>
          <w:kern w:val="2"/>
          <w:sz w:val="28"/>
          <w:szCs w:val="28"/>
        </w:rPr>
        <w:t xml:space="preserve">Функции компьютера в обучении. </w:t>
      </w:r>
      <w:r>
        <w:rPr>
          <w:kern w:val="2"/>
          <w:sz w:val="28"/>
          <w:szCs w:val="28"/>
        </w:rPr>
        <w:t>В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леднее время в процесс обучения физике активно входит персональный компьютер. Про</w:t>
        <w:softHyphen/>
        <w:t>исходит это по крайней мере по трем причинам. Во-первых, общий процесс компьютеризации всех сфер деятельности затронул и обу</w:t>
        <w:softHyphen/>
        <w:t>чение, и компьютер становится помощником учителя и учащихся на уроках почти любого предмета. Во-вторых, компьютер стал столь распространенным инструментом физика-исследователя, что наряду с физикой теоретической и экспериментальной выделяют новый раздел - компьютерную физику. Наконец, школьный курс информатики нуждается в поддержке со стороны курса физики, ко</w:t>
        <w:softHyphen/>
        <w:t>гда речь заходит об устройстве компьютера, принципах функцио</w:t>
        <w:softHyphen/>
        <w:t>нирования отдельных его элементов, и, в свою очередь, обеспечивает курс физики материалом, вызывающим большой интерес учащихся.</w:t>
      </w:r>
    </w:p>
    <w:p>
      <w:pPr>
        <w:pStyle w:val="Normal"/>
        <w:shd w:fill="FFFFFF" w:val="clear"/>
        <w:ind w:left="5" w:right="24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компьютер оказывается в курсе физики в роли и </w:t>
      </w:r>
      <w:r>
        <w:rPr>
          <w:i/>
          <w:kern w:val="2"/>
          <w:sz w:val="28"/>
          <w:szCs w:val="28"/>
        </w:rPr>
        <w:t>средства обучения, и предмета изучения.</w:t>
      </w:r>
    </w:p>
    <w:p>
      <w:pPr>
        <w:pStyle w:val="Normal"/>
        <w:shd w:fill="FFFFFF" w:val="clear"/>
        <w:ind w:right="14" w:firstLine="27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средства обучения компьютер может выступать по</w:t>
        <w:softHyphen/>
        <w:t>мощником и учителя, и учащегося. Для учителя он - автоматизи</w:t>
        <w:softHyphen/>
        <w:t>рованный классный журнал, средство проведения опросов и об</w:t>
        <w:softHyphen/>
        <w:t>работки результатов обучения, инструмент для подготовки к уро</w:t>
        <w:softHyphen/>
        <w:t>кам и для проведения демонстраций. Для учащегося - средство выполнения заданий, для обоих - инструмент моделирования ре</w:t>
        <w:softHyphen/>
        <w:t>ального мира.</w:t>
      </w:r>
    </w:p>
    <w:p>
      <w:pPr>
        <w:pStyle w:val="Normal"/>
        <w:shd w:fill="FFFFFF" w:val="clear"/>
        <w:ind w:left="5" w:right="10" w:first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редмета изучения компьютер используется в двух направлениях: в связи с изучением методов исследования в совре</w:t>
        <w:softHyphen/>
        <w:t>менном естествознании и в связи с изучением физических законов и явлений.</w:t>
      </w:r>
    </w:p>
    <w:p>
      <w:pPr>
        <w:pStyle w:val="Normal"/>
        <w:shd w:fill="FFFFFF" w:val="clear"/>
        <w:ind w:left="5" w:right="1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ности, у учащихся следует создать представление о том, что основными направлениями использования компьютера в фи</w:t>
        <w:softHyphen/>
        <w:t>зике-науке является компьютерное моделирование физических явлений и работа компьютера в соединении с экспериментальны</w:t>
        <w:softHyphen/>
        <w:t>ми установками, где он выполняет две задачи - служит для фикса</w:t>
        <w:softHyphen/>
        <w:t>ции экспериментальных данных, которые он может производить со скоростью и в объемах, совершенно недоступных при работе на не компьютеризированной установке, автоматизирует управле</w:t>
        <w:softHyphen/>
        <w:t>ние экспериментом. Кроме того, компьютер используется для об</w:t>
        <w:softHyphen/>
        <w:t>работки экспериментальных данных, хранения и быстрого поиска огромных массивов информации, как средство коммуникации. Использование персонального компьютера на уроках и во вне</w:t>
        <w:softHyphen/>
        <w:t>урочное время позволяет познакомить учащихся со всеми этими направлениями.</w:t>
      </w:r>
    </w:p>
    <w:p>
      <w:pPr>
        <w:pStyle w:val="Normal"/>
        <w:shd w:fill="FFFFFF" w:val="clear"/>
        <w:ind w:left="10" w:right="19" w:firstLine="466"/>
        <w:jc w:val="both"/>
        <w:rPr/>
      </w:pPr>
      <w:r>
        <w:rPr>
          <w:b/>
          <w:kern w:val="2"/>
          <w:sz w:val="28"/>
          <w:szCs w:val="28"/>
        </w:rPr>
        <w:t xml:space="preserve">Педагогические программные средства по физике (ППС). В </w:t>
      </w:r>
      <w:r>
        <w:rPr>
          <w:kern w:val="2"/>
          <w:sz w:val="28"/>
          <w:szCs w:val="28"/>
        </w:rPr>
        <w:t>на- стоящее время не существует ни единой классификации ППС, ни  установившейся в этой области терминологии.</w:t>
      </w:r>
    </w:p>
    <w:p>
      <w:pPr>
        <w:pStyle w:val="Normal"/>
        <w:shd w:fill="FFFFFF" w:val="clear"/>
        <w:ind w:right="19" w:first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С можно классифицировать различными способами: по целям, по тому, кто их применяет, по используемой технике и т.п. Часто выделяют программы контроля (и тренировки), компьютерные модели, компьютерные иллюстрации. Обучающими программами (в узком смысле) часто называют ППС, представляющие собой реализацию на компьютере подходов программированного обучения.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ме того, выделяют программы коммерческие, которыми можно пользоваться только оплатив лицензию, и свободно рас</w:t>
        <w:softHyphen/>
        <w:t>пространяемые. Имеющиеся в продаже программы часто рассчи</w:t>
        <w:softHyphen/>
        <w:t>таны в первую очередь на индивидуальную работу учащихся в классе или дома, но учитель может использовать их (частично) и для организации совместной работы на уроках.</w:t>
      </w:r>
    </w:p>
    <w:p>
      <w:pPr>
        <w:pStyle w:val="Normal"/>
        <w:shd w:fill="FFFFFF" w:val="clear"/>
        <w:ind w:left="10" w:firstLine="27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бны для проведения контроля знаний учащихся различные программы с задачами по физике. Некоторые элементы контроля предусмотрены и в ряде программ «репетиторов» по физике.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b/>
          <w:kern w:val="2"/>
          <w:sz w:val="28"/>
          <w:szCs w:val="28"/>
        </w:rPr>
        <w:t xml:space="preserve">Использование компьютера при обучении физике. </w:t>
      </w:r>
      <w:r>
        <w:rPr>
          <w:kern w:val="2"/>
          <w:sz w:val="28"/>
          <w:szCs w:val="28"/>
        </w:rPr>
        <w:t>Наличие в кабинете физики хотя бы одного компьютера при условии, что он снабжен достаточно большим экраном, позволяет использо</w:t>
        <w:softHyphen/>
        <w:t>вать этот компьютер в основном для иллюстраций объяснения нового материала. Кроме того, компьютер может быть включен в состав установки для демонстрационного эксперимента. При наличии двух-трех компьютеров можно организовать индивиду</w:t>
        <w:softHyphen/>
        <w:t>альный компьютерный опрос учащихся, предоставить некото</w:t>
        <w:softHyphen/>
        <w:t>рым из них возможность поработать с компьютерными трена</w:t>
        <w:softHyphen/>
        <w:t>жерами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работа учащихся за компьютером может быть обеспечена при проведении урока физики в дисплейном классе. В зависимости от возможностей школы класс либо разбивают на две подгруппы, либо за одним компьютером работают двое уча</w:t>
        <w:softHyphen/>
        <w:t>щихся.</w:t>
      </w:r>
    </w:p>
    <w:p>
      <w:pPr>
        <w:pStyle w:val="Normal"/>
        <w:shd w:fill="FFFFFF" w:val="clear"/>
        <w:ind w:left="10" w:firstLine="27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исплейном классе эффективна работа с большинством учебных программ по физике. Единственная трудность связана с проведением эксперимента, когда компьютер используется как часть экспериментальной установки. Для такой работы кабинет физики обычно более приспособлен.</w:t>
      </w:r>
    </w:p>
    <w:p>
      <w:pPr>
        <w:pStyle w:val="Normal"/>
        <w:shd w:fill="FFFFFF" w:val="clear"/>
        <w:ind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 внеурочной работе школьные компьютеры могут быть ис</w:t>
        <w:softHyphen/>
        <w:t>пользованы при организации физических кружков, для выполне</w:t>
        <w:softHyphen/>
        <w:t>ния индивидуальных домашних заданий, проведения исследова</w:t>
        <w:softHyphen/>
        <w:t>тельской работы учащихся. Наличие в школе компьютерных энциклопедий позволяет обеспечить быстрый и эффективный поиск необходимой информации.</w:t>
      </w:r>
    </w:p>
    <w:p>
      <w:pPr>
        <w:pStyle w:val="Normal"/>
        <w:shd w:fill="FFFFFF" w:val="clear"/>
        <w:ind w:right="19" w:firstLine="27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машние компьютеры учащиеся могут использовать для тех же целей. Наличие в продаже значительного числа программ «репетиторов» по физике позволяет использовать их для индиви</w:t>
        <w:softHyphen/>
        <w:t>дуальной подготовки учащихся и для ликвидации возникших по каким-либо причинам пробелов в знаниях.</w:t>
      </w:r>
    </w:p>
    <w:p>
      <w:pPr>
        <w:pStyle w:val="Normal"/>
        <w:shd w:fill="FFFFFF" w:val="clear"/>
        <w:ind w:right="10" w:firstLine="27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ыт школ, подключенных к компьютерной сети Интернет, показал, что коллективная работа учащихся с использованием компьютерных коммуникаций может быть организована на межшкольном уровне, причем школы могут находиться в раз</w:t>
        <w:softHyphen/>
        <w:t>ных населенных пунктах и даже в разных странах. Учащиеся с интересом участвуют в компьютерных проектах, связанных с физическими, экологическими, астрономическими наблюдения</w:t>
        <w:softHyphen/>
        <w:t>ми и опытами. В сети можно осуществлять поиск самой разно</w:t>
        <w:softHyphen/>
        <w:t>образной информации, там можно отыскать описания, а иногда демонстрационные или даже рабочие версии различных ППС, материалы как по истории физики, так и по ее новейшим дости</w:t>
        <w:softHyphen/>
        <w:t>жениям. Кроме того, в Интернете появляется все больше стра</w:t>
        <w:softHyphen/>
        <w:t>ниц учебных заведений, предлагающих «дистанционное образо</w:t>
        <w:softHyphen/>
        <w:t>вание», в том числе и по физике.</w:t>
      </w:r>
    </w:p>
    <w:p>
      <w:pPr>
        <w:pStyle w:val="Normal"/>
        <w:shd w:fill="FFFFFF" w:val="clear"/>
        <w:ind w:left="2174" w:right="422" w:hanging="1411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2. Современный учебно-методический комплекс для обучения физике</w:t>
      </w:r>
    </w:p>
    <w:p>
      <w:pPr>
        <w:pStyle w:val="Normal"/>
        <w:shd w:fill="FFFFFF" w:val="clear"/>
        <w:ind w:right="5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ональный компьютер и соответствующие ППС обучения физике не заменяют традиционные средства обучения, а допол</w:t>
        <w:softHyphen/>
        <w:t xml:space="preserve">няют их и вместе с ними образуют </w:t>
      </w:r>
      <w:r>
        <w:rPr>
          <w:i/>
          <w:kern w:val="2"/>
          <w:sz w:val="28"/>
          <w:szCs w:val="28"/>
        </w:rPr>
        <w:t>систему средств обучения, ори</w:t>
        <w:softHyphen/>
        <w:t>ентированную на использование новых информационных техноло</w:t>
        <w:softHyphen/>
        <w:t>гий, применение которых создает условия обучения физике в учебно-информационной среде.</w:t>
      </w:r>
    </w:p>
    <w:p>
      <w:pPr>
        <w:pStyle w:val="Normal"/>
        <w:shd w:fill="FFFFFF" w:val="clear"/>
        <w:ind w:left="5" w:right="5" w:firstLine="27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ая система средств обучения совместно с учебно-методиче</w:t>
        <w:softHyphen/>
        <w:t>ской литературой, программным обеспечением учебного курса физики и средствами научной организации труда педагога и его учеников составляет учебно-методический комплекс (УМК), ис</w:t>
        <w:softHyphen/>
        <w:t>пользующий СНИТ (на схеме 19 представлены компоненты, со</w:t>
        <w:softHyphen/>
        <w:t>ставляющие УМК).</w:t>
      </w:r>
    </w:p>
    <w:p>
      <w:pPr>
        <w:pStyle w:val="Normal"/>
        <w:shd w:fill="FFFFFF" w:val="clear"/>
        <w:ind w:left="5" w:right="5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я совокупность компонентов УМК разбита на три состав</w:t>
        <w:softHyphen/>
        <w:t>ля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29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ые и методические пособия для учителя 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10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средств обучения, в том числе включающая средства</w:t>
        <w:br/>
        <w:t>новых информационных технологий обучения физ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10" w:firstLine="28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средств научной организации труда учителя и уча</w:t>
        <w:softHyphen/>
        <w:t>щихся.</w:t>
      </w:r>
    </w:p>
    <w:p>
      <w:pPr>
        <w:pStyle w:val="Normal"/>
        <w:shd w:fill="FFFFFF" w:val="clear"/>
        <w:ind w:left="19" w:firstLine="27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10" w:first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ное обеспечение курса физики ориентировано, во-первых, на поддержку изучения курса (изучение теоретических вопросов, выработка умений решения физических задач и т.п.), во-вторых, на обеспечение управления учебным процессом, авто</w:t>
        <w:softHyphen/>
        <w:t>матизацию контроля, в-третьих, на поддержку учебного физиче</w:t>
        <w:softHyphen/>
        <w:t>ского эксперимента (обработка информации, поступающей от датчиков физических величин, обеспечение работы управляющих элементов), в-четвертых, на работу с информационно-поиско</w:t>
        <w:softHyphen/>
        <w:t>выми системами.</w:t>
      </w:r>
    </w:p>
    <w:p>
      <w:pPr>
        <w:pStyle w:val="Normal"/>
        <w:shd w:fill="FFFFFF" w:val="clear"/>
        <w:ind w:left="5" w:right="10" w:first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средствам, поддерживающим физический эксперимент, от</w:t>
        <w:softHyphen/>
        <w:t>носят также компьютерные модели, демонстрирующие физиче</w:t>
        <w:softHyphen/>
        <w:t>ские явления. Это облегчает учащимся изучение явлений, реали</w:t>
        <w:softHyphen/>
        <w:t>зация которых в условиях школы затруднена или невозможна (например, эксперименты по ядерной или квантовой физике)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kern w:val="2"/>
          <w:sz w:val="28"/>
          <w:szCs w:val="28"/>
        </w:rPr>
        <w:t>Готовя программное обеспечение и средства обучения для ка</w:t>
        <w:softHyphen/>
        <w:t>ждого урока или темы, необходимо стремиться к тому, чтобы ЭВМ выполняла ту работу, которую с помощью других средств обучения выполнять нецелесообразно. На уроках физики пока не обойтись без традиционных учебно-наглядных пособий - демон</w:t>
        <w:softHyphen/>
        <w:t>страционных таблиц, плакатов (например, демонстрационные таблицы и плакаты по разделу «Физика атомного ядра» ), диапо</w:t>
        <w:softHyphen/>
        <w:t>зитивов, диафильмов (например, диафильм «Виды разрядов в га</w:t>
        <w:softHyphen/>
        <w:t>зах»), транспарантов (например, набор транспарантов «Механи</w:t>
        <w:softHyphen/>
        <w:t>ческие колебания и волны»).</w:t>
      </w:r>
    </w:p>
    <w:p>
      <w:pPr>
        <w:pStyle w:val="Normal"/>
        <w:shd w:fill="FFFFFF" w:val="clear"/>
        <w:ind w:left="5" w:right="19" w:first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пективным направлением в постепенной замене этих тра</w:t>
        <w:softHyphen/>
        <w:t>диционных средств является внедрение систем мультимедиа. Ин</w:t>
        <w:softHyphen/>
        <w:t>тегрируя возможности компьютера и различных современных средств передачи аудиовизуальной информации, эти системы обогащают учебный процесс по физике следующими возможно</w:t>
        <w:softHyphen/>
        <w:t>ст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0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м разнообразных путей доступа к библиотеке движущихся и неподвижных изображений со звуковым сопровож</w:t>
        <w:softHyphen/>
        <w:t>дением или без н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0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бором в любой последовательности из базы данных необ</w:t>
        <w:softHyphen/>
        <w:t>ходимой на данном этапе аудиовизу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0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минацией (смешение, перестановка) информации, вклю</w:t>
        <w:softHyphen/>
        <w:t>чающей текстовую, графическую, подвижные диаграммы, муль</w:t>
        <w:softHyphen/>
        <w:t>типликации со звуковым сопровождением и без него.</w:t>
      </w:r>
    </w:p>
    <w:p>
      <w:pPr>
        <w:pStyle w:val="Normal"/>
        <w:shd w:fill="FFFFFF" w:val="clear"/>
        <w:ind w:left="10" w:right="10" w:first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тественно, что использование систем мультимедиа предпола</w:t>
        <w:softHyphen/>
        <w:t>гает принципиально новый уровень организации учебного процес</w:t>
        <w:softHyphen/>
        <w:t>са по физике в учебной среде, обеспечивающей применение широ</w:t>
        <w:softHyphen/>
        <w:t>кого спектра средств новых информационных технологий. Идти к достижению этого уровня следует постепенно, поэтому в УМК со</w:t>
        <w:softHyphen/>
        <w:t>хранятся традиционные средства подачи учебной информации.</w:t>
      </w:r>
    </w:p>
    <w:p>
      <w:pPr>
        <w:pStyle w:val="Normal"/>
        <w:shd w:fill="FFFFFF" w:val="clear"/>
        <w:ind w:left="5" w:firstLine="2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учения для проведения физического эксперимента делятся на учебное оборудование и, как уже было показано выше, на программные средства, моделирующие или обслуживающие физический эксперимент. Учебное оборудование делится по ви</w:t>
        <w:softHyphen/>
        <w:t>дам эксперимента: демонстрационное, лабораторное для практи</w:t>
        <w:softHyphen/>
        <w:t>кума и лабораторное для фронтальных работ. К учебному отно</w:t>
        <w:softHyphen/>
        <w:t>сится и различное вспомогательное оборудование, помогающее в проведении учебного физического эксперимента: струбцины, эк</w:t>
        <w:softHyphen/>
        <w:t>раны фона, штативы, подъемные столики и т.п. Из современных средств новых информационных технологий к вспомогательному учебному оборудованию по физике относятся датчики физических величин и видеотехническая аппаратура.</w:t>
      </w:r>
    </w:p>
    <w:p>
      <w:pPr>
        <w:pStyle w:val="Normal"/>
        <w:shd w:fill="FFFFFF" w:val="clear"/>
        <w:ind w:left="14" w:right="5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современного вспомогательного оборудования позволяет учащимся создавать модели изучаемых процессов, про</w:t>
        <w:softHyphen/>
        <w:t>игрывать поведение, развитие модели при различных условиях; прогнозировать развитие процессов и осуществлять с помощью компьютера проверку достоверности прогноза. Становится воз</w:t>
        <w:softHyphen/>
        <w:t>можна автоматизация школьного физического эксперимента; проведение на исследовательском уровне лабораторных и демон</w:t>
        <w:softHyphen/>
        <w:t>страционных экспериментов; изучение развития процессов, про</w:t>
        <w:softHyphen/>
        <w:t>текающих в природе.</w:t>
      </w:r>
    </w:p>
    <w:p>
      <w:pPr>
        <w:pStyle w:val="Normal"/>
        <w:shd w:fill="FFFFFF" w:val="clear"/>
        <w:ind w:left="14" w:right="5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фика школьного физического эксперимента требует реа</w:t>
        <w:softHyphen/>
        <w:t>лизации возможностей увеличения микропроекций. Для этих це</w:t>
        <w:softHyphen/>
        <w:t>лей удобно использовать ЭВМ в комплекте со вспомогательной видеотехнической аппаратурой (ранее для этих целей использова</w:t>
        <w:softHyphen/>
        <w:t>лась фонарно-оптическая скамья (ФОС)). Для демонстрации этих микропроекций всему классу удобно использовать видеопроек</w:t>
        <w:softHyphen/>
        <w:t>тор. Его применяют для предъявления компьютерной и видеоин</w:t>
        <w:softHyphen/>
        <w:t>формации большой аудитории.</w:t>
      </w:r>
    </w:p>
    <w:p>
      <w:pPr>
        <w:pStyle w:val="Normal"/>
        <w:shd w:fill="FFFFFF" w:val="clear"/>
        <w:ind w:left="5" w:right="5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им образом, с помощью СНИТ оказывается реальным вве</w:t>
        <w:softHyphen/>
        <w:t>дение в процесс обучения физике принципиально нового учебного эксперимента, предоставляющего учителю и учащимся такие воз</w:t>
        <w:softHyphen/>
        <w:t>можности: управлять с помощью ЭВМ объектами реальной дей</w:t>
        <w:softHyphen/>
        <w:t>ствительности; визуализировать физические закономерности на экране ЭВМ, используя датчики физических величин, подключае</w:t>
        <w:softHyphen/>
        <w:t>мые к ЭВМ; демонстрировать большой аудитории компьютерную информацию и микропроекции, используя для этого видеопроек</w:t>
        <w:softHyphen/>
        <w:t>ционную аппаратуру.</w:t>
      </w:r>
    </w:p>
    <w:p>
      <w:pPr>
        <w:pStyle w:val="Normal"/>
        <w:shd w:fill="FFFFFF" w:val="clear"/>
        <w:ind w:left="5" w:right="5" w:first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 по себе процесс внедрения СНИТ немыслим без средств телекоммуникаций на уровне синтеза компьютерных сетей и средств телефонной, телевизионной, спутниковой связи. Такие комплексы образуют системы передачи и приема учебной инфор</w:t>
        <w:softHyphen/>
        <w:t>мации в региональных масштабах.</w:t>
      </w:r>
    </w:p>
    <w:p>
      <w:pPr>
        <w:pStyle w:val="Normal"/>
        <w:shd w:fill="FFFFFF" w:val="clear"/>
        <w:ind w:left="5" w:firstLine="27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екоммуникационные связи могут осуществляться как в ре</w:t>
        <w:softHyphen/>
        <w:t>альном времени, по телефонной сети (так называемая синхронная телекоммуникационная связь), так и с задержкой по времени с помощью электронной почты (асинхронная телекоммуникацион</w:t>
        <w:softHyphen/>
        <w:t>ная связь)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kern w:val="2"/>
          <w:sz w:val="28"/>
          <w:szCs w:val="28"/>
        </w:rPr>
        <w:t>Использование телекоммуникационных сетей позволяет в кратчайшие сроки тиражировать передовые педагогические тех</w:t>
        <w:softHyphen/>
        <w:t xml:space="preserve">нологии, поэтому в УМК появился </w:t>
      </w:r>
      <w:r>
        <w:rPr>
          <w:i/>
          <w:kern w:val="2"/>
          <w:sz w:val="28"/>
          <w:szCs w:val="28"/>
        </w:rPr>
        <w:t>модуль средств научной орга</w:t>
        <w:softHyphen/>
        <w:t xml:space="preserve">низации педагогического труда. </w:t>
      </w:r>
      <w:r>
        <w:rPr>
          <w:kern w:val="2"/>
          <w:sz w:val="28"/>
          <w:szCs w:val="28"/>
        </w:rPr>
        <w:t>В этот модуль включены разнооб</w:t>
        <w:softHyphen/>
        <w:t>разные средства современной техники, помогающие учителю вы</w:t>
        <w:softHyphen/>
        <w:t>полнять «рутинную» работу. Оргтехника служит для выполнения печатных работ, размножения раздаточного учебного материала, хранения учебно-справочного материала и его оперативного по</w:t>
        <w:softHyphen/>
        <w:t>иска и т.п.</w:t>
      </w:r>
    </w:p>
    <w:p>
      <w:pPr>
        <w:pStyle w:val="Normal"/>
        <w:shd w:fill="FFFFFF" w:val="clear"/>
        <w:ind w:left="53" w:hanging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3. Телекоммуникационные сети как средство обучения физике</w:t>
      </w:r>
    </w:p>
    <w:p>
      <w:pPr>
        <w:pStyle w:val="Normal"/>
        <w:shd w:fill="FFFFFF" w:val="clear"/>
        <w:ind w:firstLine="27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телекоммуникационной сети средств новых инфор</w:t>
        <w:softHyphen/>
        <w:t>мационных технологий обучения физике позволяет перейти на качественно новый уровень обмена информацией между участни</w:t>
        <w:softHyphen/>
        <w:t>ками образовательного процесса по физике. Целью такой сети является обеспечение возможности информационного обмена учителей и учащихся разных школ (в том числе зарубежных) по вопросам методики обучения физике; распространение методических пособий в том числе, ППС и нормативно-методических до</w:t>
        <w:softHyphen/>
        <w:t>кументов, касающихся учебного процесса по физике.</w:t>
      </w:r>
    </w:p>
    <w:p>
      <w:pPr>
        <w:pStyle w:val="Normal"/>
        <w:shd w:fill="FFFFFF" w:val="clear"/>
        <w:ind w:right="14" w:firstLine="27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боты в телекоммуникационной сети в кабинете физики необходимо иметь: персональный компьютер, представляющий собой центральный компьютер автоматизированного места учи</w:t>
        <w:softHyphen/>
        <w:t>теля; сетевой узел - компьютер, подключенный с помощью специ</w:t>
        <w:softHyphen/>
        <w:t>альной аппаратуры к линии связи и имеющий необходимое про</w:t>
        <w:softHyphen/>
        <w:t>граммное обеспечение. В узле сети накапливается, хранится и рас</w:t>
        <w:softHyphen/>
        <w:t>сылается информация по запросам абонентов. Узел связан с дру</w:t>
        <w:softHyphen/>
        <w:t>гими узлами и обменивается с ними информацией в заранее за</w:t>
        <w:softHyphen/>
        <w:t>программированном, автоматическом режиме (пересылает почту, отслеживает телеконференции и т.д.). Он имеет выход на гло</w:t>
        <w:softHyphen/>
        <w:t>бальные международные образовательные сети через спутнико</w:t>
        <w:softHyphen/>
        <w:t>вые, цифровые и выделенные телефонные каналы. Сетевой узел должен быть оборудован винчестером не менее 10 Мбайт. На ра</w:t>
        <w:softHyphen/>
        <w:t>бочем месте учащегося устанавливается компьютер, имеющий аппаратно-программную возможность подключения к сети. Абонент (учащийся) не имеет сетевого адреса и поэтому лишен преимуществ обмена информацией в автоматическом режиме. Он имеет доступ к информации, находящейся в сетевом узле ка</w:t>
        <w:softHyphen/>
        <w:t>бинета физики.</w:t>
      </w:r>
    </w:p>
    <w:p>
      <w:pPr>
        <w:pStyle w:val="Normal"/>
        <w:shd w:fill="FFFFFF" w:val="clear"/>
        <w:ind w:right="5" w:firstLine="27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ячи учителей физики и сотни методистов-физиков ведут постоянный поиск новых форм и методов обучения физике. Од</w:t>
        <w:softHyphen/>
        <w:t>нако результаты их труда во многих случаях остаются неизвест</w:t>
        <w:softHyphen/>
        <w:t>ными подавляющему большинству потенциальных потребителей. Телекоммуникационная сеть делает методические материалы до</w:t>
        <w:softHyphen/>
        <w:t>ступными для любого абонента. Например, методические мате</w:t>
        <w:softHyphen/>
        <w:t>риалы, разработанные в лабораториях Академии педагогических наук, заносятся в память узла сети, функционирующей в акаде</w:t>
        <w:softHyphen/>
        <w:t>мии, и становятся доступными всем абонентам сети. Любой учи</w:t>
        <w:softHyphen/>
        <w:t>тель физики, подключившись к телекоммуникационной сети, мо</w:t>
        <w:softHyphen/>
        <w:t>жет запросить перечень всех материалов по интересующей его те</w:t>
        <w:softHyphen/>
        <w:t>ме и, выбрав любой из них, получить его.</w:t>
      </w:r>
    </w:p>
    <w:p>
      <w:pPr>
        <w:pStyle w:val="Normal"/>
        <w:shd w:fill="FFFFFF" w:val="clear"/>
        <w:ind w:right="10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информационных обменов могут проводиться телеконференции по определенным темам, примерный перечень которых может быть следующ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рс элементарной физики для средней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глубленный курс физики для средней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ые технологии обучения физике в средней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ые документы по обучению физике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ловые пред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скуссии между учителями физ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скуссии между учащимися.</w:t>
      </w:r>
    </w:p>
    <w:p>
      <w:pPr>
        <w:pStyle w:val="Normal"/>
        <w:shd w:fill="FFFFFF" w:val="clear"/>
        <w:ind w:right="5" w:firstLine="29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по каждой теме структурирована; например, ма</w:t>
        <w:softHyphen/>
        <w:t>териалы первой темы могут быть разбиты на следующие обл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ind w:left="31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бучения физ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31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и план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31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матери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31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31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и практику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31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ые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31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.</w:t>
      </w:r>
    </w:p>
    <w:p>
      <w:pPr>
        <w:pStyle w:val="Normal"/>
        <w:shd w:fill="FFFFFF" w:val="clear"/>
        <w:ind w:right="29" w:firstLine="27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телеконференций состоит в следующем. Зареги</w:t>
        <w:softHyphen/>
        <w:t>стрированные в сети абоненты ее «объявляют», т.е. заносят в ка</w:t>
        <w:softHyphen/>
        <w:t>талог, отводят место на дисковом пространстве и т.д., и посыла</w:t>
        <w:softHyphen/>
        <w:t>ют свои материалы по данной теме. Узлы обмениваются посту</w:t>
        <w:softHyphen/>
        <w:t>пающей информацией в автоматическом режиме, и, таким обра</w:t>
        <w:softHyphen/>
        <w:t>зом, на всех узлах накапливается идентичная информация по дан</w:t>
        <w:softHyphen/>
        <w:t>ной теме.</w:t>
      </w:r>
    </w:p>
    <w:p>
      <w:pPr>
        <w:pStyle w:val="Normal"/>
        <w:shd w:fill="FFFFFF" w:val="clear"/>
        <w:ind w:left="5" w:right="24" w:firstLine="27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яду с телеконференциями по постоянным темам возможна организация свободных временных дискуссий по интересующим темам. Такое неформальное общение особенно привлекательно для учащихся, так как в этом процессе реализуется принцип сво</w:t>
        <w:softHyphen/>
        <w:t>бодного обмена мнениями, они учатся культуре диалога, спора, обмена мнениями.</w:t>
      </w:r>
    </w:p>
    <w:p>
      <w:pPr>
        <w:pStyle w:val="Normal"/>
        <w:shd w:fill="FFFFFF" w:val="clear"/>
        <w:ind w:left="10" w:right="10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целей создания телекоммуникационной сети является удовлетворение практических потребностей кабинетов физики средних школ в общедоступном банке программных средств. Банк должен иметь фонд программных средств, в правилах функ</w:t>
        <w:softHyphen/>
        <w:t>ционирования которого должен быть заложен механизм, стиму</w:t>
        <w:softHyphen/>
        <w:t>лирующий отдельных разработчиков (учителей и учащихся) вкла</w:t>
        <w:softHyphen/>
        <w:t>дывать в него свои программы. Такой механизм может использо</w:t>
        <w:softHyphen/>
        <w:t>вать систему приоритетов. Приоритет абонента устанавливается в зависимости от количества программных средств, которые он сам вложил в банк. Соответственно каждый абонент сети на основе своего приоритета может получить то или иное количество про</w:t>
        <w:softHyphen/>
        <w:t>граммных средств.</w:t>
      </w:r>
    </w:p>
    <w:p>
      <w:pPr>
        <w:pStyle w:val="Normal"/>
        <w:shd w:fill="FFFFFF" w:val="clear"/>
        <w:ind w:left="19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тенциально войти в сеть и стать полноправным абонентом может любой владелец необходимого аппаратного и программ</w:t>
        <w:softHyphen/>
        <w:t>ного обеспечения. Однако практическая работа в сети требует оп</w:t>
        <w:softHyphen/>
        <w:t>ределённых знаний по общим основам функционирования теле</w:t>
        <w:softHyphen/>
        <w:t>коммуникационных сетей, навыков работы с компьютером и с сетевым программным обеспечение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92" w:right="10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5" w:firstLine="475"/>
      <w:jc w:val="both"/>
    </w:pPr>
    <w:rPr>
      <w:color w:val="000000"/>
      <w:kern w:val="2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21" w:after="0"/>
      <w:ind w:left="19" w:hanging="0"/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shd w:fill="FFFFFF" w:val="clear"/>
      <w:ind w:right="5" w:firstLine="283"/>
      <w:jc w:val="both"/>
    </w:pPr>
    <w:rPr>
      <w:color w:val="000000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22:00Z</dcterms:created>
  <dc:creator>Павлов Федор Михайлович</dc:creator>
  <dc:description/>
  <dc:language>en-US</dc:language>
  <cp:lastModifiedBy>Devi</cp:lastModifiedBy>
  <dcterms:modified xsi:type="dcterms:W3CDTF">2007-05-04T05:22:00Z</dcterms:modified>
  <cp:revision>2</cp:revision>
  <dc:subject/>
  <dc:title>Глава 9</dc:title>
</cp:coreProperties>
</file>