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ЗВИТИЕ МЕТОДИК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ЕПОДАВАНИЯ ФИЗИКИ</w:t>
      </w:r>
    </w:p>
    <w:p>
      <w:pPr>
        <w:pStyle w:val="Normal"/>
        <w:shd w:fill="FFFFFF" w:val="clear"/>
        <w:spacing w:before="189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§ 1. ИЗ ИСТОРИИ ДОРЕВОЛЮЦИОННОЙ МЕТОДИКИ ФИЗИКИ</w:t>
      </w:r>
    </w:p>
    <w:p>
      <w:pPr>
        <w:pStyle w:val="Normal"/>
        <w:shd w:fill="FFFFFF" w:val="clear"/>
        <w:spacing w:before="131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подавание физики в школах России насчитывает более 350 лет. Однако физика как самостоятельный учебный предм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школах России получила признание лишь в конц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аву 1766 г. преобразованных кадетских корпусов физик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х преподавалась как-отдельный предмет. По уставу народн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чилищ от 5 августа 1786 г. физика и механика изучалис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е главных народных училищ в качестве самостоятель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 предмета. Вскоре, в конц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, физика оформилась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ый учебный предмет в первых гимназиях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ведением физики как учебного предмета в реальных школ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и, естественно, возникла потребность в разработке вопро</w:t>
        <w:softHyphen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сов методики ее преподавания. Начало этому полож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. В. Ломоносов, М. Е. Головин, П. И. Гиларовский, прогрес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ивные идеи которых нашли в дальнейшем полную поддерж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развитие в России. Таким образом, методика физики в Росс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родилась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. с введением преподавания предмета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 на практические вопросы о целях преподавания, об отбор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держания и приемах его раскрыт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революционная прогрессивная методика физики зарож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сь, развивалась и оформлялась в сложных и противоречи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экономических условиях царской России. Главную л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ю развития в педагогике определяла борьба приверженце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орий формального и материального образования, возникш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— первой полови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. На протяжении вс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и начал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. не затихала эта борьб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чение физики как учебного предмета недооценивалос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енно в связи с насаждением в гимназиях классицизм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кционным уставам 1828 и 1871 гг. Только в конц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а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. под влиянием успехов науки и техники полож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ко изменилось и роль физики в гимназиях поднялась. В эт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овиях важное значение имели общественное движение уче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учителей за реформу преподавания физики и активные метод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учения физике в школе, а также критика радиальных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мм физики, тормозящих интеллектуальное развитие ученик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ка физики в России формировалась под активным вли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м революционных демократов и выдающихся русских физи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крупнейших центрах России: Петербурге, Москве, Киев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десс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этой борьбе складывались прогрессивные тенденции, о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ившие важные достижения отечественной методики препод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я физики. К числу этих достижений следует отнест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ение физики как общеобразовательного предмета в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ммы гимназий и реальных училищ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нание за физикой не только образовательной, но и раз</w:t>
        <w:softHyphen/>
        <w:t xml:space="preserve">вивающей роли; в связи с этим создание концентрическ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енчатого курса физики соответственно возрастным особен</w:t>
        <w:softHyphen/>
        <w:t>ностям школьников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едение в обучение самостоятельных наблюдений и лабо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ных работ школьников как важного средства борьбы с ф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ализмом в знаниях и практической подготовке школьников в процессе обуче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стабильного учебника, отвечающего требовани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уки, производства и педагогическим условиям работы гим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ий и реальных училищ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истории дореволюционной методики физики можно вы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ть три основных пери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ождение и развитие прогрессивной методической мыс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Ломоносова до начала общественного движения за рефор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колы в середи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ый этап развития методики физики во второй полови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, вызванного общественным движением за реформу школ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реподавания физики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 методики физики в дооктябрьский период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арактеризуем   кратко   вклад   дореволюционной   метод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подавания физики по основным направлениям.</w:t>
      </w:r>
    </w:p>
    <w:p>
      <w:pPr>
        <w:pStyle w:val="Normal"/>
        <w:shd w:fill="FFFFFF" w:val="clear"/>
        <w:spacing w:before="304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ЗДАНИЕ ОТЕЧЕСТВЕННЫХ РУССКИХ ШКОЛЬНЫХ УЧЕБНИКОВ</w:t>
      </w:r>
    </w:p>
    <w:p>
      <w:pPr>
        <w:pStyle w:val="Normal"/>
        <w:shd w:fill="FFFFFF" w:val="clear"/>
        <w:spacing w:before="131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революционная Россия оставила нам в наследство о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40 учебников, написанных прогрессивными учеными — физиками и педагогами. Начало этому положила «Вольфианская экспе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нтальная физика» — творческий перевод М. В. Ломонос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1746), — которая служила учебником более 40 лет. В ней от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ились идеи Ломоносова о необходимости сочетания роли те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эксперимента в преподавании физики. Затем появились первые самостоятельные русские учебники М. Е. Головина «Краткое 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водство к физике» (1785) и П. И. Гиларовского «Руковод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физике» (1793). В них сочетались научность, рациональная краткость изложения материала с опорой на эксперимент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моносовская традиция продолжилась в учебниках пер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овин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. В. В. Петрова, Н. Т. Щеглова, И. И. Страхо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 Э.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 Ленца.   В   них   авторы   подчеркивали   образовате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ение физики, роль теории и эксперимента при изучении физ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, отразили новые открытия в физике. Особенно большое вли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на формирование учебников оказало «Руководство к физик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гимназий» (1839) академика Э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 Ленца, выдержавш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ного изданий и применявшееся в течение 25 лет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словам Д. Д. Галанина, учебник акад. Э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Ленца «был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 знаменитым физиком и изложен очень изящным литера</w:t>
        <w:softHyphen/>
        <w:t xml:space="preserve">турным языком, содержит в себе минимум необходимых сведе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в то же время сохраняет за собой научную строгость мысл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н составил эпоху в жизни средней школы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менивший его «Учебник физики» К. Д. Краевич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(1-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зд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66) отличался достаточной научностью содержания, был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оен отчасти двухступенчато. Материал в нем излагался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у «от простого к сложному». К. Д. Краевич писал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Начинать с легчайшего и, восходя постепенно к труднейшему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учащихся только предметами, им доступными». Уче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к выдержал 27 изданий.</w:t>
      </w:r>
    </w:p>
    <w:p>
      <w:pPr>
        <w:pStyle w:val="Normal"/>
        <w:shd w:fill="FFFFFF" w:val="clear"/>
        <w:spacing w:before="1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бник Н. А. Любимова «Начальная физика» (1876)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прогрессивным для ъого времени. Он имел строгое и досту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е изложение материала в историческом аспекте, содержа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ы применения физики в технике и более последовательно проводил идею двухступенчатого построения. Этот учебник пр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вал  учащимся интерес к физике. Оба эти учебника выгод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личались от радиального учебника физики А. Ф. Малинина и К. П. Буренина, а также от учебника С. И. Ковалевского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деи К. Д. Краевича и Н. А. Любимова получили разви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школьных учебниках, созданных в дооктябрьский период. Э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ли учебники И. И. Косоногова «Концентрический учебни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изики» (1909) и А. В. Цингера «Начальная физика»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(191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915). В них осуществлялось двухступенчатое построение кур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зики, а материал излагался на основе демонстрацио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сперимента в увлекательной форм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учебниках Г. М. Григорьева «Курс физики»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(1915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. Н. Индриксона «Курс физики»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(1911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. И. Бачинского «Ф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ика» (1915) удачно сочетаются научность и доступность с б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тством примеров, иллюстраций и упражнений. Эти учебн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яют интерес и сегодня.</w:t>
      </w:r>
    </w:p>
    <w:p>
      <w:pPr>
        <w:pStyle w:val="Normal"/>
        <w:shd w:fill="FFFFFF" w:val="clear"/>
        <w:spacing w:before="298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ОТЕЧЕСТВЕННОЙ МЕТОДИЧЕСКОЙ ЛИТЕРАТУРЫ ПО ФИЗИКЕ</w:t>
      </w:r>
    </w:p>
    <w:p>
      <w:pPr>
        <w:pStyle w:val="Normal"/>
        <w:shd w:fill="FFFFFF" w:val="clear"/>
        <w:spacing w:before="154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та работа началась в России раньше, чем на Западе, т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физика как учебный предмет у нас введена в школу в конц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, а за рубежом в конц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 Первые метод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комендации мы находим в предисловиях учебников физ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 Ломоносова М. В., Головина М. Е., Гиларовского П. 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 появления специальных методических работ такие рекоменд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ции включались авторами во многие учебники, издававшие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. Первые самостоятельные методические пособ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оссии были изданы во второй полови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: «О препода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и элементарной физики» (1871, 3-е изд., 1885) И. И. Паульс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; «Уроки из физики» (1882) Ф. Ф. Эвальда; «Элементар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зика» (1884) В. Г. Бооля; «Общедоступные физические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ры» (1881) К. В. Дубровского; «Первоначальные опыты по ф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ике» (1885) Я. И. Ковальского; «Объяснение к практическим работам по физике» (1888) В. В. Лермантова; «Каталог физиче</w:t>
        <w:softHyphen/>
        <w:t>ского кабинета» (1870, 1881) К. Д. Краевича. В этих первых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ах по методике физики обоснован экспериментальный мето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подавания физики, метод индукции и приобщения учащих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самостоятельной работе.</w:t>
      </w:r>
    </w:p>
    <w:p>
      <w:pPr>
        <w:pStyle w:val="Normal"/>
        <w:shd w:fill="FFFFFF" w:val="clear"/>
        <w:spacing w:before="6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вым обобщающим методическим трудом в России явилась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 Ф. Н. Шведова «Методика физики» (1894). В ней рассм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ны общие вопросы: построение курса физики, классифик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ов обучения, психологическое обоснование их, впервые да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ие предмета и задач методики физики. Ф. Н. Шве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ко критиковал радиальное построение программ физики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имназий и предлагал заменить его концентрическим. Труд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ф. Ф. Н. Шведова положено начало разработке теорет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их основ методики физики как нау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Задача науки методики, — писал Ф. Н. Шведов, — состоит </w:t>
      </w:r>
      <w:r>
        <w:rPr>
          <w:rFonts w:cs="Times New Roman" w:ascii="Times New Roman" w:hAnsi="Times New Roman"/>
          <w:color w:val="000000"/>
          <w:sz w:val="28"/>
          <w:szCs w:val="28"/>
        </w:rPr>
        <w:t>не только в развитии искусства, так сказать, виртуозности из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ния, а главным образом в выяснении логических основ нау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е могли бы послужить точкой отправления как для выб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а, так и для порядка его расположения в каждом изла</w:t>
        <w:softHyphen/>
        <w:t xml:space="preserve">гаемом курсе, цель которого предполагается намеченною». Э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ысли не только были весьма прогрессивными в то время, н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утратили значения в наши дни. Определение предмета ме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ки физики как науки в дальнейшем несколько расширялос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очнялось, но существо идей, Шведова не отвергалос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октябрьский период характеризуется резким увелич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исла изданных методических пособий. Значительным событ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русской методической литературе явился выход книги В. В. Л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нтова «Методика физики и содержание приборов в испр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и» (1907). Автор резко критикует недостатки русской кл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ческой гимназии, выступает за внедрение «плодоносных» з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й, против их «стерильности», за широкое использование 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нстрационных опытов, применение самодельных приборов. Но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 допускает ряд ошибок: он отрицает обязательность лабо</w:t>
        <w:softHyphen/>
        <w:t xml:space="preserve">раторных работ, применение эвристического метода и др. В книг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. В. Глинки «Опыт методики физики»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(1911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опагандиру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я метод лабораторных работ, которые он считал обяз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подавания в школе, подчеркивается мировоззренческ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чение физики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«Методике начальной физики» П. А. Баранова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(1913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а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 отстаивается обязательность внедрения лабораторных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ение физики для общего обра ования и формирования мир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ззрения. Автор выдвигал идеи научности в школьном курс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 связи теории с практикой,  рекомендовал  группировать м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ал вокруг стержневых положений и теорий, показал больш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начение экспериментального метода в школьном обучен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нига Н. В. Кашина «Методика физики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1916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наи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тоятельное методическое руководство по физике в доревол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онной России. В нем синтезированы прогрессивные идеи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форме преподавания физики в средней школе. В книге п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льно решен вопрос о методах преподавания физики, двухст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нчатом построении курса, применении индукции и деду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етании теории и эксперимента, использовании лаборатор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. Однако Н. В. Кашин допустил в книге философские оши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, которые снижают ее ценность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дооктябрьский период было издано много хороших кни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лабораторному и демонстрационному эксперименту, оборуд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нию физических кабинетов. Все они внесли полезный вкла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методику физики. Эти проблемы активно обсуждались в ме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ческих журналах: «Физическое обозрение», «Физика», «Во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ы физики», «Вестник опытной физики и элементарной матем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ки» и др.</w:t>
      </w:r>
    </w:p>
    <w:p>
      <w:pPr>
        <w:pStyle w:val="Normal"/>
        <w:shd w:fill="FFFFFF" w:val="clear"/>
        <w:spacing w:before="291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РУДЫ ПЕДАГОГИЧЕСКИХ СЪЕЗДОВ И КОМИССИИ</w:t>
      </w:r>
    </w:p>
    <w:p>
      <w:pPr>
        <w:pStyle w:val="Normal"/>
        <w:shd w:fill="FFFFFF" w:val="clear"/>
        <w:spacing w:before="118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ой интерес представляют труды педагогических съез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комиссий по реформе преподавания физики и дидак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РФХО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я под руководством проф. Н. А. Умова в 1898 г.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вигала новые для того времени идеи в обучении физике в гим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зиях: «Задача, выпадающая на долю преподавателя физик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имии в кругу других предметов гимназического курса, заключ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тся, кроме передачи полезных сведений, еще в упражнении спо</w:t>
        <w:softHyphen/>
        <w:t>собностей ума...» «К таким способностям следует отнести набл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тельность, способность расчленять и группировать факты, ум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 восходить от подмеченных связей к закону явления и, на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ц, навыки в объяснении новой формы явлений с помощью 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е открытых закономерностей». Комиссия признала физический эксперимент ведущим методом преподавания: «Развитие экспери</w:t>
        <w:softHyphen/>
        <w:t xml:space="preserve">ментальной стороны, связанной с сокращением математиче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ботки делаемых выводов или с заменой матема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кладок экспериментом, оправдывающим закон, представ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игрыш, а не ущерб в преподавании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Комиссия разработ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5 демонстрационных опытов, которые рекомендовала как об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тельны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и и предложения Н. А. Умова нашли воплощение в док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х и решениях съездов преподавателей. Так,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ъезде препо</w:t>
        <w:softHyphen/>
        <w:t xml:space="preserve">давателей физико-химических наук Московского учебного округ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1899)   </w:t>
      </w:r>
      <w:r>
        <w:rPr>
          <w:rFonts w:cs="Times New Roman" w:ascii="Times New Roman" w:hAnsi="Times New Roman"/>
          <w:smallCaps/>
          <w:color w:val="000000"/>
          <w:spacing w:val="3"/>
          <w:sz w:val="28"/>
          <w:szCs w:val="28"/>
        </w:rPr>
        <w:t xml:space="preserve">по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кладам  Б.  И.  Герна  «К реформе курса  физики в</w:t>
      </w:r>
    </w:p>
    <w:p>
      <w:pPr>
        <w:pStyle w:val="Normal"/>
        <w:shd w:fill="FFFFFF" w:val="clear"/>
        <w:spacing w:before="4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зиях и реальных учи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ах», Д. Д. Галанина «О пра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ческих занятиях по физике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р. были вынесены важные решения по улучшению пре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вания физики в средней ш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. Суть их сводится к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му: а) в основание препод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я физики надо по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; б) преподаваемый уче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материал следует распо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ть в два концентра; в) кл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ное преподавание надо ож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ь обязательными практ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ими занятиями не только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зике, но и по химии; г) х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ию надо выделить из курева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и и преподавать ее са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оятельно; д) для дости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го этого в каждой шко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ен быть устроен физ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й класс при физическом 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инете со всеми приспособлениями для успешного производ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ытов. Наконец, съезд постановил устроить при каждом уче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м округе образцовый физический кабинет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ооктябрьский период (1900—1917) это реформистск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ение получает большой размах. Необходимость эксперим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льного преподавания физики горячо отстаивал проф. О. Д. Хвольсон. В докладе подкомиссии по реформе школы в 1900 г. он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кнул: «Преподавание физики, в котором эксперимент не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вляет основы и краеугольного камня всего изложения, дол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ь признано бесполезным и даже вредным». Под воздей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ем этих идей — усиления экспериментальной части и улучше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я преподавания физики в целом — прошел 2—10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02 г. съезд преподавателей физики С.-Петербургского учебного округа. В докладе М. И. Кустовского пропагандировался опы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дрения лабораторных работ в Мариупольской гимназии,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тый еще в 70-х годах, намного ранее, чем за рубежом. В до</w:t>
        <w:softHyphen/>
        <w:t xml:space="preserve">кладе Я. И. Ковальского впервые затронут очень важный вопр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соотношении между объемом изучаемого предмета как тако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и силами среднего ученика. Я. И. Ковальский предложи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ить перегрузку программ и учебников физики, «удовле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риться более сокращенной программой гимназии, но изуч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е более основательно»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руд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енделеевского съезда 1911 г. мы находим цен</w:t>
      </w:r>
      <w:r>
        <w:rPr>
          <w:rFonts w:cs="Times New Roman" w:ascii="Times New Roman" w:hAnsi="Times New Roman"/>
          <w:color w:val="000000"/>
          <w:sz w:val="28"/>
          <w:szCs w:val="28"/>
        </w:rPr>
        <w:t>ные материалы о работе «От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 методов преподавания физ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», руководимого О. Д. Хво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ном. В докладе А. А. Добиаша резюмировалась рабо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Дидактической комиссии»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ях деления 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зики на две ступени, роли физического эксперимента в преподавании и техн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й физики. Больш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чение имел доклад П. А. З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ского «Практические зан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я по физике в средней ш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». Решение съезда по этому вопросу требовало ввести об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тельные лабораторные раб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ы в школе. Особого вним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служивает заключите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п в работе по реформе п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авания физики, приведш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составлению школьных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рамм 1915 и 1917 гг. с делением курса физики на две ступен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азработке их принимали участие А. П. Афанасьев, А. В. Ци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ер, Н. В. Кашин, С. И. Созонов, П. А. Знаменски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ет отметить, что благодаря прогрессивной деятель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сской научной интеллигенции физика как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достаточно серьезно представлена в учебных планах гим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ий и реальных училищ. В 1914/15 учебном году физика изуч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ась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классах. На нее было отведено 320 час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год, в среднем 10 недельных часов (3 + 4 + 3), не считая час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естествознание в младших класса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(1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часов в неделю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вый Всесоюзный съезд преподавателей физики, хими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смографии (1913—1914) и Всероссийское экстренное совещ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(1917) совершенно определенно установили те принципы, на которых должно быть основано преподавание физики, хим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мограф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ципы эти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ой преподавания физики должны быть опыт учите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классе и опыт учащихся на практических занятиях и лабо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ных уро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  <w:tab w:val="left" w:pos="1258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подавание  должно  сопровождаться   экскурсиями  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тановления связи между изучением в школе, жизнью и тех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ко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подавание космографии должно быть основано на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людении явлений в самой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рс средней школы должен быть разделен на две ступ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образно возрасту учащихся.</w:t>
      </w:r>
    </w:p>
    <w:p>
      <w:pPr>
        <w:pStyle w:val="Normal"/>
        <w:shd w:fill="FFFFFF" w:val="clear"/>
        <w:spacing w:before="8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 методические принципы были замечательными для 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 и по существу устремлены в будущее. Но в доревол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онной России не были введены в школе. Они полностью ос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ствлены лишь в советской школе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льзя не отметить прогрессивной роли Педагогического му</w:t>
        <w:softHyphen/>
        <w:t>зея и образцовых кабинетов. Творческая деятельность сотруд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в Педагогического музея военных учебных заведений (1864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16) в Петербурге по разработке активных методов препода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, пропаганде идей наглядности и самодеятельных приборо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едставляет большой интерес для методики. По оцен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. П. Н. Груздева, «Педагогический Музей был первой нау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лабораторией в России и в Европе». Очень много ценног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учительного было в работе образцового кабинета физики п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м. Эта работа вышла за пределы России и получила приз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за рубежом.</w:t>
      </w:r>
    </w:p>
    <w:p>
      <w:pPr>
        <w:pStyle w:val="Normal"/>
        <w:shd w:fill="FFFFFF" w:val="clear"/>
        <w:spacing w:before="3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Особенно следует отметить, — писал проф. П. А. Знамен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кий, — деятельность известной группы педагогов-физиков: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К. В. Дубровского, Н. С. Дрентельна, Я. И. Ковальско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. Ю. Кольбе и В. Л. Розенберга. Они оставили русской шко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гатое наследство в опубликованных ими трудах, посвящ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му физическому эксперименту»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ив ряд проблем, дореволюционная методика физи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ако, носила следы эмпиризма и влияния буржуазной идеоло</w:t>
        <w:softHyphen/>
        <w:t xml:space="preserve">гии, не поднялась до уровня научных теоретических обобщени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некоторые важные проблемы даже не были ею поставл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олитехническое обучение, связь с трудом, воспитание науч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ровоззрения и др.).</w:t>
      </w:r>
    </w:p>
    <w:p>
      <w:pPr>
        <w:pStyle w:val="Normal"/>
        <w:shd w:fill="FFFFFF" w:val="clear"/>
        <w:spacing w:before="40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2. РАЗВИТИЕ СОВЕТСКОЙ МЕТОДИКИ ПРЕПОДАВАНИЯ ФИЗИКИ</w:t>
      </w:r>
    </w:p>
    <w:p>
      <w:pPr>
        <w:pStyle w:val="Normal"/>
        <w:shd w:fill="FFFFFF" w:val="clear"/>
        <w:spacing w:before="176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еликой Октябрьской социалистической революци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шей стране началось активное строительство новой еди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овой школы на социалистических принципах. В корне изм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лись цели, содержание и методы обучения в средней школ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методике преподавания физики возникли новые сложные проб</w:t>
        <w:softHyphen/>
        <w:t xml:space="preserve">лемы — разработка содержания и методов обучения физик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ое, политехническое и м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зренческое значение физики как учебного предмета было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оинству оценено в учебном плане и в преподавании. «Уче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й план советской школы, — писал проф. П. А. Знаменский,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самого начала поставил физику на должную высоту и созда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осылки для правильной постановки преподавания этого учебного предмета. Воплотилось в жизнь то, чего раньше тщет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бивалась прогрессивная педагогическая мысль». Анализ учеб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х планов советской средней школы показывает, что чис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ов на изучение физики в ней значительно превышало врем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водимое на изучение физики в дореволюционной школе, и о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прерывно росло с 13 до 17 ч в неделю. Это значительно п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ило и количество часов, отводимое на изучение физики в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бежной школе. Повышение роли физики как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тской школе явилось одной из причин интенсивного разви</w:t>
        <w:softHyphen/>
        <w:t xml:space="preserve">тия методики физики в СССР. Другим важным фактором был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здание в СССР НИИ и центров по педагогическим наук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кафедр методики в педагогических вузах. Быстрый рост сети школ, особенно с 30-х годов, потребовал подготовки больш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сла квалифицированных учителей физики. Это обусловило рост числа педвузов в нашей стране и повышение роли препода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ики физики как развивающейся науки и учебного предмет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ая методика преподавания физики по сравнению с дореволюционной представляет собой существенно новую ступен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развитии методической мысли в нашей стране. Вместе с т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а продолжает и развивает прогрессивные тенденции дореволю</w:t>
        <w:softHyphen/>
        <w:t>ционных методистов-физиков. Методологической основой совет</w:t>
        <w:softHyphen/>
        <w:t xml:space="preserve">ской методики физики является диалектический материализм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ее исследований определяется задачами и потреб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ями советской школ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тории развития советской методики физики можно вы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ть три основных период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й период (1917—1937) происходило становлени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ние основ советской методики физики. В обще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зни страны это совпадает с периодом перехода от капитализ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социализму в СССР. Этот период охватывает годы революцион</w:t>
        <w:softHyphen/>
        <w:t>ного преобразования в нашей стране и социалистического 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школы. В данный период исследования в обл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ики физики проводились коллективом советских мет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в в Центральном физико-педагогическом институте в Москв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1920—1924), в НИИ методов школьной работы (1922—1929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ИИ научной педагогики в Ленинграде (1922—1937), в Цент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льном институте политехнического образования в Моск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1931 —1937), в опытных показательных школах (1918—1937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едущих педагогических институтах (1919—1937). Особ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сомый вклад в методику был внесен в 30-е годы, когда бы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даны фундаментальные научные труды основоположников с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тской методики физики: И. И. Соколова, П. А. Знаменск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. Д. Галанина и др. Методика физики решала тогда слож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лемы в свете постановлений ЦК партии о школе 5 сентября 1931 г., 25 августа 1932 г.: разработка систематического кур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ку семилетней и средней школы, создание и введение пер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ских стабильных учебников физики, повышение уровня 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образовательных знаний учащихся и д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ериод развернутого строитель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циализма в СССР (1938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58) заметно усилилась исс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вательская работа по мето</w:t>
        <w:softHyphen/>
        <w:t xml:space="preserve">дике физики. Большой вклад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е развитие внесли сотрудн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И АПН РСФСР, НИИ 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зных республик, кафедры п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гогических институтов и ИУУ. П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ред сов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й школой и методикой ф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ики стояли новые проблемы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учшение практической под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вки учащихся, проблема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технического обучения в 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одавании физики, связь об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ния с жизнью, борьба с ф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ализмом в обучении и усиле</w:t>
        <w:softHyphen/>
        <w:t>ние воспитания диалектико-материалистического мировоззре</w:t>
        <w:softHyphen/>
        <w:t>ния, совершенствование шко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программ и учебников ф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ики для первой и второй ступени, разработка системы шк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физического эксперимента и др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ретий период (1959 - 1989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ская методика физики интенсивно развивается в услов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о-технической революц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вете Закона о шко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тская методика физики в этот период решала ва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йшие проблемы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ого содержания школьного курса физики, о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чающего требованиям и достижениям науки и техн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аботка новых учебных пособий и учебников физик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й школы, отвечающих требованиям реформы содерж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рса физики;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ршенствование урока физики и методов обучения в све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блемы активизации познавательной деятельности учащихс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вающего обучения;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отка и внедрение технических средств обучения, сов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нствование   системы   школьного   физического   эксперимента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отка методики коммунистического воспитания, единст</w:t>
        <w:softHyphen/>
        <w:t>ва воспитания и обучения в процессе обучения физик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следование наиболее важных тенденций в области препод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я физики.</w:t>
      </w:r>
    </w:p>
    <w:p>
      <w:pPr>
        <w:pStyle w:val="Normal"/>
        <w:shd w:fill="FFFFFF" w:val="clear"/>
        <w:spacing w:before="6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характеризуем кратко вклад советской методики физики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ным направлениям ее исследовани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ЗВИТИЕ СОДЕРЖАНИЯ И МЕТОДОВ ОБУЧЕНИЯ ФИЗИКЕ В СРЕДНЕЙ ШКОЛЕ</w:t>
      </w:r>
    </w:p>
    <w:p>
      <w:pPr>
        <w:pStyle w:val="Normal"/>
        <w:shd w:fill="FFFFFF" w:val="clear"/>
        <w:spacing w:before="122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всех этапах развития советской школы в центре внимания методистов были проблемы совершенствования содержания ф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ического образования.  Это выразилось в разработке учеб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, учебников и методов обучения, отвечающих задачам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нципам советской  школы. Характерным для советских  пр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амм  по физике явился отказ от радиального их постро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отка концентрического и ступенчатого построения шк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го курса. Но наиболее целесообразным оказалось двухступ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тое построение изучения физики, которое постепенно вытесн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нтрическое и получило полное признание не только в СССР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 и в других социалистических странах. Поэтому оно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им из завоеваний советской методики физики. Начало раз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тки двухступенчатого построения программ в СССР положено проф. П. А. Знаменским. В составленной им в 1918 г. программе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нимум для единой трудовой школы курс физики второй ступ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 обучения делился на две ступени. В программе приводил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чень вопросов теории, демонстраций и лабораторных работ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скурсий и список литературы для учителя. Уже в этой пер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е-минимум по физике для единой трудовой школ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тупени, составленной П. А. Знаменским, были осуществле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ые методические принципы, получившие потом дальнейш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: научность, систематичность, связь теории с практи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упенчатость   построения   школьного   курса   физики,   уси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ли эксперимента и физической теор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К сожалению, о роли теории здесь говорилось тольк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е второй ступени, курс первой ступени считался лишь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ым.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рные программы по физике для шк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уп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данные в 1921 г., были представлены в двух вариантах (пе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градский и московский). Петроградский вариант, составл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П. А. Знаменским, последовательно развивал идеи двухступенчатости и систематичности построения школьного курса физ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; московский вариант, составленный М. В. Вильборгом, от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ал радиальное построение курса физики. В этом смысле п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й был шагом вперед, второй — возвращал к старой програ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, раскритикованной еще в дореволюционное врем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никшие два методических течения определили два принц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иально различных направления в разработке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 курса. Однако первое из них, как прогрессивное яв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, победило и получило развитие, второе было отброшено.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альное построение, нарушавшее систему изложения материал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известной мере породило тенденции, получившие отражение в программах ГУСа, которые культивировались в 20-х годах. О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несли вред развитию школьного курса физики и были отме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 в 30-х года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«Тезисах» научно-педагогической секции ГУСа Нарком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 изложены принципы, цели и задачи составления комплекс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. Главное в них — попытка связать обучение и восп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ние в советской школе с политикой партии. Это было т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 выражение принципа жизненности. Раньше он трактовался узко, как связь теории с трудом. «Новые» программы ГУСа при</w:t>
        <w:softHyphen/>
        <w:t>званы были воспитать у детей сознательное отношение к окр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ающей жизни. Цели и задачи в них ставились правильные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ы их практической реализации были ошибочными. Э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фактически вели к ликвидации физики и других учеб</w:t>
        <w:softHyphen/>
        <w:t xml:space="preserve">ных предметов, поскольку терялось их самостоятельное значе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бо весь учебный материал группировался вокруг «трех китов»: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, общество, труд. «Система знаний, а не система пред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в» — таким был один из основных исходных принципов ком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ксных программ ГУСа. На практике комплексный метод ра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шил не только систему предметов, но и систему знаний, 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неразрывно связано со вторым. Комплексные програ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УСа по физике, изданные в 1925, 1927 и 1929 г., содержа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рывочные сведения, не связанные между собой, и не дава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стемы знаний по предмету. При этом явно переоценивала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ниверсальная роль исследовательского метода и недооцени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сь другие методы обучения. Программы же 1929—1930 гг.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ные по принципу «физико—техника», еще больше с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али роль физики как учебного предмета, отражали идеи те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мирания школы, извращая идеи политехническ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ветской школе. Все эти прагматические идеи, некрит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ствованные из буржуазной педагогики, привели к метод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ому прожектерству в системе Наркомпросов и были осужд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ошибочные в известных постановлениях партии от 5 сентябр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931 г. и 25 августа 1932 г. Эти постановления определ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ципы и пути научной разработки систематических учеб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грамм для школы, форм и методов обучения в ней. Замети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в 1926 г. за сохранение систематического курса физики, у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ение числа часов на его изучение и улучшение матери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зы физических кабинетов горячо выступил акад. О. Д. Хво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н. А главным он считал пересмотр программ ГУСа с цел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становления системы изучения курса физики в школе, мот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руя это потребностью вузов. Идеи О. Д. Хвольсона наш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жение при составлении систематических программ в 30-х г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ах. Заслуживает внимания также опыт рабфаков 20-х годов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частности программа физики для рабфаков, составлен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. И. Соколовым.</w:t>
      </w:r>
    </w:p>
    <w:p>
      <w:pPr>
        <w:pStyle w:val="Normal"/>
        <w:shd w:fill="FFFFFF" w:val="clear"/>
        <w:spacing w:before="13" w:after="0"/>
        <w:ind w:firstLine="42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систематических программ физики, начато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-х годах, были учтены положительные стороны программ фи</w:t>
        <w:softHyphen/>
        <w:t>зики для рабфаков, которые были свободны от пороков компле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 ГУСа, а также двухступенчатый вариант примерной прог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ммы физики 1921 г. Принципы, заложенные в программ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21 г. (петроградский вариант), были дополнены задачами ф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рования    диалектико-материали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подавании.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яти лет работы по новой программе выявились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стоинства и недостатки, изученные НИИ содержания и ме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 обучения АПН СССР, методистами и учителями страны. Р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ультаты были опубликованы в журнале «Физика в школе»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рудах АПН СССР. Все это было учтено при разработке усо</w:t>
        <w:softHyphen/>
        <w:t>вершенствованной программы по физике (1978—1980), которая введена в средней школе в 1981 г. Она составлена с учетом т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в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ликвидации перегрузки учебных программ. Новшеством в 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вилось определение межпредметных связей, требований к зн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м и умениям учащихся, введение норм оценок, усиление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хнической направленности и мировоззренческих вопрос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бор современной методической литературы для учителе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которые уточнения в изложении отдельных тем. Во всех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ммах по физике, начиная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0-х годов и кончая новейш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, сохранилось двухступенч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е их построение с вытес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м концентризма. Тепер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ьмилетняя школа потеряла самостоятельное значение, 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пенчатость и в новой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мме сохраняется (перв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упень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ласс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торая —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лассы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нового со</w:t>
        <w:softHyphen/>
        <w:t>держания школьного курса ф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ки выявились пути повыш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 научного уровня ег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е фундаментальных те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й классической и соврем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й физики. Эта проблема бы</w:t>
        <w:softHyphen/>
        <w:t>ла решена совместными ус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ями ведущих ученых-физ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тодистов страны. Возни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ая новая тенденция в сове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й методике физики — генерализация знаний на основе фун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тальных физических теорий — указывает направление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грузки курса физики. С 1967 г. были введены в средне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ативные курсы и спецшколы для углубленного изучения курса физики. Проблема совершенствования школьного физ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ого образования неизбежно затрагивает и проблему учеб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в, поскольку в них конкретно воплощается содержание уче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программ. Развитие советских школьных учебников физики внесло заметный вклад в разработку проблем методики физи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я и методов обучения физике в средней школе. Ме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ческое значение учебника физики бесспорно. «В учебнике,— писал Л. И. Резников, — концентрируются все основные дост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ния разработки и содержания, и методов обучения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истории учебника физики в советской школе было неско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 этапов: а) использование и переиздание переработа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революционных лучших учебников физики А. И. Бачинског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. В. Цингера, Г. М. Григорьева и появление первого совет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ебника Смирнова А. М. «Начальные сведения из физики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1923); б) введение «рабочих книг по физике» и их разновидно</w:t>
        <w:softHyphen/>
        <w:t xml:space="preserve">стей (1926—1930). Прообразом систематического совет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бника физики была «Рабочая книга по физике» (ч. 1—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2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данная в 1926 г. под ред. И. И. Соколова; в) применение п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х стабильных учебников физики и их переиздание (1933—1968);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) наконец, создание новых 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льных учебников физик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язи с реформой физического образования в 60—70-х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(1968—1973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ые стабильные учебни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и по физике в нашей стра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ыли созданы Г. И..Фалеев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А. В. Перышкиным. В 1933 г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Г. И. Фалеев и А. В. Перы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ин  написали учебник физики дл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лассов, котор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нялся   в   школе  в   ка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е   стабильного   до   1948   г.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гда он был заменен учеб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 А. В. Перышкина, Г. И. Фа</w:t>
        <w:softHyphen/>
        <w:t xml:space="preserve">леева      и     В.   В.   Крауклис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  1959   г.   был   введен   нов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бильный    учебник    физ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лассов А. В. 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шкина,   Е.   Я.   Минченкова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. В. Крауклиса и Г. К. Ка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нского, который использовался в школах до 1 сентября 1968 г. Для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лассов в 1933—1935 гг. был создан «Курс физики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. И. Фалеева и А. В. Перышкина. Ему на смену в 1938 г. бы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пущен «Курс физики» И. И. Соколова, который применял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   1954  г.   В   1954   г.   был   выпущен   учебник   «Курс   физики»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. В. Перышкина и А. В. Крауклиса для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ласса и А. В. Пе</w:t>
        <w:softHyphen/>
        <w:t xml:space="preserve">рышкина д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лассов   (в  создании -учебника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ласса принимал участие Н. П. Суворов). Все эти учебники соответ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вали учебным программам, отражали методические идеи, зал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енные в программах; материал в стабильных учебниках из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лся доступно и интересно, с широким применением эксперимен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а,  понятия  и законы физики  раскрывались четко.  Но в эт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никах изложение некоторых важных вопросов теории отст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ло от развития современной физи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64 г. учебники для старших классов были дополнены 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ми главами — об ультразвуке, искусственных спутниках Зем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, невесомости и перегрузках, физических свойствах полимер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(ч. 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1964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международной системе единиц при изу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ктричества, об электрических свойствах полупроводников, о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ных свойствах вещества и магнитных материалов, об ус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ителях заряженных частиц, энергии связи, атомной энерги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е использовании* введена глава «Физика и технический прог</w:t>
        <w:softHyphen/>
        <w:t xml:space="preserve">ресс»* (ч.  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964).  В  таком  виде учебники  применялись 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хода на новое содержание. Но эти меры не решили пробле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ременного школьного учебни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язи с введением новых программ по физике в 60—70-х го</w:t>
        <w:softHyphen/>
        <w:t>дах потребовалось создать принципиально новые школьные уче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и, полнее отвечающие требованиям современной физики и 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дики обучения. Такими учебниками явились сначала нов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ые пособия, а потом стабильные учебники А. В. Перышк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, Н.А. Родиной «Физика-6» и «Физика-7», И. К. Кикоин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. К. Кикоина «Физика-8», Г. Я. Мякишева, Б. Б. Буховце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Физика-10», Б. Б. Буховцева и др. «Физика-9». Их содерж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овало новой программе по физике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ласс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их дано более современное и глубокое изложение материала, усилена роль теории, точнее раскрываются физические явл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я и законы. Наряду с этим издавались пробные и эксп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иментальные учебники физики, содержащие новые идеи. В связ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введением усовершенствованных программ стабильные уче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и физики вновь перерабатывались. В настоящее время пр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ма школьного учебника физики, несмотря на достигнутые усп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и, не получила завершения и требует дальнейшего иссле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я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истории методики физики в СССР большое место заним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работка форм и методов обучения в свете задач советской средней школы. Основной формой организации учебн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тской школе был и остается урок. (Только в 1925—1930 г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ль его фактически игнорировалась.) Однако содержание уро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ветской школе коренным образом отличается от урока в бу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уазной школе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ки в советской школе приобрели образовательную, восп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тельную и развивающую функц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ские методисты-физики внесли весомый вклад в 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нствование структуры и методики уроков физики раз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пов, их классификацию; одновременно с этим разрабатывал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ые формы уроков (проблемный урок, урок-конференция,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-экскурсия, урок-семинар, обобщающий урок, занятия ф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ического практикума).</w:t>
      </w:r>
    </w:p>
    <w:p>
      <w:pPr>
        <w:pStyle w:val="Normal"/>
        <w:shd w:fill="FFFFFF" w:val="clear"/>
        <w:spacing w:before="6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ы обучения физике в советской школе развивались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лись в соответствии с задачами и содержа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ния. Главные усилия и достижения касаются разраб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 совокупности методов и приемов активизации познав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учащихся, развития их логического мышл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менения наглядных средств и практических работ, разли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видов самостоятельных и творческих работ учащихся,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ения системы школьного физического эксперимента и д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ССР создана новая материальная база и разработа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повое оборудование, необходимые для постановки препода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физики в школе на высоком научно-методическом уровне. Большим вкладом в это дело явилась разработка системы шко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го  физического  эксперимента,   которая  внедрена   в   практи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подавания и получила научное обоснование в метод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е и исследованиях. По оценке академика П. Л. Капиц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это хорошая систем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237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ЗВИТИЕ МЕТОДИЧЕСКОЙ ЛИТЕРАТУРЫ ПО ФИЗИКЕ В СССР</w:t>
      </w:r>
    </w:p>
    <w:p>
      <w:pPr>
        <w:pStyle w:val="Normal"/>
        <w:shd w:fill="FFFFFF" w:val="clear"/>
        <w:spacing w:before="77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достижений советской методики физики является создание обширной литературы по проблемам пре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вания физики в средней школе, написанной с позиций диале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ческого материализма и отличающейся от дореволюцио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й глубиной, идейностью, богатством тематики и более вы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м научно-теоретическим уровнем. Советская методическая л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ратура по физике по сравнению с дореволюционной зна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ет более высокую ступень в педагогических поисках, так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роена на социалистических принципах и отвечает задач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ской школы. В истории ее создания проявились опыт и 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е тенденции развития советской методики физики, знач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х выходит за рамки ССС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ервые годы в СССР были переизданы лучшие доревол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онные методики В. В. Лермантова, И. В. Глинки, Н. В. Каш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. Затем началась творческая деятельность по созданию сов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й методической литературы по физике, что оказалось весьм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ожной проблемой. Начало этому было положено выпуском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ициативе проф. А. В. Цингера в 1924 г. «Сборника статей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одаванию физико-математических наук» под ред. А. И. Ба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нского и А. М. Михайлов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рудных условиях поисков и борьбы против насаж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лексной системы в преподавании прогрессивные методисты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ки создавали полноценные труды, которые сыграли полож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ьную роль в развитии советской методики физики. В числе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живают особого внимания работы Ф. Н. Красикова «У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нные приборы по физике и опыты с ними» (1923—1927). В 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ли научно обоснованы значение и необходимость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дельных приборов по физике в школе и давалась метод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ы учителя в этом плане; первые пособия по лаборатор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ятиям по физике П. А. Знаменского и др. (1925—1927), т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пуска книг проф. П. А. Знаменского «Лабораторные зан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физике» заложили прочный фундамент для внедрения лаб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торного метода в советской средней школ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чательные книги М. Ю. Пиотровского по организац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ике экскурсий (1924—1927) вооружили учителя новым п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ом   к  изучению  явлений   природы,  выявлению тесной  связ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зики с жизнью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кспериментальные работы А. В. Зибера «Задачи-опыты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. Н.»Горячкина «Радио в школе», Д. Д. Галанина «Физическ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бинет в начальной школе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др. творчески решали пр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му внеклассного примен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ксперимента. Высокие их 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дические достоинства были общепризнаны в 20-е и пос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ющие годы.</w:t>
      </w:r>
    </w:p>
    <w:p>
      <w:pPr>
        <w:pStyle w:val="Normal"/>
        <w:shd w:fill="FFFFFF" w:val="clear"/>
        <w:spacing w:before="6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20-е годы большое зна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имели книги и стать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неклассной раб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 и производственных экску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ий по физике. Все они вне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езный вклад в советск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у на первом этапе. В 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 время надо отметить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ытка проф. Г. Г. Де-Метца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. И. Медянцева создат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0-е годы пособия по об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просам методики препода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физики оказалась неуда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, так как авторы стоял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верных позициях компле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ов ГУСа. Такая же линия проводилась в дидактических исс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ваниях о методах работы в трудовой школе И. А. Челюсткиным. Их ошибочные взгляды были осуждены в печа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ренной перелом наметился в 30-е годы в связи с пер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ройкой работы школы в свете постановлений ЦК парт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5 сентября 1931 г. и 25 августа 1932 г. В 1934—1937 гг. выда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мися методистами созданы первые фундаментальные труды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пределившие научное развитие советской методики физ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П. А. Знаменский, И. И. Соколов, Д. Д. Галанин, Е. Н. Горяч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н и др.). В этих работах впервые было дано научное опре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ие задач, содержания и методов преподавания системат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го курса физики средней школы-десятилетки.</w:t>
      </w:r>
    </w:p>
    <w:p>
      <w:pPr>
        <w:pStyle w:val="Normal"/>
        <w:shd w:fill="FFFFFF" w:val="clear"/>
        <w:spacing w:before="1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 второй период (1938—1958) издание методических труд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методике физики принимает широкий размах как по ли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ПН РСФСР, так и по линии педагогических институтов и ИУ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й страны. При этом выявилась тесная связь методики физ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педагогикой, психологией, с практикой шко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третий период (1959—1982) издательская деятель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бласти методики физики развивалась наиболее интенсивными темпами. В эти годы были созданы фундаментальные труды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е физики, монографии и оригинальные пособия, пол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чающие требованиям новых программ. В целом масшта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дания методической литературы по физике в советское врем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чительно возросли как по научно-методическим исслед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м, так и по практике преподавания и обобщению пере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ыта учителей физи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нигах И. Й. Соколова, П. А. Знаменского и др., изда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1934 г. и переиздававшихся до 1959 г., заложены основы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тской методики преподавания физики как области педагог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й науки. Они были написаны с позиций диалектического м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иализма. В методике П. А. Знаменского сказаны слов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ктуальные и по сей день: «Методика преподавания физики м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т считаться правильной, научно построенной только тогд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гда она опирается на диалектически обоснованную методо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ю физики, когда она стоит на уровне того, по существу, ед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научного метода исследования природы, который, разви</w:t>
        <w:softHyphen/>
        <w:t xml:space="preserve">ваясь в течение веков, нашел свое наиболее полное и четк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ражение в методологии Маркса, Энгельса, Ленина. Опира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етодологию физики, методика физика в своих вывода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роениях вместе с тем должна исходить из общих принципов коммунистического воспитания, разработанных советской педа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кой — наукой о воспитании, образовании и обучении п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тающего поколения нашей страны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книге И. И. Соколова сказано: «Методика физики опир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тся, с одной стороны, на основные начала педагогики, с дру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й, на те научные приемы, которые применяются в физике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т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методологию физики... Основой новой идеологии, со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ующей социалистическому строю общества, является ди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ктический материализм, разработанный в трудах Маркс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нгельса, Ленина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В них определены и задачи методики пре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вания физики. В книге коллектива ленинградских авторов го</w:t>
        <w:softHyphen/>
        <w:t xml:space="preserve">ворится: «Перед методикой физики стоят три основные задачи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вая задача — что должно составлять содержание физ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 учебного предмета советской средней школы. Вторая зад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 — в какой последовательности должен быть располож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ебный материал физики при его изучении в школе. Треть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дача — какие методы и приемы применять для наиболее по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го и глубокого изучения учебного материала физики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Методика физики, — сказано в книге И. И. Соколова,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на разрешить три задачи: для чего учить, чему учить 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? Другими словами, методика устанавливает цель об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зике, содержание обучения, отбор материала, подлежаще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учению, и методы, при помощи которых ведется обучение»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их книгах детально рассмотрена проблема связи физики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уки и физики-учебного предмета, даны широкое обобщ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а преподавания физики в советской школе и оригина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ие разработки по изложению основных тем шко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рса, приведен большой материал по политехническому обу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нию.</w:t>
      </w:r>
    </w:p>
    <w:p>
      <w:pPr>
        <w:pStyle w:val="Normal"/>
        <w:shd w:fill="FFFFFF" w:val="clear"/>
        <w:spacing w:before="32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 книге Д.И. Галанина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. Н. Горячкина, А. В. Павши, С. Н. Жаркова, Д. И. Сах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а «Физический эксперимент в школе», т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Учпедгиз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34—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941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держал широкое обобщение опыта учителе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бной промышленности по конструированию физ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кольных приборов и оригинальную систематическую разработк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тодики и техники школьного физического эксперимент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СР. По оценке специалистов, этот труд представлял исклю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е явление в мировой литературе. Эта книга, а также кни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А. Знаменского «Лабораторные занятия по физике в сред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е» (1926—1927, 1936, 1949, 1955) оказали большое влия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совершенствование преподавания физики в советской школ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ствовали внедрению экспериментальных методов в уче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й процесс и не потеряли значения до сих пор. Важное зна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имели также книги В. Н. Бакушинского «Организация ла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торных работ по физике в средней школе» (М.: Учпедгиз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948—1949).</w:t>
      </w:r>
    </w:p>
    <w:p>
      <w:pPr>
        <w:pStyle w:val="Normal"/>
        <w:shd w:fill="FFFFFF" w:val="clear"/>
        <w:spacing w:before="1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оследующие периоды методические идеи, заложенны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ах И. И. Соколова, П. А. Знаменского, Д. Д. Галанина и др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или дальнейшее развитие.</w:t>
      </w:r>
    </w:p>
    <w:p>
      <w:pPr>
        <w:pStyle w:val="Normal"/>
        <w:shd w:fill="FFFFFF" w:val="clear"/>
        <w:spacing w:before="1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даментальный труд сотрудников АПН РСФСР Б. М. Яв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ого, Л. И. Резникова, В. Ф. Юськовича, Э. Е. Эвенчик и др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Методика преподавания физики в школе», т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(Изд-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ПН РСФСР, 1958—1963) отражает новый важный этап в раз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итии методики физики в СССР. Эту большую работу зав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ает книга «Основы методики преподавания физики в школ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свещение, 1965), посвященная разработке общих вопро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ской методики физики. Эти книги составлены в свете реш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й Закона о школе, отражают научный подход к проблем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ки обучения,  связь физики  с жизнью  и   практико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личительная особенность этого труда состоит в том, что методике изложения каждой темы курса предшествует обсто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ный научно-методический анализ содержания ее хчгб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а. Это повышает теоретический уровень и обоснова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ь методических рекомендаций. Многие положения и мет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ские разработки, представленные в этих книгах, имели п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ективное значение, особенно по разделам «Колебания и во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», «Ядерная физика», «Электричество и магнетизм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дельные издания были посвящены методике обуч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изике в восьмилетней школе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>(Перышки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А. В., Рошо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. Д.,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Соколо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Е. Н.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и.Шахмае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Н. М. Метод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одавания физики в восьмилетней школе / Под ред. А. В. Перышкина. — М.: Изд-во АПН РСФСР, 1963). Методические 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ботки, предлагаемые в этой книге, составлены по новой прог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мм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лассов (1960).</w:t>
      </w:r>
    </w:p>
    <w:p>
      <w:pPr>
        <w:pStyle w:val="Normal"/>
        <w:shd w:fill="FFFFFF" w:val="clear"/>
        <w:spacing w:before="3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м же целям отвечало издание другой книги, составл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льшим коллективом методистов педагогических институтов, 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Методика преподавания физики в восьмилетней школе (по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д. В. П. Орехова и А. В. Усовой. — М.: Просвещение, 1965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ого книг было издано в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щь учителю по препода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ю отдельных разделов кур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зи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им из достижений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кой методики физики я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ется разработка систе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ого физического экспе</w:t>
        <w:softHyphen/>
        <w:t>римента (демонстрации, лабо</w:t>
        <w:softHyphen/>
        <w:t xml:space="preserve">раторные работы, физический практикум, экспериментальные задачи и фронтальные опыты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олненная в 50—60-е го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трудниками АПН СССР по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ководством А. А. Покр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го. Результаты этих исс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аний обобщены в ряде книг: «Физический практикум в с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й школе», «Демонстрацион</w:t>
        <w:softHyphen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ые опыты по физике в 6— </w:t>
      </w:r>
      <w:r>
        <w:rPr>
          <w:rFonts w:cs="Times New Roman" w:ascii="Times New Roman" w:hAnsi="Times New Roman"/>
          <w:color w:val="000000"/>
          <w:sz w:val="28"/>
          <w:szCs w:val="28"/>
        </w:rPr>
        <w:t>7 классах», «Фронтальные ла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бораторные занятия по ф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ике  в  средней  школе»,  «Физический   кабинет  средней  школы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д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эти  же  годы  изданы  монографические  работы,  например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нига В. Ф. Юськовича «Обучение и воспитание на основе курс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изики» (Учпедгиз, 1963) и Л. И. Резникова «Графически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етод в школьном курсе физики» (Учпедгиз, 1960), кни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Г. Разумовского «Творческие задачи по физике» (1966) и др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ход на новое содержание школьных программ и учеб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в физики (1968—1973) вызвал необходимость разработки 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й методической литературы. С этой трудной задачей сове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ие методисты успешно справились. Для учителей физики были созданы новые оригинальные методические пособия. Среди них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етодика преподавания физики в 6—7 классах средней школы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«Методика преподавания физики в 8—10 классах сред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ы (под ред. В. П. Орехова, А. В. Усовой), «Преподавание физики в 6—7 классах». Перышкина А. В., Родиной Н. А., Р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ов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Д. «Методика преподавания физики в средней школ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ханика» (авторы: Л. И. Резников, С. Я.,Шамаш, Э. Е. Э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к) и «Методика преподавания физики в средней школе. Мо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улярная физика и основы электродинамики» (авторы: Б. С. Зв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ыкин и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др.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«Преподавание физики и астрономии» (под ред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. И. Резникова), «Преподавание механики в школьном кур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ку» Э. Е. Эвенчик, «Преподавание физики в 8 классе» Т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рышева И. К., Лукьянова Ю. И., «Преподавание физик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 классе» Ванеева А. А., Корж Э. Д., Орехова В. П., «Препод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е физики в 10 классе» Ванеева А. А., Дубицкой Э. Г., Яруниной Е. Ф., «Демонстрационный эксперимент по физике в средн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коле» под ред. А. А. Покровского (ч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которые из них переизданы в 1978—1980 гг. В них полу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 разработку такие проблемы, как реализация идей новой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ммы (1967), разработка методики изучения вновь включ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, тем и вопросы современной физики, повышение роли деду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вного метода, проблемного обучения и активизации позна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ьной деятельности учащихся, передовой опыт учителей и д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70—80-е годы издан ряд книг по отдельным важным пр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мам методики обучения физике. В числе их: «Методика реш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 задач по физике в средней школе» (Каменецкий А. Е., Оре</w:t>
        <w:softHyphen/>
        <w:t>хов В. П.), «Активизация мышления учащихся на уроках физ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» (Зверева Н. М.), «История физики в средней школе» (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анский В. Н., Савелова Е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.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Формирование мировоззр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щихся при изучении физики» (Мощанский В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Н.)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Науч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теистическое воспитание при обучении физике» (Пеннер Д. И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това Р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Г.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Активизация познавательной деятельности уч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щихся по физике» (Иванова Л.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И.)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«Проблемное обучени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рсе физики средней школы» (Малафеев Р.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И.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м фактом является также издание новых об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ающих книг по организации внеклассной работы и факульта</w:t>
        <w:softHyphen/>
        <w:t>тивных занятий по физике в средней школе. В числе их: «В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ассная работа по физике» («Панина И.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Я.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«Занима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ыты по физике» (Горев Л.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.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Вечера по физике в средн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е», «Самодельные приборы по физике и опыты с ними» (Ра</w:t>
        <w:softHyphen/>
        <w:t xml:space="preserve">зумовский В. Г., Митрофанов Н. М.), «Физические олимпиад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Слободецкий И. Ш., Орлов В. А.), «Методика факультатив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нятий по физике» под ред. Кабардина О. Ф. и д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значение для учителей имеет выпуск из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ством «Просвещение» серии книг «Библиотека учителя фи</w:t>
        <w:softHyphen/>
        <w:t>зики»  и учебно-методических комплексов   (в помощь учителю-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довой опыт учителей систематически обобщается в до</w:t>
        <w:softHyphen/>
        <w:t xml:space="preserve">кладах на областных и Центральных педагогических чтен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 издаются отдельными брошюрами или в виде стат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чатаются в методических и педагогических журналах. Жу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 «Физика в школе», издающийся с 1934 г., является трибу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выступлений учителей и методистов, для пропаганды перед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го опыта преподавания физики. Он получил высокую оценк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СССР и за рубежом.</w:t>
      </w:r>
    </w:p>
    <w:p>
      <w:pPr>
        <w:pStyle w:val="Normal"/>
        <w:shd w:fill="FFFFFF" w:val="clear"/>
        <w:spacing w:before="1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е значение для научного развития методики физ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еет издание монографических работ. В 70—80-е годы кол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о изданных монографий возросло. В числе их отметим гла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. В книге В. Г. Разумовского «Развитие творческих спос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тей в процессе обучения физике» (1975) обоснован принцип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икличности и разработана методика изучения материала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хеме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пыт  - проблема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ипотеза  - теоретические след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я  - эксперимент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ение на практик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ески сочетая методы индукции и дедукции, хара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рные, для науки, этот принцип указывает эффективный пут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ля развития творческих способностей учащихся. В книг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В. Мултановского «Формирование взаимодействий и карти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ра в школьном курсе физики» (1977), В. Ф. Ефименко «Мето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ологические вопросы в школьном курсе физики» (1976)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. Я- Зориной «Дидактические основы формирования систем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 знаний старшеклассников» (1978) развивается метод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я научного стиля мышления учащихся и выделяю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я ключевые уровни обобщения в курсе физики средней шко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онятия, законы, теории, ФКМ). В этом заключается особое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начение и ноЬизна. Большим достижением является и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ниги «Методика обучения физике в школах СССР и ГДР» боль</w:t>
        <w:softHyphen/>
        <w:t>шого коллектива авторов под редакцией В. Г. Зубова, В. Г. Раз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вского, М. Вюншмана, К. Либерса (1978). Эта монография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щена актуальным проблемам методики преподавания физик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а — первый совместный труд, написанный коллективами авто</w:t>
        <w:softHyphen/>
        <w:t>ров из АПН СССР и АПН ГДР, отражает яркий пример соци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стического сотрудничества. Результаты научных исследов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проблемам методики обучения физике публикуются в период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их изданиях трудов АПН СССР и в сборниках вуз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значение имело также издание монографии «Сове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енствование содержания обучения физике в средней школе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под ред. В. Г. Зубова, В. Г. Разумовского, Л. С. Хижняковой.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.: Педагогика, 1978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заключение отметим еще один примечательный факт: нем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ый вклад в методическую литературу по физике внесли союзны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еспублики, в которых действуют НИИ педагогики и ИУУ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60-летием образования СССР эти достижения об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ны в журнале «Физика в школе» (1982, № 4—6; 1983, №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1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этому мы ограничимся лишь кратким перечнем некотор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ундаментальных работ. Значительный вклад в советскую ме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ческую литературу внесли ученые Украинской ССР. На Укра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 были изданы «Очерки по методике преподавания физики» </w:t>
      </w:r>
      <w:r>
        <w:rPr>
          <w:rFonts w:cs="Times New Roman" w:ascii="Times New Roman" w:hAnsi="Times New Roman"/>
          <w:color w:val="000000"/>
          <w:sz w:val="28"/>
          <w:szCs w:val="28"/>
        </w:rPr>
        <w:t>(т. 1—4) А. К- Бабенко и М. И. Розенберга, «Методика препод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ния физики в восьмилетней школе» Н. С. Белого, «Методи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ения физике в средней школе» (ч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. У. Гончарен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М. И. Розенберга, «Физический эксперимент в средней школе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(т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) И. И. Бондаренко и д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зинской ССР издан фундаментальный труд В. С. Ко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дзе «Методика преподавания физики в средней Школе» (1966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Азербайджане изданы работы А. К. Абас-заде «Элемент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оенного дела в преподавании физики», А. К. Абас-зад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. С. Осипова «Вопросы коммунистического воспитания в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ссе преподавания физики» и д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Белоруссии созданы оригинальные книги «Самостоя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е работы на уроках физики» М. Я. Качинского и др., «Уро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изики» М. С. Кузея и ряд други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Литовской ССР В. П. Валентинавичусом, 3. Л. Романа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сом и др. написана серия книг по методике изучения в шко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х разделов курса физики по новой программе. Неко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е книги с русского языка переведены на языки союзных р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. В союзных республиках издаются методические сборн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вои журналы.</w:t>
      </w:r>
    </w:p>
    <w:p>
      <w:pPr>
        <w:pStyle w:val="Normal"/>
        <w:shd w:fill="FFFFFF" w:val="clear"/>
        <w:spacing w:before="6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м образом, в методической литературе по физике, изд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в СССР, ярко отразилась широта постановки и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х проблем советской методики преподавания физик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ории и практики обучения физике в средней школе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жным показателем научного развития методики физ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СР является подготовка и защита диссертаций по проблем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ршенствования преподавания физики в средней школе. У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е степени и звания в СССР, в том числе по педагогичес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укам, введены СНК СССР от 13 января 1934 г. В ранге других наук достойное место заняла методика физики. По данным науч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ой библиотеки им. В. И. Ленина, в СССР защищено бол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00 кандидатских диссертаций по методике физики, в том числ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1936—1937 гг. — 4 работы, в 1938—1958 гг. - - 146 работ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1959—1981 гг. — более 450 работ. Тематика их актуальн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сьма разнообразна: проблемы преподавания отдельных во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и тем курса физ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лассов; совершен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вание физическ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эксперимента;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аботка политехниче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учения и связь курса физики с жизнью, трудом; связь физ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другими предметами; разработка и совершенствование мет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 решения задач по физике; активизация познаватель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 учащихся и борьба с формализмом; вопросы комму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ческого воспитания при изучении физики в школе; психолог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ие и дидактические основы обучения физике; развитие мыш</w:t>
        <w:softHyphen/>
        <w:t>ления и творческих способностей учащихся; внеклассная и в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ьная работа; программированное обучение и использ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хнических средств обучения; совершенствование метод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я физике; вопросы оптимизации учебного процесс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Т в преподавании физики; вопросы истории физики в мет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ике преподавания физики; преподавание физики в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юзных республиках; преподавание факультативных курс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ики в спецшколах; тенденции модернизации содерж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ния физики в зарубежных стран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По методике п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авания физики в СССР защищено 15 докторских диссер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й, в которых даны новые направления исследований фун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нтальных теоретических проблем (1951 г. — 1; 1968—1980 гг.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2).  Большое количество актуальных  проблем, разработа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диссертациях, свидетельствует  о растущей творческой акти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 методистов-физик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тская методика преподавания физики как педагоги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кая отрасль науки развивается не изолированно, а в тес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язи с другими науками и опирается на их достижения. Особ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тесная связь методики физик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й наукой физик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нсивное развитие которой оказывает большое влия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 содержания  школьного   курса  физики  и  его  препода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вестно большое влияние на развитие преподавания физи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школе выдающихся русских ученых-физиков М В. Ломо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а В. В. Петрова, Э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Ленца, А. Г. Столетова, Д И Мен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ева Н А. Умова, Ф. Н. Шведова, О. Д. Хвольсона, И. И. Косо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гов'а и др. Это выразилось в пропаганде достижении физ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убличных лекциях и в печати, в создании школьных и вузо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х учебников физики, в разработке прогрессивных прое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 физики для гимназий, в активном участии в рабо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х съездов и педагогических обществ, в обществ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м движении за реформу средней школы и реформу пре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вания физики в. ней. В советское время эта замечательная традиция получила развити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ьшое влияние на совершенствование физики как учеб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а, повышение его научного уровня и методики его пре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ния оказали научные труды и педагогическая деятельност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ыдающихся советских ученых-физиков А. И_ Бачинского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. Ф. Иоффе, С. И. Вавилова, Г. С. Ландсберга, П. Л. Капиц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 К. Кикоина, Л. Д. Ландау, М. А. Леонтовича, А. П. Александ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ова, В. А. Фабриканта и др. Это выразилось в выступления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х со статьями по проблемам совершенствования шко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са физики и обновления его содержания с учетом растущих потребностей социалистического государства и достижений физ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. Это в свою очередь поставило новые проблемы в методи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подавания физики. Так, акад. А. Ф. Иоффе в своей стать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Физика в средней школе» назвал наиболее существенные во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ы современной физики, которые должны найти отраже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рсе физики средней школы. И действительно, весь этот новы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ебный материал был введен в программу 1960 г., а затем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967—1973 гг. освещен в учебниках физики для старших кла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ркие статьи С. И. Вавилова по методологическим вопрос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его книга «Ленин и современная физика» идейно вооружа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ей и способствовали повышению мировоззренческого уро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я преподавания физики, его воспитательного знач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ступление акад. П. Л. Капицы на тему «Эксперимент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 преподавания физики» по-новому привлекло вним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одистов к проблемам совершенствования уже оправдавш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бя системы школьного физического эксперимента и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дельных приборов. Ряд ценных методических идей П. Л. 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ица высказал в книге «Физика. Теория. Практика» (М.: Наук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982). В яркой речи акад. А. П. Александрова на Всесоюз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ъезде учителей в 1978 г. было рекомендовано преподавать ф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ику как развивающуюся науку и усилить практическую ее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ленность. Это оказал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ожительное влияни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орию   и   практику   обу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к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ьшим событием в раз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и учебной литературы по ф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ике для средней школы бы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«Элементарного уче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   физики»   под   редакцие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кад. Г. С. Ландсберга, ко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ый многие годы служил пос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ием для учителей и учащих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 с углубленным изуч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ад. И. К. Кикоин возгл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л комиссию по разработ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й программы физики сре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й школы (1967). Он явля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я одним из авторов учеб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Физика-8» и пробного учебни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   «Физика-9».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ые статьи по вопро</w:t>
        <w:softHyphen/>
        <w:t xml:space="preserve">сам преподавания механики и молекулярной физики, по но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тодике изложения законов динамики и разработке н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а по механике, о связи курса физики с другими пре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ами. Его новые идеи, бесспорно, внесли большой вклад в методику преподавания механики и молекулярной физ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кад. АПН СССР В. А. Фабрикант активно занимается про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мами совершенствования содержания обучения физике в сре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й школе. В результате теоретического анализа развития физи</w:t>
        <w:softHyphen/>
        <w:t xml:space="preserve">ки, научно-технического прогресса и учебного предмета физ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 пришел к необходимости признания теории «ядра» и «оболоч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» учебного предмета, выдвинутой А. И. Маркушевичем, и ра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л ее применительно к физике. В. А. Фабрикант опубли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л книгу «Проблемы преподавания физики» (1978), в котор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л вопрос о том, какие факты из достижений современ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уки и техники должны войти в содержание среднего образ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тя методика преподавания физики связана с другими на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ми и на них опирается, тем не менее она имеет свою обла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следований, отличную от других наук. Теория и практ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ения основам физики в школе составляет предмет специ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 науки — методики преподавания физики, которая имеет сво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, методы исследования и специфические закономерност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стижения советской методики физики признаны в СССР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 рубежом. По свидетельству известного методиста-физ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.   А.   В.   Перышкина,   «в  области   методики   препода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зики в нашей стране достигнут ряд успехов, которые на 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де безоговорочно признают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ветской методике физики по сравнению с дореволюцио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й и зарубежной выявились новые тенденции развития, подн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ась роль теоретических обобщений в исследованиях.</w:t>
      </w:r>
    </w:p>
    <w:p>
      <w:pPr>
        <w:pStyle w:val="Normal"/>
        <w:shd w:fill="FFFFFF" w:val="clear"/>
        <w:spacing w:before="22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е физики предстоит решить ряд актуальных проб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ршенствования обучения физике: проблемы мотивации у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школьников; организация учебного процесса, надежно обес</w:t>
        <w:softHyphen/>
        <w:t>печивающая глубокие и прочные знания учащихся; совершен</w:t>
        <w:softHyphen/>
        <w:t xml:space="preserve">ствование формирования научного мировоззрения школьников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е методологии физики; развитие мышления и познава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способностей школьников на основе учета их возр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есов, политехнического и трудового обуч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425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1pt;mso-wrap-distance-left:0pt;mso-wrap-distance-right:0pt;mso-wrap-distance-top:0pt;mso-wrap-distance-bottom:0pt;margin-top:-0.1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1:00Z</dcterms:created>
  <dc:creator>Анатолий</dc:creator>
  <dc:description/>
  <cp:keywords/>
  <dc:language>en-US</dc:language>
  <cp:lastModifiedBy>Шаповалов</cp:lastModifiedBy>
  <cp:lastPrinted>2007-03-13T12:35:00Z</cp:lastPrinted>
  <dcterms:modified xsi:type="dcterms:W3CDTF">2007-03-13T07:11:00Z</dcterms:modified>
  <cp:revision>10</cp:revision>
  <dc:subject/>
  <dc:title/>
</cp:coreProperties>
</file>