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pacing w:val="6"/>
          <w:sz w:val="36"/>
          <w:szCs w:val="36"/>
          <w:u w:val="single"/>
        </w:rPr>
        <w:t xml:space="preserve">Тест №1.   «ИСТОРИЯ МЕТОДИК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pacing w:val="6"/>
          <w:sz w:val="36"/>
          <w:szCs w:val="36"/>
          <w:u w:val="single"/>
        </w:rPr>
        <w:t>ПРЕПОДАВАНИЯ ФИЗИКИ»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pacing w:val="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  <w:u w:val="single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</w:rPr>
        <w:t xml:space="preserve">1. Преподавание физики в школах России насчитывает более ______ лет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150</w:t>
      </w:r>
    </w:p>
    <w:p>
      <w:pPr>
        <w:pStyle w:val="Normal"/>
        <w:numPr>
          <w:ilvl w:val="0"/>
          <w:numId w:val="18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200</w:t>
      </w:r>
    </w:p>
    <w:p>
      <w:pPr>
        <w:pStyle w:val="Normal"/>
        <w:numPr>
          <w:ilvl w:val="0"/>
          <w:numId w:val="18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250</w:t>
      </w:r>
    </w:p>
    <w:p>
      <w:pPr>
        <w:pStyle w:val="Normal"/>
        <w:numPr>
          <w:ilvl w:val="0"/>
          <w:numId w:val="18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300</w:t>
      </w:r>
    </w:p>
    <w:p>
      <w:pPr>
        <w:pStyle w:val="Normal"/>
        <w:numPr>
          <w:ilvl w:val="0"/>
          <w:numId w:val="18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350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</w:rPr>
        <w:t xml:space="preserve">2. Физика как самостоятельный учебный предмет </w:t>
      </w: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 xml:space="preserve">в школах России получила признание в конце _______ 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VI</w:t>
      </w:r>
    </w:p>
    <w:p>
      <w:pPr>
        <w:pStyle w:val="Normal"/>
        <w:numPr>
          <w:ilvl w:val="0"/>
          <w:numId w:val="12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VII</w:t>
      </w:r>
    </w:p>
    <w:p>
      <w:pPr>
        <w:pStyle w:val="Normal"/>
        <w:numPr>
          <w:ilvl w:val="0"/>
          <w:numId w:val="12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VIII</w:t>
      </w:r>
    </w:p>
    <w:p>
      <w:pPr>
        <w:pStyle w:val="Normal"/>
        <w:numPr>
          <w:ilvl w:val="0"/>
          <w:numId w:val="12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IX</w:t>
      </w:r>
    </w:p>
    <w:p>
      <w:pPr>
        <w:pStyle w:val="Normal"/>
        <w:numPr>
          <w:ilvl w:val="0"/>
          <w:numId w:val="12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X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 xml:space="preserve">3. К числу 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прогрессивных тенденций, опре</w:t>
        <w:softHyphen/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деливших важные достижения отечественной методики препода</w:t>
        <w:softHyphen/>
      </w: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вания физики, следует отнести: ____________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ключение физики как общеобразовательного предмета в п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раммы гимназий и реальных училищ.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знание за физикой не только образовательной, но и раз</w:t>
        <w:softHyphen/>
        <w:t xml:space="preserve">вивающей роли; в связи с этим создание концентрического и </w:t>
      </w:r>
      <w:r>
        <w:rPr>
          <w:rFonts w:cs="Times New Roman" w:ascii="Times New Roman" w:hAnsi="Times New Roman"/>
          <w:color w:val="000000"/>
          <w:sz w:val="24"/>
          <w:szCs w:val="24"/>
        </w:rPr>
        <w:t>ступенчатого курса физики соответственно возрастным особен</w:t>
        <w:softHyphen/>
        <w:t>ностям школьников.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ведение в обучение самостоятельных наблюдений и лабо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рных работ школьников как важного средства борьбы с ф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ализмом в знаниях и практической подготовке школьников в процессе обучения.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здание стабильного учебника, отвечающего требования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уки, производства и педагогическим условиям работы гим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ий и реальных училищ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4. В истории дореволюционной методики физики можно выде</w:t>
        <w:softHyphen/>
      </w: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лить ______ основных пери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9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9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numPr>
          <w:ilvl w:val="0"/>
          <w:numId w:val="9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5. Основными периодами развития</w:t>
      </w: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 xml:space="preserve"> методики физики в истории дореволюционной России являются ______________.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08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рождение и развитие методической мысли в «доломоносовский» период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05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прогрессивной методической мысл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 Ломоносова до середин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05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огрессивной методической мысли о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середин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до 1917 г.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05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прогрессивной методической мысл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 Ломоносова до начала общественного движения за реформ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школы в середин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05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вый этап развития методики физики во второй полови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., вызванного общественным движением за реформу школ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преподавания физи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08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витие методики физики в дооктябрьский период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</w:rPr>
        <w:t xml:space="preserve">6. Дореволюционная Россия оставила нам в наследство около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_____ учебников, написанных прогрессивными учеными-физиками и педагогам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numPr>
          <w:ilvl w:val="0"/>
          <w:numId w:val="8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Normal"/>
        <w:numPr>
          <w:ilvl w:val="0"/>
          <w:numId w:val="8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8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</w:p>
    <w:p>
      <w:pPr>
        <w:pStyle w:val="Normal"/>
        <w:numPr>
          <w:ilvl w:val="0"/>
          <w:numId w:val="8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7. Первым российским учебником физики  являлся ______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0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Учебник физики» К. Д. Краевича.</w:t>
      </w:r>
    </w:p>
    <w:p>
      <w:pPr>
        <w:pStyle w:val="Normal"/>
        <w:numPr>
          <w:ilvl w:val="0"/>
          <w:numId w:val="20"/>
        </w:numPr>
        <w:shd w:fill="FFFFFF" w:val="clear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«Руководство к физик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ля гимназий» Э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. Ленца.</w:t>
      </w:r>
    </w:p>
    <w:p>
      <w:pPr>
        <w:pStyle w:val="Normal"/>
        <w:numPr>
          <w:ilvl w:val="0"/>
          <w:numId w:val="20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Вольфианская экспер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нтальная физика» М. В. Ломоносова.</w:t>
      </w:r>
    </w:p>
    <w:p>
      <w:pPr>
        <w:pStyle w:val="Normal"/>
        <w:numPr>
          <w:ilvl w:val="0"/>
          <w:numId w:val="20"/>
        </w:numPr>
        <w:shd w:fill="FFFFFF" w:val="clear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Краткое ру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водство к физике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М. Е. Головина.</w:t>
      </w:r>
    </w:p>
    <w:p>
      <w:pPr>
        <w:pStyle w:val="Normal"/>
        <w:numPr>
          <w:ilvl w:val="0"/>
          <w:numId w:val="20"/>
        </w:numPr>
        <w:shd w:fill="FFFFFF" w:val="clear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«Руководств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физике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. И. Гиларовского. </w:t>
      </w:r>
    </w:p>
    <w:p>
      <w:pPr>
        <w:pStyle w:val="Normal"/>
        <w:numPr>
          <w:ilvl w:val="0"/>
          <w:numId w:val="20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Начальная физика» Н.А. Любимов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 xml:space="preserve">8. По словам Д. Д. Галанина, учебник _________________ «был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оздан знаменитым физиком и изложен очень изящным литера</w:t>
        <w:softHyphen/>
        <w:t xml:space="preserve">турным языком, содержит в себе минимум необходимых сведений </w:t>
      </w: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</w:rPr>
        <w:t xml:space="preserve">и в то же время сохраняет за собой научную строгость мысли. </w:t>
      </w: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Он составил эпоху в жизни средней школы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</w:r>
    </w:p>
    <w:p>
      <w:pPr>
        <w:pStyle w:val="Normal"/>
        <w:numPr>
          <w:ilvl w:val="0"/>
          <w:numId w:val="10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. Д. Краевича</w:t>
      </w:r>
    </w:p>
    <w:p>
      <w:pPr>
        <w:pStyle w:val="Normal"/>
        <w:numPr>
          <w:ilvl w:val="0"/>
          <w:numId w:val="10"/>
        </w:numPr>
        <w:shd w:fill="FFFFFF" w:val="clear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Э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. Ленца</w:t>
      </w:r>
    </w:p>
    <w:p>
      <w:pPr>
        <w:pStyle w:val="Normal"/>
        <w:numPr>
          <w:ilvl w:val="0"/>
          <w:numId w:val="10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. В. Ломоносова</w:t>
      </w:r>
    </w:p>
    <w:p>
      <w:pPr>
        <w:pStyle w:val="Normal"/>
        <w:numPr>
          <w:ilvl w:val="0"/>
          <w:numId w:val="10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. Е. Головина</w:t>
      </w:r>
    </w:p>
    <w:p>
      <w:pPr>
        <w:pStyle w:val="Normal"/>
        <w:numPr>
          <w:ilvl w:val="0"/>
          <w:numId w:val="10"/>
        </w:numPr>
        <w:shd w:fill="FFFFFF" w:val="clear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. И. Гиларовского </w:t>
      </w:r>
    </w:p>
    <w:p>
      <w:pPr>
        <w:pStyle w:val="Normal"/>
        <w:numPr>
          <w:ilvl w:val="0"/>
          <w:numId w:val="10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.А. Любимова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 xml:space="preserve">9. «Учебник физики» К. Д. Краевича </w:t>
      </w:r>
      <w:r>
        <w:rPr>
          <w:rFonts w:cs="Times New Roman" w:ascii="Times New Roman" w:hAnsi="Times New Roman"/>
          <w:b/>
          <w:color w:val="000000"/>
          <w:spacing w:val="12"/>
          <w:sz w:val="32"/>
          <w:szCs w:val="32"/>
        </w:rPr>
        <w:t>(1-е</w:t>
      </w: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 xml:space="preserve"> изд., </w:t>
      </w: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>1866) отличался достаточной научностью содержания, был по</w:t>
        <w:softHyphen/>
      </w: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 xml:space="preserve">строен отчасти двухступенчато. Материал в нем излагался по </w:t>
      </w:r>
      <w:r>
        <w:rPr>
          <w:rFonts w:cs="Times New Roman" w:ascii="Times New Roman" w:hAnsi="Times New Roman"/>
          <w:b/>
          <w:color w:val="000000"/>
          <w:spacing w:val="5"/>
          <w:sz w:val="32"/>
          <w:szCs w:val="32"/>
        </w:rPr>
        <w:t>принципу 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5"/>
          <w:sz w:val="32"/>
          <w:szCs w:val="32"/>
        </w:rPr>
      </w:r>
    </w:p>
    <w:p>
      <w:pPr>
        <w:pStyle w:val="Normal"/>
        <w:numPr>
          <w:ilvl w:val="0"/>
          <w:numId w:val="23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от простого к сложному».</w:t>
      </w:r>
    </w:p>
    <w:p>
      <w:pPr>
        <w:pStyle w:val="Normal"/>
        <w:numPr>
          <w:ilvl w:val="0"/>
          <w:numId w:val="23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от теории к практике».</w:t>
      </w:r>
    </w:p>
    <w:p>
      <w:pPr>
        <w:pStyle w:val="Normal"/>
        <w:numPr>
          <w:ilvl w:val="0"/>
          <w:numId w:val="23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от практического применения к теоретическим обобщениям».</w:t>
      </w:r>
    </w:p>
    <w:p>
      <w:pPr>
        <w:pStyle w:val="Normal"/>
        <w:numPr>
          <w:ilvl w:val="0"/>
          <w:numId w:val="23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максимальной наглядности».</w:t>
      </w:r>
    </w:p>
    <w:p>
      <w:pPr>
        <w:pStyle w:val="Normal"/>
        <w:numPr>
          <w:ilvl w:val="0"/>
          <w:numId w:val="23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доступности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8"/>
          <w:sz w:val="32"/>
          <w:szCs w:val="32"/>
        </w:rPr>
        <w:t xml:space="preserve">10. Идеи К. Д. Краевича и Н. А. Любимова получили развитие </w:t>
      </w: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 xml:space="preserve">в школьных учебниках, созданных в дооктябрьский период. 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 xml:space="preserve">В них осуществлялось двухступенчатое построение курса </w:t>
      </w: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 xml:space="preserve">физики, а материал излагался на основе демонстрационного </w:t>
      </w: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 xml:space="preserve">эксперимента в увлекательной форме. </w:t>
      </w: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 xml:space="preserve">Это </w:t>
      </w: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были учебники ________________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«Концентрический учебни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физики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. И. Косоногова</w:t>
      </w:r>
    </w:p>
    <w:p>
      <w:pPr>
        <w:pStyle w:val="Normal"/>
        <w:numPr>
          <w:ilvl w:val="0"/>
          <w:numId w:val="19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Начальная физика» А.В. Цингера</w:t>
      </w:r>
    </w:p>
    <w:p>
      <w:pPr>
        <w:pStyle w:val="Normal"/>
        <w:numPr>
          <w:ilvl w:val="0"/>
          <w:numId w:val="19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«Курс физики» Г.М. Григорьева</w:t>
      </w:r>
    </w:p>
    <w:p>
      <w:pPr>
        <w:pStyle w:val="Normal"/>
        <w:numPr>
          <w:ilvl w:val="0"/>
          <w:numId w:val="19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Курс физики» Ф.Н. Индриксона</w:t>
      </w:r>
    </w:p>
    <w:p>
      <w:pPr>
        <w:pStyle w:val="Normal"/>
        <w:numPr>
          <w:ilvl w:val="0"/>
          <w:numId w:val="19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Ф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ика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.И. Бачинского</w:t>
      </w:r>
    </w:p>
    <w:p>
      <w:pPr>
        <w:pStyle w:val="Normal"/>
        <w:numPr>
          <w:ilvl w:val="0"/>
          <w:numId w:val="19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«Начальные сведения из физики» А.М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мирнова </w:t>
      </w:r>
    </w:p>
    <w:p>
      <w:pPr>
        <w:pStyle w:val="Normal"/>
        <w:numPr>
          <w:ilvl w:val="0"/>
          <w:numId w:val="19"/>
        </w:numPr>
        <w:shd w:fill="FFFFFF" w:val="clear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«Рабочая книга по физике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д ред. И.И. Соколова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 xml:space="preserve">11. Первые самостоятельные методические пособия </w:t>
      </w: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в России были изданы ________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</w:r>
    </w:p>
    <w:p>
      <w:pPr>
        <w:pStyle w:val="Normal"/>
        <w:numPr>
          <w:ilvl w:val="0"/>
          <w:numId w:val="13"/>
        </w:numPr>
        <w:shd w:fill="FFFFFF" w:val="clear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 второй полови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13"/>
        </w:numPr>
        <w:shd w:fill="FFFFFF" w:val="clear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 второй полови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13"/>
        </w:numPr>
        <w:shd w:fill="FFFFFF" w:val="clear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первой полови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13"/>
        </w:numPr>
        <w:shd w:fill="FFFFFF" w:val="clear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 второй полови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13"/>
        </w:numPr>
        <w:shd w:fill="FFFFFF" w:val="clear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первой полови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13"/>
        </w:numPr>
        <w:shd w:fill="FFFFFF" w:val="clear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 второй полови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 xml:space="preserve">12. Первыми самостоятельными методическими пособиями </w:t>
      </w: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в России  являются __________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27"/>
        </w:numPr>
        <w:shd w:fill="FFFFFF" w:val="clear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О преподав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и элементарной физики» И. И. Паульс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.</w:t>
      </w:r>
    </w:p>
    <w:p>
      <w:pPr>
        <w:pStyle w:val="Normal"/>
        <w:numPr>
          <w:ilvl w:val="0"/>
          <w:numId w:val="27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Уроки из физики» Ф. Ф. Эвальда.</w:t>
      </w:r>
    </w:p>
    <w:p>
      <w:pPr>
        <w:pStyle w:val="Normal"/>
        <w:numPr>
          <w:ilvl w:val="0"/>
          <w:numId w:val="27"/>
        </w:numPr>
        <w:shd w:fill="FFFFFF" w:val="clear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«Элементарн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изика» В.Г. Боля. </w:t>
      </w:r>
    </w:p>
    <w:p>
      <w:pPr>
        <w:pStyle w:val="Normal"/>
        <w:numPr>
          <w:ilvl w:val="0"/>
          <w:numId w:val="27"/>
        </w:numPr>
        <w:shd w:fill="FFFFFF" w:val="clear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Общедоступные физические п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ры» К.В. Дубровского.</w:t>
      </w:r>
    </w:p>
    <w:p>
      <w:pPr>
        <w:pStyle w:val="Normal"/>
        <w:numPr>
          <w:ilvl w:val="0"/>
          <w:numId w:val="27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Первоначальные опыты по ф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ике»  Я.И. Ковальского.</w:t>
      </w:r>
    </w:p>
    <w:p>
      <w:pPr>
        <w:pStyle w:val="Normal"/>
        <w:numPr>
          <w:ilvl w:val="0"/>
          <w:numId w:val="27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«Объяснение к практическим работам по физике» В.В. Лермантова. </w:t>
      </w:r>
    </w:p>
    <w:p>
      <w:pPr>
        <w:pStyle w:val="Normal"/>
        <w:numPr>
          <w:ilvl w:val="0"/>
          <w:numId w:val="27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Каталог физиче</w:t>
        <w:softHyphen/>
        <w:t>ского кабинета» К.Д. Краевича.</w:t>
      </w:r>
    </w:p>
    <w:p>
      <w:pPr>
        <w:pStyle w:val="Normal"/>
        <w:numPr>
          <w:ilvl w:val="0"/>
          <w:numId w:val="27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мерные программы по физике для школ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тупени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.А. Знаменского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13. В первых отечественных ра</w:t>
        <w:softHyphen/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ботах по методике физики обоснованы ______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кспериментальный метод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подавания физики, </w:t>
      </w:r>
    </w:p>
    <w:p>
      <w:pPr>
        <w:pStyle w:val="Normal"/>
        <w:numPr>
          <w:ilvl w:val="0"/>
          <w:numId w:val="11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динства конкретного и абстрактного</w:t>
      </w:r>
    </w:p>
    <w:p>
      <w:pPr>
        <w:pStyle w:val="Normal"/>
        <w:numPr>
          <w:ilvl w:val="0"/>
          <w:numId w:val="11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тод индукции </w:t>
      </w:r>
    </w:p>
    <w:p>
      <w:pPr>
        <w:pStyle w:val="Normal"/>
        <w:numPr>
          <w:ilvl w:val="0"/>
          <w:numId w:val="11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тод дедукции</w:t>
      </w:r>
    </w:p>
    <w:p>
      <w:pPr>
        <w:pStyle w:val="Normal"/>
        <w:numPr>
          <w:ilvl w:val="0"/>
          <w:numId w:val="11"/>
        </w:numPr>
        <w:shd w:fill="FFFFFF" w:val="clear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общения учащих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 самостоятельной работе</w:t>
      </w:r>
    </w:p>
    <w:p>
      <w:pPr>
        <w:pStyle w:val="Normal"/>
        <w:numPr>
          <w:ilvl w:val="0"/>
          <w:numId w:val="11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икличности учебного познания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14. Первым обобщающим методическим трудом в России явилась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книга __________________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0"/>
        </w:numPr>
        <w:shd w:fill="FFFFFF" w:val="clear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Методика физики» Ф.Н. Шведова.</w:t>
      </w:r>
    </w:p>
    <w:p>
      <w:pPr>
        <w:pStyle w:val="Normal"/>
        <w:numPr>
          <w:ilvl w:val="0"/>
          <w:numId w:val="30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Методика преподавания физики И.И. Соколова.</w:t>
      </w:r>
    </w:p>
    <w:p>
      <w:pPr>
        <w:pStyle w:val="Normal"/>
        <w:numPr>
          <w:ilvl w:val="0"/>
          <w:numId w:val="30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Методика начальной физики» П.А. Баранова.</w:t>
      </w:r>
    </w:p>
    <w:p>
      <w:pPr>
        <w:pStyle w:val="Normal"/>
        <w:numPr>
          <w:ilvl w:val="0"/>
          <w:numId w:val="30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Методика физики и содержание приборов в испра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сти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.В. Ле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антова.</w:t>
      </w:r>
    </w:p>
    <w:p>
      <w:pPr>
        <w:pStyle w:val="Normal"/>
        <w:numPr>
          <w:ilvl w:val="0"/>
          <w:numId w:val="30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Методика преподавания физики П.А. Знаменского.</w:t>
      </w:r>
    </w:p>
    <w:p>
      <w:pPr>
        <w:pStyle w:val="Normal"/>
        <w:numPr>
          <w:ilvl w:val="0"/>
          <w:numId w:val="30"/>
        </w:numPr>
        <w:shd w:fill="FFFFFF" w:val="clear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Методика физики» Н.В. Кашин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 xml:space="preserve">15. «Задача науки методики, — писал </w:t>
      </w: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</w:rPr>
        <w:t xml:space="preserve">проф. </w:t>
      </w: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 xml:space="preserve">Ф.Н. Шведов, - состоит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не только в развитии искусства, так сказать, виртуозности изло</w:t>
        <w:softHyphen/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жения, а главным образом в выяснении ____________________________, 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 xml:space="preserve">которые могли бы послужить точкой отправления как для выбора </w:t>
      </w: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>материала, так и для порядка его расположения в каждом изла</w:t>
        <w:softHyphen/>
        <w:t xml:space="preserve">гаемом курсе, цель которого предполагается намеченною»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огических основ науки </w:t>
      </w:r>
    </w:p>
    <w:p>
      <w:pPr>
        <w:pStyle w:val="Normal"/>
        <w:numPr>
          <w:ilvl w:val="0"/>
          <w:numId w:val="15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кспериментальной основы физики</w:t>
      </w:r>
    </w:p>
    <w:p>
      <w:pPr>
        <w:pStyle w:val="Normal"/>
        <w:numPr>
          <w:ilvl w:val="0"/>
          <w:numId w:val="15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оретических основ физики</w:t>
      </w:r>
    </w:p>
    <w:p>
      <w:pPr>
        <w:pStyle w:val="Normal"/>
        <w:numPr>
          <w:ilvl w:val="0"/>
          <w:numId w:val="15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особов организации самостоятельной работы учащихся</w:t>
      </w:r>
    </w:p>
    <w:p>
      <w:pPr>
        <w:pStyle w:val="Normal"/>
        <w:numPr>
          <w:ilvl w:val="0"/>
          <w:numId w:val="15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ных принципов обучения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16. Первым обобщающим методическим трудом в России явилась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книга Ф. Н. Шведова «Методика физики» (1894). В ней рассмот</w:t>
        <w:softHyphen/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рены вопросы: ________________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роение курса физ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лассификац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тодов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ределение и содержание принципов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сихологическое обоснование методов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а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ределение предмета и задач методики физи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 xml:space="preserve">17. Значительным событием </w:t>
      </w:r>
      <w:r>
        <w:rPr>
          <w:rFonts w:cs="Times New Roman" w:ascii="Times New Roman" w:hAnsi="Times New Roman"/>
          <w:b/>
          <w:color w:val="000000"/>
          <w:spacing w:val="-5"/>
          <w:sz w:val="32"/>
          <w:szCs w:val="32"/>
        </w:rPr>
        <w:t>в русской методической литературе явился выход книги В. В. Лер</w:t>
        <w:softHyphen/>
      </w: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>мантова «Методика физики и содержание приборов в исправ</w:t>
        <w:softHyphen/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ности». Автор резко критикует недостатки русской клас</w:t>
        <w:softHyphen/>
      </w: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>сической гимназии, выступает за _____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эвристического метода. 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едрение «плодоносных» з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й, против их «стерильности». 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 широкое использование д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онстрационных опытов. 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менение самодельных приборов. 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сть лабо</w:t>
        <w:softHyphen/>
        <w:t xml:space="preserve">раторных работ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18. В книге </w:t>
      </w: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И. В. Глинки «Опыт методики физики»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подчеркивается __________________________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обходимость соблюдения в преподавании дидактических принцип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язательность лабораторных рабо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обходимость широкого использования д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нстрационных опы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ззренческ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начение физик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сть применения эвристического метода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pacing w:val="8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 xml:space="preserve">19. В «Методике начальной физики» П. А. Баранова  </w:t>
      </w:r>
      <w:r>
        <w:rPr>
          <w:rFonts w:cs="Times New Roman" w:ascii="Times New Roman" w:hAnsi="Times New Roman"/>
          <w:b/>
          <w:color w:val="000000"/>
          <w:spacing w:val="8"/>
          <w:sz w:val="32"/>
          <w:szCs w:val="32"/>
        </w:rPr>
        <w:t>выдвигались идеи _______________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28"/>
        </w:numPr>
        <w:shd w:fill="FFFFFF" w:val="clear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учности школьного курса физики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8"/>
        </w:numPr>
        <w:shd w:fill="FFFFFF" w:val="clear"/>
        <w:ind w:left="0"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вязи теории с практикой.</w:t>
      </w:r>
    </w:p>
    <w:p>
      <w:pPr>
        <w:pStyle w:val="Normal"/>
        <w:numPr>
          <w:ilvl w:val="0"/>
          <w:numId w:val="28"/>
        </w:numPr>
        <w:shd w:fill="FFFFFF" w:val="clear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уппировки м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ала вокруг стержневых положений и теорий.</w:t>
      </w:r>
    </w:p>
    <w:p>
      <w:pPr>
        <w:pStyle w:val="Normal"/>
        <w:numPr>
          <w:ilvl w:val="0"/>
          <w:numId w:val="28"/>
        </w:numPr>
        <w:shd w:fill="FFFFFF" w:val="clear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илени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экспериментального метода в школьном обучении.</w:t>
      </w:r>
    </w:p>
    <w:p>
      <w:pPr>
        <w:pStyle w:val="Normal"/>
        <w:numPr>
          <w:ilvl w:val="0"/>
          <w:numId w:val="28"/>
        </w:numPr>
        <w:shd w:fill="FFFFFF" w:val="clear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начения физики для общего образования и формирования мир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оззр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язательности внедрения лабораторных работ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20. Комиссия под руководством проф. Н. А. Умова в 1898 г. вы</w:t>
        <w:softHyphen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двигала новые для того времени идеи в обучении физике в гим</w:t>
        <w:softHyphen/>
      </w: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 xml:space="preserve">назиях: «Задача, выпадающая на долю преподавателя физики и 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химии в кругу других предметов гимназического курса, заключа</w:t>
        <w:softHyphen/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ется, кроме передачи полезных сведений, еще в упражнении 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80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18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оретического мыш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180"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блю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а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18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и расчленять и группировать факт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18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шать задач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18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восходить от подмеченных связей к закону я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выков в объяснении новой формы явлений с помощью 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е открытых закономерносте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21. В 1914/15 учебном году физика изуча</w:t>
        <w:softHyphen/>
      </w:r>
      <w:r>
        <w:rPr>
          <w:rFonts w:cs="Times New Roman" w:ascii="Times New Roman" w:hAnsi="Times New Roman"/>
          <w:b/>
          <w:color w:val="000000"/>
          <w:spacing w:val="9"/>
          <w:sz w:val="32"/>
          <w:szCs w:val="32"/>
        </w:rPr>
        <w:t>лась в ____ классах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lang w:val="en-US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V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VI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VIII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IX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>22. В докладе подкомиссии по реформе школы в 1900 г. проф. О. Д. Хвольсон под</w:t>
        <w:softHyphen/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черкнул: «Преподавание физики, в котором _______ не со</w:t>
        <w:softHyphen/>
      </w: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 xml:space="preserve">ставляет основы и краеугольного камня всего изложения, должно </w:t>
      </w: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>быть признано бесполезным и даже вредным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логик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акти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еор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философ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сперимент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23. Первый Всесоюзный съезд преподавателей физики, химии и </w:t>
      </w: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космографии (1913—1914) и Всероссийское экстренное совеща</w:t>
        <w:softHyphen/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ние (1917) совершенно определенно установили те принципы, на которых должно быть основано преподавание физики, химии и 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космографи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>Принципы эти следующие: _____________________________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ind w:left="1260" w:hanging="36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урс средней школы должен быть разделен на две ступен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образно возрасту учащихс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ind w:left="1260" w:hanging="36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урс физики должен быть одноступенчатым и учитывать индивидуальные способности уча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ind w:left="1260" w:hanging="360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новой преподавания физики должны быть опыт учител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классе и опыт учащихся на практических занятиях и лабо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рных урок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  <w:tab w:val="left" w:pos="1258" w:leader="none"/>
        </w:tabs>
        <w:ind w:left="1260" w:hanging="36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подавание  должно  сопровождаться   экскурсиями  дл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становления связи между изучением в школе, жизнью и тех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кой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ind w:left="1260" w:hanging="36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подавание космографии должно быть основано на н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людении явлений в самой природе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24. Особенно </w:t>
      </w: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 xml:space="preserve">весомый вклад в методику был внесен в 30-е годы, когда были 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изданы фундаментальные научные труды основоположников со</w:t>
        <w:softHyphen/>
      </w: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</w:rPr>
        <w:t>ветской методики физики: _________________________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ind w:left="90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.В. Усово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ind w:left="90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. Д. Галанин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ind w:left="900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. И. Соколо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ind w:left="900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.Д. Краевич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ind w:left="900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. А. Знаменского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</w:rPr>
        <w:t xml:space="preserve">25. В свете Закона о школе </w:t>
      </w: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советская методика физики в период с 1960 по 1990 г. решала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 xml:space="preserve"> проблемы: _______________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нового содержания школьного курса физики, о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чающего требованиям и достижениям науки и техн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работка новых учебных пособий и учебников физики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ей школы, отвечающих требованиям реформы содерж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урса физ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вершенствование урока физики и методов обучения в свет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блемы активизации познавательной деятельности учащихся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вивающего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работка и внедрение технических средств обучения, сов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шенствование   системы   школьного   физического   эксперимента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работка методики коммунистического воспитания, единст</w:t>
        <w:softHyphen/>
        <w:t>ва воспитания и обучения в процессе обучения физи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следование наиболее важных тенденций в области препод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ния физ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 xml:space="preserve">26. _______________  построение, нарушавшее систему изложения материала, 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в известной мере породило тенденции, получившие отражение в программах ГУСа, которые культивировались в 20-х годах. Они </w:t>
      </w: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нанесли вред развитию школьного курса физики и были отмене</w:t>
        <w:softHyphen/>
      </w:r>
      <w:r>
        <w:rPr>
          <w:rFonts w:cs="Times New Roman" w:ascii="Times New Roman" w:hAnsi="Times New Roman"/>
          <w:b/>
          <w:color w:val="000000"/>
          <w:spacing w:val="5"/>
          <w:sz w:val="32"/>
          <w:szCs w:val="32"/>
        </w:rPr>
        <w:t>ны в 30-х год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1260" w:leader="none"/>
        </w:tabs>
        <w:ind w:left="90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центрическо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1260" w:leader="none"/>
        </w:tabs>
        <w:ind w:left="90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нейно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1260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ально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1260" w:leader="none"/>
        </w:tabs>
        <w:ind w:left="90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упенчато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27. Усо</w:t>
        <w:softHyphen/>
        <w:t>вершенствованная программа по физике, введенная в средней школе в 1981 г.,  была составлена с учетом тре</w:t>
        <w:softHyphen/>
      </w: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 xml:space="preserve">бований 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о ликвидации перегрузки учебных программ. Новшеством в ней </w:t>
      </w: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явилось определение 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1260" w:leader="none"/>
        </w:tabs>
        <w:ind w:left="90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ведение норм оценок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1260" w:leader="none"/>
        </w:tabs>
        <w:ind w:left="90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урса на профилизацию средней школ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1260" w:leader="none"/>
        </w:tabs>
        <w:ind w:left="90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жпредметных связ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1260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которые уточнения в изложении отдельных те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1260" w:leader="none"/>
        </w:tabs>
        <w:ind w:left="90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вых методов обучения физик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1260" w:leader="none"/>
        </w:tabs>
        <w:ind w:left="90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бор современной методической литературы для учител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1260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ебований к з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м и умениям учащихс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1260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силение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итехнической направленности и мировоззренческих вопрос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8. При разработке нового со</w:t>
        <w:softHyphen/>
        <w:t>держания школьного курса фи</w:t>
        <w:softHyphen/>
      </w: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>зики (введенного в1981 г.) выявились пути повыше</w:t>
        <w:softHyphen/>
      </w:r>
      <w:r>
        <w:rPr>
          <w:rFonts w:cs="Times New Roman" w:ascii="Times New Roman" w:hAnsi="Times New Roman"/>
          <w:b/>
          <w:color w:val="000000"/>
          <w:spacing w:val="5"/>
          <w:sz w:val="32"/>
          <w:szCs w:val="32"/>
        </w:rPr>
        <w:t xml:space="preserve">ния научного уровня его на </w:t>
      </w: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основе 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1260" w:leader="none"/>
        </w:tabs>
        <w:ind w:left="90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нятийного аппарата курса физи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1260" w:leader="none"/>
        </w:tabs>
        <w:ind w:left="90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иления в обучении роли физических задач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1260" w:leader="none"/>
        </w:tabs>
        <w:ind w:left="90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иления математической составляющей курса физи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1260" w:leader="none"/>
        </w:tabs>
        <w:ind w:left="90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ундаментальных те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й классической и соврем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й физ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29. С  ___________  г. были введены в средней школ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факультативные курсы и спецшколы для углубленного изучения курса физи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</w:tabs>
        <w:ind w:left="90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95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</w:tabs>
        <w:ind w:left="90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96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</w:tabs>
        <w:ind w:left="90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97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</w:tabs>
        <w:ind w:left="90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98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</w:tabs>
        <w:ind w:left="90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99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30. Авторами учебников физики, по которым учились школьники в период с 1933 по 1954 г. были 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А.В. Перыш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ин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0" w:firstLine="90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.Б. Мякише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0" w:firstLine="900"/>
        <w:jc w:val="both"/>
        <w:rPr>
          <w:rFonts w:ascii="Times New Roman" w:hAnsi="Times New Roman" w:cs="Times New Roman"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В.В. Крауклис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0" w:firstLine="900"/>
        <w:jc w:val="both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Г.И. Фалеев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0" w:firstLine="90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Г.К. Ка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инский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0" w:firstLine="90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.К. Кикоин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0" w:firstLine="90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.Я. Буховце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 Я. Минченк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А. Родин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0" w:firstLine="90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.И. Сокол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31. В 60—70-х го</w:t>
        <w:softHyphen/>
        <w:t>дах потребовалось создать принципиально новые школьные учеб</w:t>
        <w:softHyphen/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ники, полнее отвечающие требованиям современной физики и ме</w:t>
        <w:softHyphen/>
      </w: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 xml:space="preserve">тодики обучения. Такими учебниками явились сначала новые </w:t>
      </w: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учебные пособия, а потом стабильные учебники, авторами которых были 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А.В. Перыш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ин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firstLine="90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.Б. Мякише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firstLine="900"/>
        <w:jc w:val="both"/>
        <w:rPr>
          <w:rFonts w:ascii="Times New Roman" w:hAnsi="Times New Roman" w:cs="Times New Roman"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В.В. Крауклис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firstLine="900"/>
        <w:jc w:val="both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Г.И. Фалеев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firstLine="90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Г.К. Ка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инский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firstLine="90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.К. Кикоин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firstLine="90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.Я. Буховце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 Я. Минчен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А. Родин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firstLine="90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.И. Сокол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32. В период с1970 по 1990 гг. в отечественной методике преподавания физики 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 xml:space="preserve">разрабатывались 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новые формы уроков: _____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ind w:left="0" w:firstLine="90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ф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ического практикум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ающий урок;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ind w:left="0" w:firstLine="90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блемный урок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ind w:left="0" w:firstLine="90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рок разработки проект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ind w:left="0" w:firstLine="90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рок-конференция;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ind w:left="0" w:firstLine="90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рок-презентац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-семинар;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-экскурс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5"/>
          <w:sz w:val="32"/>
          <w:szCs w:val="32"/>
        </w:rPr>
        <w:t>33. Коренной перелом в методике преподавания физики  наметился в 30-е годы 20 в. в связи с пере</w:t>
        <w:softHyphen/>
      </w:r>
      <w:r>
        <w:rPr>
          <w:rFonts w:cs="Times New Roman" w:ascii="Times New Roman" w:hAnsi="Times New Roman"/>
          <w:b/>
          <w:color w:val="000000"/>
          <w:spacing w:val="9"/>
          <w:sz w:val="32"/>
          <w:szCs w:val="32"/>
        </w:rPr>
        <w:t xml:space="preserve">стройкой работы школы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В 1934-1937 гг. выдаю</w:t>
        <w:softHyphen/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щимися  методистами ____________________________</w:t>
      </w: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 xml:space="preserve">созданы первые фундаментальные труды, </w:t>
      </w:r>
      <w:r>
        <w:rPr>
          <w:rFonts w:cs="Times New Roman" w:ascii="Times New Roman" w:hAnsi="Times New Roman"/>
          <w:b/>
          <w:color w:val="000000"/>
          <w:spacing w:val="8"/>
          <w:sz w:val="32"/>
          <w:szCs w:val="32"/>
        </w:rPr>
        <w:t xml:space="preserve">определившие научное развитие советской методики физики. </w:t>
      </w: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 xml:space="preserve"> В этих работах впервые было дано научное опреде</w:t>
        <w:softHyphen/>
      </w: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ление задач, содержания и методов преподавания систематиче</w:t>
        <w:softHyphen/>
      </w: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ского курса физики средней школы-десятилет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.Н. Шведовым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.А. Знаменским;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.В. Усово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.И. Соколовы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.Д. Галанины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.Н. Горяч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ны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.Г. Разумовским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51:00Z</dcterms:created>
  <dc:creator>Шаповалов</dc:creator>
  <dc:description/>
  <cp:keywords/>
  <dc:language>en-US</dc:language>
  <cp:lastModifiedBy>Шаповалов</cp:lastModifiedBy>
  <cp:lastPrinted>2007-03-13T12:11:00Z</cp:lastPrinted>
  <dcterms:modified xsi:type="dcterms:W3CDTF">2007-03-13T06:24:00Z</dcterms:modified>
  <cp:revision>4</cp:revision>
  <dc:subject/>
  <dc:title>ИСТОРИЯ МЕТОДИКИ ПРЕПОДАВАНИЯ ФИЗИКИ</dc:title>
</cp:coreProperties>
</file>