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>Тест №6. «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u w:val="single"/>
        </w:rPr>
        <w:t>СОДЕРЖАНИЕ И СТРУКТУРА КУРСА ФИЗИКИ СРЕДНИХ ОБЩЕОБРАЗОВАТЕЛЬНЫХ УЧРЕЖДЕНИЙ</w:t>
      </w: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>»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1 вариант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1. В настоящее время сложилось ____ систем физическ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2. До принятия Закона РФ «Об образовании» курс физики изучался ступенчато и обозначался _______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+2</w:t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+3</w:t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+4</w:t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+3</w:t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+2</w:t>
      </w:r>
    </w:p>
    <w:p>
      <w:pPr>
        <w:pStyle w:val="Normal"/>
        <w:numPr>
          <w:ilvl w:val="0"/>
          <w:numId w:val="4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+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3. ___________________ могут выбрать любой вариант физическ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а и ученик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а и родитель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а и учитель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и ученик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и родител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4. При наступлении сенситивного периода у учащихся _________________ для перехода в учебной деятельности на качественно новый уровен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коплен достаточный жизненный опы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 достаточный математический аппара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ны определенные навыки наблюден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ны определенные навыки установления причинно-следственных связ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ны определенные навыки моделирования объектов и несложных явл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5. В физической картине мира конкретизируются философские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представления о_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и и движен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ном и общем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связи и взаимодейств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ществе и пол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ранстве и времен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еальном и материальн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6. В истории физики существовали три физические картины мира: 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немат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ам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динам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стат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гнитодинам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гнитостатическ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вантово-полев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омно-полев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дерно-полев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7. Электродинамическая картина мира существовала в _____ в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-XV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-XVI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-XIX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X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настоящее врем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8. Фундаментальные и частные теории имеют одинаковую структуру, которая включает 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к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др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потез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д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ст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при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имен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б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ческие процес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9. Ядро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теории представляет собой 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мпирический базис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модел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истема понятий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ключая физические величины и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оцедуры измерения последни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мпирически установленные закон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закон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исывающие изменение состояния материального объект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законы сохран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остулаты и принцип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фундаментальные физические постоянны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выводное зна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именение закон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10. К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интерпретации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относятся 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закон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исывающие изменение состояния материального объ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законы со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остулаты и принци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фундаментальные физические постоян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выводное з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именение зако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объясн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мпирических фа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предсказа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ов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толкование основных понятий и зако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смысление границ применимости теор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11. Принцип ____________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предполагает, что теории, «...справедливость которых установлена для той или иной предметной области, с появлением новых более общих теорий не устраняются как нечто ложное, но сохраняют свое значение для прежней области как предельная форма и частный случай новых теор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ответств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полнитель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мметр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чин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атич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науч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ледст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2. В _____________ блок входят основные предметные знания, в данном случае физические, такие, как факты, понятия, законы, теории, физическая картина мира. В него входят также и вспомогательные внепредметные зн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ы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актическ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одательны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уктурны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3. В ______________ блок входят способы теоретической и практической деятельности или, иными словами, умения применять знания к решению разного рода учебных задач. К этому же блоку относятся формы организации процесса формирования у учащихся знаний и ум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ы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актический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одательный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уктурный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4. Основные структурные элементы физической науки (______________) являются дидактическими единицами содержания обучения физике, теми объектами, которые должны быть усвоены целостно с внутренними связя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влен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ые факт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ят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ипотез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дел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ледств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ори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изическая картина ми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5. Основным фактором, действующим при конструировании содержания курса физики, являются _______ об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ел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дач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тод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цип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16. Принципом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____________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является: соответствие содержания курса физики современному уровню развития физической науки, отражение в содержании общих методов научного познания, соответствие логики изложения материала закономерностям научного позн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ости обучения на комплексное решение задач образования, воспитания и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тичности и последова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теории с практикой, обучения с жизн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итехнизма и профессиональной направл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ядности и доступ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изации и дифференци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тивации и создания положительного отношения к 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7. Принцип _____________ знаний предполагает формирование в сознании учащихся структурных связей, адекватных связям между знаниями внутри научной тео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ости обучения на комплексное решение задач образования, воспитания и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тичности и последова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теории с практикой, обучения с жизн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итехнизма и профессиональной направл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ядности и доступ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изации и дифференци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тивации и создания положительного отношения к 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18. П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ринцип ________________ предполагает установление логических связей между элементами зн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ости обучения на комплексное решение задач образования, воспитания и разви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тичности и последова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теории с практикой, обучения с жизнь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итехнизма и профессиональной направлен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ядности и доступ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изации и дифференци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тивации и создания положительного отношения к 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9. Знания о структуре _____________, включенные в содержание курса физики позволят знания учащихся сделать систем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ор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ят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м факт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кладном зна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. К методам теоретического познания относятся __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блюд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деализац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делиров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ало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ысленный эксперимен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1. К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частно-методическим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принципам конструирования курса физики относят принципы 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пенчатого построения курс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изаци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икличнос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нейнос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нтрич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2. Принцип ______________ относится к отбору содержания школьного курса физики и его структурированию и предполагает выделение одной или нескольких стержневых идей и объединение вокруг них учебного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пенчатого построения курс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изац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икличнос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нейнос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нтрич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3. Этапы теоретического обобщения соответствуют этапам цикла учебного познания: ________________ 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копление и анализ фактов и их связ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бстрагирование и формулировка обобщений с использованием той или иной модельной форм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учение и обсуждение конкретных выводов и следствий (выводное знани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менение полученных знаний к конкретным физическим объектам и явлени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учение и анализ специально отобранных фактов, наблюдения и эксперименты, подводящие учащихся к новому понятию, закон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ход от конкретного к абстрактному; формулирование понятия, закона, уравнения, принцип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учение вывод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ход от абстрактного к конкретному: применение полученных знаний к конкретным физическим объектам и явлениям (объяснение явлений природы, производственных процессов, решение задач, эксперименты и т.п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4. К программам предъявляется ряд требований, среди которых наиболее существенными представляются ______________ отражения содержания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но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гич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крет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5. Под _______________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>понимается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такое представление всех элементов с их признаками, характеристиками и связями, которое показывает путь реализации заданного содержания в реальном учебном процессе, что делает программы инструменталь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н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гич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крет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26. ______________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программы означает такое ее построение, при котором «она показывает содержание образования в единстве с процессом обучения: последовательность расположения всех его элементов, деятельностную сторону их усвоения, последовательные этапы к достижению конечных целей обучения, раскрывает в известной степени методы, организационные формы и средства обуч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ос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нос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но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гичнос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крет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7. _______________ составили программу интегрированного курса «Физика и астрономия» для основной школы.</w:t>
      </w:r>
    </w:p>
    <w:p>
      <w:pPr>
        <w:pStyle w:val="Normal"/>
        <w:shd w:fill="FFFFFF" w:val="clear"/>
        <w:ind w:left="1260" w:hanging="551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.И. Дик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Пинский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Е. Важеевская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.Д. Минькова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С. Пурышева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.И. Нурминский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К. Гладышева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.И. Бутикова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Быкова</w:t>
      </w:r>
    </w:p>
    <w:p>
      <w:pPr>
        <w:pStyle w:val="Normal"/>
        <w:numPr>
          <w:ilvl w:val="0"/>
          <w:numId w:val="35"/>
        </w:numPr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С. Кондратьева</w:t>
      </w:r>
    </w:p>
    <w:p>
      <w:pPr>
        <w:pStyle w:val="Normal"/>
        <w:shd w:fill="FFFFFF" w:val="clear"/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8. В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структура интегрированного курса Физика и астрономия» для основной школы (авторы: Ю.И. Дик, А.А. Пинский) предполагает изучение следующих тем 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изика и астрономия – науки о природ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виж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асса и сил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нер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авл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лектрические явл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оение веще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мпера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нутренняя энер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пловые маш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9. В содержании курса для классов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>физико-математического профиля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представлены все элементы физической картины мира: 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ходные философские иде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ения о материи и движен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ения о пространстве и времен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ения о взаимодейств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между ним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изические теор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30. В курсе физики средней школы для физико-математического профиля подготовлена программа такими авторами как ___________________ 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.И. Дик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Пинск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Е. Важеевска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.Д. Миньков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С. Пурышев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.И. Нурминск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К. Гладышев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.И. Бутиков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Быков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С. Кондратье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>Тест №6. «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u w:val="single"/>
        </w:rPr>
        <w:t>СОДЕРЖАНИЕ И СТРУКТУРА КУРСА ФИЗИКИ СРЕДНИХ ОБЩЕОБРАЗОВАТЕЛЬНЫХ УЧРЕЖДЕНИЙ</w:t>
      </w: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  <w:u w:val="single"/>
        </w:rPr>
        <w:t>»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2 вариант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1. В систему физического образования входят такие предметы как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овед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лог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тествозн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2. В настоящее время курс физики изучается ступенчато и обозначается 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+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+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+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+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+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+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3. С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оответствие знаний учащихся Государственному образовательному стандарту устанавливается по окончании ________________________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о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н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рш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о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4. Важнейшими компонентами понятийной структуры физической картины мира являются _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 основополагающих постулатов и принципов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йный аппара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ходные философские идеи и понят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пирический базис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ие теори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язи между теория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5. Механическая картина мира существовала в _____ в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-XV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-XV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-XIX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X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настоящее врем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6. Квантово-полевая картина мира существовала в _____ в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-XV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-XVI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-XIX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XX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настоящее врем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7. В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основание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теории входят 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мпирический бази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мод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истема понятий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ключая физические величины и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оцедуры измерения последн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мпирически установленные зако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закон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исывающие изменение состояния материального объе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законы сохран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остулаты и принцип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фундаментальные физические постоя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выводное зн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именение закон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8. К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следствиям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относятся 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закон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исывающие изменение состояния материального объект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законы сохранени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остулаты и принцип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фундаментальные физические постоянны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выводное знани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рименение законо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объясн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мпирических факто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предсказа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ового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толкование основных понятий и законо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смысление границ применимости теор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9. Связи между теориями осуществляются и на уровне общих физических принципов, которые в настоящее время имеют статус методологических общенаучных принципов. К ним относятся принципы _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ответств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полнитель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мметр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чин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атич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науч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ледст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>10. В науку Н. Бором введены принципы ______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ответств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полнитель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мметр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чин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истематич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науч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ледст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>11. В рамках физической картины мира к физическим теориям относятся: 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классическая механ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релятивистская механ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молекулярная физ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термодинам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лектростат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электродинам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колебания и вол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квантовая физ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атомная физ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ядерная физ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2. Модель учебного предмета «физика» включает два блока: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ы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актическ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одательны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уктурны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3. Положения, отражающие взаимосвязь между наукой и учебным предметом, сформулированы 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.Я.Зорин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В. Усов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.Я. Лернер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.К. Бабански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.Н. Шведовы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.Ф. Талызин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14.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Все элементы физики-науки, в которых фиксируется научное знание, входят в содержание курса физики (______________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вления</w:t>
      </w:r>
    </w:p>
    <w:p>
      <w:pPr>
        <w:pStyle w:val="Normal"/>
        <w:numPr>
          <w:ilvl w:val="0"/>
          <w:numId w:val="30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ые факт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ят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кон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ипотез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дел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ледств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ор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изическая картина ми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5. К этапам и логике научной деятельности относятся 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блюд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тановк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блем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движение гипотез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альная проверка гипотез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оретическое обоснов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в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16. К </w:t>
      </w:r>
      <w:r>
        <w:rPr>
          <w:rFonts w:cs="Times New Roman" w:ascii="Times New Roman" w:hAnsi="Times New Roman"/>
          <w:b/>
          <w:iCs/>
          <w:color w:val="000000"/>
          <w:kern w:val="2"/>
          <w:sz w:val="32"/>
          <w:szCs w:val="32"/>
        </w:rPr>
        <w:t xml:space="preserve">дидактическим принципам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относятся принципы: 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ости обучения на комплексное решение задач образования, воспитания и развит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тичности и последователь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теории с практикой, обучения с жизнью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итехнизма и профессиональной направлен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ядности и доступ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изации и дифференци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тивации и создания положительного отношения к 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7. Для того чтобы знания учащихся были системными, необходимо в содержание курса физики включать специальные методологические знания, состоящие из трех групп: 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щенаучные термин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е о физической величин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я о структуре знаний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я о методах позна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е о закон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е об явле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8. К методам эмпирического познания относятся 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блю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деализ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дел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ало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ысленный эксперимен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19. Принцип _______________ в его достаточно узком понимании предполагает осуществление взаимосвязи содержания общеобразовательных предметов с содержанием общетехнических и профессионально-технических дисциплин. Эта связь может осуществляться в рамках варьируемого компонента содержания учебного предмета, в том числе физ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ости обучения на комплексное решение задач образования, воспитания 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у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тичности и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жпредметных связ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язи теории с практикой, обучения с жизн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итехнизма и профессиональ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ядности и доступ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изации и дифферен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отивации и создания положительного отношения к 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. В отечественной школе возможны три системы расположения материала в курсе физики: ___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иклическа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угова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нейна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нтрическа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пенчат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1. Реализация принципа ____________ позволяет в определенной степени снять противоречие между необходимостью повышения научного уровня курса физики, отражения в нем вопросов современной физики и сокращением времени на его изуч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пенчатого построения курс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изац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икличност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нейност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нтрич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2. В физической науке можно установить последовательность развертывания теоретического обобщения, или этапы познания: ___________ 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копление и анализ фактов и их связ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бстрагирование и формулировка обобщений с использованием той или иной модельной фор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учение и обсуждение конкретных выводов и следствий (выводное знани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менение полученных знаний к конкретным физическим объектам и явления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учение и анализ специально отобранных фактов, наблюдения и эксперименты, подводящие учащихся к новому понятию, закон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ход от конкретного к абстрактному; формулирование понятия, закона, уравнения, принцип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учение вывод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ход от абстрактного к конкретному: применение полученных знаний к конкретным физическим объектам и явлениям (объяснение явлений природы, производственных процессов, решение задач, эксперименты и т.п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3. Особенно последовательно принцип ___________ может быть реализован при группировке материала вокруг физических теорий, поскольку структурные элементы физической теории соответствуют этапам познания в физической науке и в обуч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пенчатого построения курс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изаци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икличност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нейност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нтрич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4. На основе принципов ступенчатого построения, генерализации и цикличности строятся учебные ___________ по физике, которые служат формой фиксации содержания образования на уровне учебного предме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д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ект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пц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ур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5. Под ________ понимается включение в программу всех необходимых и достаточных для реализации поставленных целей элементов содерж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уальность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ность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ното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гичность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кретностью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6. В основной школе предусмотрены программы авторами которых являются 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.И. Дик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Пинск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Е. Важеевска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.Д. Минько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С. Пурыше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.И. Нурминск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К. Гладыше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.И. Бутико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Быко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С. Кондрать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7. Для классов гуманитарного профиля в курсе физики средней школы подготовлена программа ________________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.И. Бутиково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Быковы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С. Кондратьево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.М. Яворски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И. Ивановы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.А. Тихомирово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.В. Громов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8. Примером программы основного курса физики является программа, в которой предусмотрена уровневая дифференциация (авторы: ______________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.И. Дик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Пинский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Е. Важеевска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.Д. Минько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С. Пурыше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.И. Нурминский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.К. Гладыше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.И. Бутико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А. Быко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.С. Кондрать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9.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Интегрированный курс «Физика и астрономия» для основной школы (авторы: Ю.И.Дик, А.А.Пин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кий) должен решать следующие задачи: ______________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комить учащихся с основами физической науки, сформировать у учащихся основные понятия, представления о некоторых физических законах и теориях, научить видеть их проявление в природ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ть у учащихся основы естественнонаучной картины мира и показать место человека в н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комить с основными применениями физических законов в практической деятельности и в решении экологических пробле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комить с методами естественнонаучного исследова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ть умение выдвигать гипотезы, пользоваться методами аналогии и идеализации, индукции и дедук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ить основу для изучения других естественнонаучных</w:t>
        <w:br/>
        <w:t>курс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69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30. Структура курса в рамках программы, разработанной Н.Е. Важеевской, Р.Д. Миньковой, Н.С. Пурышевой предполагает в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классе изучение следующих тем _______________ .</w:t>
      </w:r>
    </w:p>
    <w:p>
      <w:pPr>
        <w:pStyle w:val="Normal"/>
        <w:shd w:fill="FFFFFF" w:val="clear"/>
        <w:ind w:left="1260" w:hanging="49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вижение и взаимодействие те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уковые яв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овые яв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сведения о строении ве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идро- и аэростати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ханические свойства твердые те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вые яв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вые свойства газов, жидкостей и твердых те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лектрические яв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ы меха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0:00Z</dcterms:created>
  <dc:creator>sergey</dc:creator>
  <dc:description/>
  <cp:keywords/>
  <dc:language>en-US</dc:language>
  <cp:lastModifiedBy>Шаповалов</cp:lastModifiedBy>
  <dcterms:modified xsi:type="dcterms:W3CDTF">2007-04-02T06:38:00Z</dcterms:modified>
  <cp:revision>47</cp:revision>
  <dc:subject/>
  <dc:title>Тест №4</dc:title>
</cp:coreProperties>
</file>